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color w:val="FF0000"/>
          <w:sz w:val="72"/>
          <w:szCs w:val="72"/>
        </w:rPr>
      </w:pPr>
      <w:r>
        <w:rPr>
          <w:rFonts w:ascii="微软雅黑;Arial Unicode MS" w:hAnsi="微软雅黑;Arial Unicode MS" w:cs="微软雅黑;Arial Unicode MS" w:eastAsia="微软雅黑;Arial Unicode MS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color w:val="FF0000"/>
          <w:sz w:val="32"/>
          <w:szCs w:val="32"/>
        </w:rPr>
      </w:pPr>
      <w:r>
        <w:rPr>
          <w:rFonts w:eastAsia="微软雅黑;Arial Unicode MS" w:cs="微软雅黑;Arial Unicode MS" w:ascii="微软雅黑;Arial Unicode MS" w:hAnsi="微软雅黑;Arial Unicode MS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32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科学认识我国发展新的历史方位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1/24/nw.D110000renmrb_20171124_1-07.htm</w:t>
        </w:r>
      </w:hyperlink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正确把握我国社会主要矛盾的变化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1/27/nw.D110000renmrb_20171127_1-07.htm</w:t>
        </w:r>
      </w:hyperlink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深刻领会新思想的科学性和指导性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7-11/28/nw.D110000renmrb_20171128_4-07.htm</w:t>
        </w:r>
      </w:hyperlink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新华网：习近平这十段话定义中国梦内涵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news.xinhuanet.com/politics/2017-11/29/c_1122031311.htm</w:t>
        </w:r>
      </w:hyperlink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求是：牢牢把握社会主义初级阶段的基本国情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qstheory.cn/dukan/qs/2017-11/30/c_1122022268.htm</w:t>
        </w:r>
      </w:hyperlink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求是：牢牢掌握意识形态工作领导权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qstheory.cn/dukan/qs/2017-11/30/c_1122022219.htm</w:t>
        </w:r>
      </w:hyperlink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福建日报：在学习贯彻十九大精神中作表率走前头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fjrb.fjsen.com/fjrb/html/2017-11/27/content_1071576.htm?div=-1</w:t>
        </w:r>
      </w:hyperlink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134" w:right="107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/html/2017-11/24/nw.D110000renmrb_20171124_1-07.htm" TargetMode="External"/><Relationship Id="rId3" Type="http://schemas.openxmlformats.org/officeDocument/2006/relationships/hyperlink" Target="http://paper.people.com.cn/rmrb/html/2017-11/27/nw.D110000renmrb_20171127_1-07.htm" TargetMode="External"/><Relationship Id="rId4" Type="http://schemas.openxmlformats.org/officeDocument/2006/relationships/hyperlink" Target="http://paper.people.com.cn/rmrb/html/2017-11/28/nw.D110000renmrb_20171128_4-07.htm" TargetMode="External"/><Relationship Id="rId5" Type="http://schemas.openxmlformats.org/officeDocument/2006/relationships/hyperlink" Target="http://news.xinhuanet.com/politics/2017-11/29/c_1122031311.htm" TargetMode="External"/><Relationship Id="rId6" Type="http://schemas.openxmlformats.org/officeDocument/2006/relationships/hyperlink" Target="http://www.qstheory.cn/dukan/qs/2017-11/30/c_1122022268.htm" TargetMode="External"/><Relationship Id="rId7" Type="http://schemas.openxmlformats.org/officeDocument/2006/relationships/hyperlink" Target="http://www.qstheory.cn/dukan/qs/2017-11/30/c_1122022219.htm" TargetMode="External"/><Relationship Id="rId8" Type="http://schemas.openxmlformats.org/officeDocument/2006/relationships/hyperlink" Target="http://fjrb.fjsen.com/fjrb/html/2017-11/27/content_1071576.htm?div=-1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0:00Z</dcterms:created>
  <dc:creator>Windows7</dc:creator>
  <dc:description/>
  <cp:keywords/>
  <dc:language>en-US</dc:language>
  <cp:lastModifiedBy>微软用户</cp:lastModifiedBy>
  <cp:lastPrinted>2017-11-30T17:45:00Z</cp:lastPrinted>
  <dcterms:modified xsi:type="dcterms:W3CDTF">2017-12-07T06:38:00Z</dcterms:modified>
  <cp:revision>5</cp:revision>
  <dc:subject/>
  <dc:title>本周时政与理论学习要点</dc:title>
</cp:coreProperties>
</file>