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24"/>
        </w:rPr>
      </w:pPr>
      <w:r>
        <w:rPr>
          <w:rFonts w:ascii="宋体" w:hAnsi="宋体"/>
          <w:sz w:val="28"/>
          <w:szCs w:val="28"/>
        </w:rPr>
        <w:t>附件一：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福建省公派出国留学预备人员英语培训班报名表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" w:hAnsi="宋体"/>
          <w:bCs/>
          <w:sz w:val="24"/>
        </w:rPr>
        <w:t>单位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  </w:t>
      </w:r>
    </w:p>
    <w:tbl>
      <w:tblPr>
        <w:tblStyle w:val="a6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2"/>
        <w:gridCol w:w="1600"/>
        <w:gridCol w:w="2159"/>
        <w:gridCol w:w="1459"/>
        <w:gridCol w:w="1782"/>
        <w:gridCol w:w="1820"/>
      </w:tblGrid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姓名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最后学历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最高学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毕业院校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现任职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专业技术职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外语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5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手机号码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651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教学经历</w:t>
            </w:r>
          </w:p>
        </w:tc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803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科研成果</w:t>
            </w:r>
          </w:p>
        </w:tc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475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获奖情况</w:t>
            </w:r>
          </w:p>
        </w:tc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695" w:hRule="atLeast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学校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推荐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  <w:t>意见</w:t>
            </w:r>
          </w:p>
        </w:tc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361" w:gutter="0" w:header="0" w:top="1871" w:footer="992" w:bottom="141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361" w:right="1531" w:gutter="0" w:header="0" w:top="1418" w:footer="992" w:bottom="187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1a0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c1a00"/>
    <w:rPr/>
  </w:style>
  <w:style w:type="character" w:styleId="Style61" w:customStyle="1">
    <w:name w:val="style61"/>
    <w:basedOn w:val="DefaultParagraphFont"/>
    <w:qFormat/>
    <w:rsid w:val="00cc1a00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cc1a0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c1a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c1a0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6:00Z</dcterms:created>
  <dc:creator>fishball</dc:creator>
  <dc:description/>
  <dc:language>en-US</dc:language>
  <cp:lastModifiedBy>fishball</cp:lastModifiedBy>
  <dcterms:modified xsi:type="dcterms:W3CDTF">2017-12-19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