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9035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6339960"/>
                          <a:chOff x="0" y="0"/>
                          <a:chExt cx="100591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5912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2000" y="5348520"/>
                            <a:ext cx="2399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8910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贵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655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软件学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5447520"/>
                            <a:ext cx="2171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泉州幼儿师范高等专科学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150520"/>
                            <a:ext cx="576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84360"/>
                            <a:ext cx="576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67440"/>
                            <a:ext cx="576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43880"/>
                            <a:ext cx="171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   362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84388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传   38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2360"/>
                            <a:ext cx="182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89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88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188720"/>
                            <a:ext cx="720" cy="49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88720"/>
                            <a:ext cx="0" cy="49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628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63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72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72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720"/>
                            <a:ext cx="72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488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2880"/>
                            <a:ext cx="63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3880"/>
                            <a:ext cx="62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3763800"/>
                            <a:ext cx="12574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3862800"/>
                            <a:ext cx="12574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9360" y="3961800"/>
                            <a:ext cx="12574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8960" y="0"/>
                            <a:ext cx="720" cy="37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0"/>
                            <a:ext cx="72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0"/>
                            <a:ext cx="720" cy="38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996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3983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5131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62836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74176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8555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556160"/>
                            <a:ext cx="297036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0"/>
                            <a:ext cx="1027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240" y="0"/>
                            <a:ext cx="102888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080" y="0"/>
                            <a:ext cx="1027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9840" y="0"/>
                            <a:ext cx="102888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0"/>
                            <a:ext cx="1027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440" y="0"/>
                            <a:ext cx="102996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44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42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41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409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399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9828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86360"/>
                            <a:ext cx="217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   219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   25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86360"/>
                            <a:ext cx="217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266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3080"/>
                            <a:ext cx="274176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   421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发   231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74080"/>
                            <a:ext cx="27406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生   39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科   262人（东海校区学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    67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05152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    254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051520"/>
                            <a:ext cx="2284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    143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    156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05pt;height:499.2pt" coordorigin="0,0" coordsize="15841,9984">
                <v:rect id="shape_0" stroked="f" o:allowincell="f" style="position:absolute;left:0;top:1;width:15840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77;top:8423;width:3778;height:14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403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贵宾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8;top:7331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软件学院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9;top:8579;width:34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泉州幼儿师范高等专科学校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8111;width:907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495;width:907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5303;width:907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9203;width:26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   362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9203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传   380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" to="432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48" to="719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" to="719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0" to="863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16" to="863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72" to="863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872" to="4858,96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72" to="5579,9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44" to="971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00" to="9897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056" to="10077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1" to="100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" to="989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" to="97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488" to="9718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800" to="10077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644" to="9898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927" to="11698,74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083" to="11878,7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6239" to="12057,7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0" to="11699,5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0" to="12059,6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0" to="11880,6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984" to="9718,9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316,9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497,93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678,95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857,96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4036,98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175" to="14217,9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0" to="14936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0" to="15117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0" to="15296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0" to="15477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0" to="15656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0" to="15839,7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204" to="9539,92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360" to="9539,9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516" to="9539,95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672" to="9539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828" to="9539,9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984" to="9539,9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155;width:25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台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2183;width:34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   219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   259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2183;width:34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266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367;width:4317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   421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发   231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211;width:4315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生   390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科   262人（东海校区学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    67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7955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    254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55;width:359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乐    143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术    156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80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35"/>
      <w:jc w:val="both"/>
      <w:rPr/>
    </w:pPr>
    <w:r>
      <w:rPr>
        <w:b/>
        <w:sz w:val="36"/>
        <w:szCs w:val="36"/>
      </w:rPr>
      <w:t>2012</w:t>
    </w:r>
    <w:r>
      <w:rPr>
        <w:b/>
        <w:sz w:val="36"/>
        <w:szCs w:val="36"/>
      </w:rPr>
      <w:t>届毕业生毕业典礼座位安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18:00Z</dcterms:created>
  <dc:creator>微软用户</dc:creator>
  <dc:description/>
  <cp:keywords/>
  <dc:language>en-US</dc:language>
  <cp:lastModifiedBy>微软用户</cp:lastModifiedBy>
  <cp:lastPrinted>2010-06-08T16:37:00Z</cp:lastPrinted>
  <dcterms:modified xsi:type="dcterms:W3CDTF">2012-06-04T07:24:00Z</dcterms:modified>
  <cp:revision>10</cp:revision>
  <dc:subject/>
  <dc:title> </dc:title>
</cp:coreProperties>
</file>