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 w:cs="方正大标宋简体"/>
          <w:bCs/>
          <w:color w:val="FF0000"/>
          <w:spacing w:val="26"/>
          <w:w w:val="36"/>
          <w:kern w:val="0"/>
          <w:sz w:val="150"/>
          <w:szCs w:val="150"/>
        </w:rPr>
      </w:pPr>
      <w:r>
        <w:rPr>
          <w:rFonts w:eastAsia="方正大标宋简体" w:cs="方正大标宋简体" w:ascii="方正大标宋简体" w:hAnsi="方正大标宋简体"/>
          <w:bCs/>
          <w:color w:val="FF0000"/>
          <w:spacing w:val="26"/>
          <w:w w:val="36"/>
          <w:kern w:val="0"/>
          <w:sz w:val="150"/>
          <w:szCs w:val="150"/>
        </w:rPr>
      </w:r>
    </w:p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 w:cs="方正大标宋简体"/>
          <w:bCs/>
          <w:color w:val="FF0000"/>
          <w:spacing w:val="26"/>
          <w:w w:val="36"/>
          <w:kern w:val="0"/>
          <w:sz w:val="150"/>
          <w:szCs w:val="150"/>
        </w:rPr>
      </w:pPr>
      <w:r>
        <w:rPr>
          <w:rFonts w:eastAsia="方正大标宋简体" w:cs="方正大标宋简体" w:ascii="方正大标宋简体" w:hAnsi="方正大标宋简体"/>
          <w:bCs/>
          <w:color w:val="FF0000"/>
          <w:spacing w:val="26"/>
          <w:w w:val="36"/>
          <w:kern w:val="0"/>
          <w:sz w:val="150"/>
          <w:szCs w:val="15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color w:val="FF0000"/>
          <w:spacing w:val="26"/>
          <w:w w:val="36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FF0000"/>
          <w:spacing w:val="26"/>
          <w:w w:val="36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FFFFFF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泉师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FF0000"/>
          <w:sz w:val="36"/>
          <w:szCs w:val="36"/>
          <w:u w:val="thick"/>
        </w:rPr>
      </w:pPr>
      <w:r>
        <w:rPr>
          <w:rFonts w:cs="宋体" w:ascii="宋体" w:hAnsi="宋体"/>
          <w:b/>
          <w:color w:val="FFFFFF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555555"/>
          <w:kern w:val="0"/>
          <w:sz w:val="37"/>
          <w:szCs w:val="37"/>
          <w:u w:val="thick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555555"/>
          <w:kern w:val="0"/>
          <w:sz w:val="37"/>
          <w:szCs w:val="37"/>
          <w:u w:val="thick"/>
          <w:shd w:fill="FFFFFF" w:val="clear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转发中国政研会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优秀研究成果评选工作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、机关各部（处、室）、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福建省思想政治工作研究会《关于转发中国政研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优秀研究成果评选工作的通知》（闽政研</w:t>
      </w:r>
      <w:r>
        <w:rPr>
          <w:rFonts w:eastAsia="仿宋_GB2312" w:cs="宋体" w:ascii="仿宋_GB2312" w:hAnsi="仿宋_GB2312"/>
          <w:sz w:val="28"/>
          <w:szCs w:val="28"/>
        </w:rPr>
        <w:t>[2020]1</w:t>
      </w:r>
      <w:r>
        <w:rPr>
          <w:rFonts w:ascii="仿宋_GB2312" w:hAnsi="仿宋_GB2312" w:cs="宋体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精神，现面向全校征集中国政研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优秀研究成果。请按照通知的评选范围、评选条件、参评事项等要求，积极组织申报。申报材料请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提交，纸质材料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送至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校党委宣传部办公室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50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室），电子版发送至电子信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cb@qztc.edu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（邮件主题以“个人姓名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国政研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度优秀研究成果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成果题目”标注）。校党委宣传部将组织评审，并推荐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篇优秀研究成果报送福建省思想政治工作研究会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2919517       </w:t>
      </w:r>
      <w:r>
        <w:rPr>
          <w:rFonts w:ascii="仿宋_GB2312" w:hAnsi="仿宋_GB2312" w:cs="仿宋_GB2312" w:eastAsia="仿宋_GB2312"/>
          <w:sz w:val="32"/>
          <w:szCs w:val="32"/>
        </w:rPr>
        <w:t>联系人：雷宝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转发中国政研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优秀研究成果评选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抄送：林伟副书记                      </w:t>
            </w:r>
          </w:p>
        </w:tc>
      </w:tr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泉州师范学院委员会宣传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9040" cy="1069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9040" cy="10692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9040" cy="10692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9040" cy="10692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9040" cy="10692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9040" cy="10692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9040" cy="10692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9040" cy="10692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59040" cy="10692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0" w:right="0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Articletitle7">
    <w:name w:val="article_title7"/>
    <w:basedOn w:val="Style14"/>
    <w:qFormat/>
    <w:rPr>
      <w:rFonts w:ascii="微软雅黑" w:hAnsi="微软雅黑" w:eastAsia="微软雅黑" w:cs="微软雅黑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1508;&#21333;&#20301;&#24212;&#22312;4&#26376;30&#26085;&#21069;&#23558;&#32440;&#36136;&#35770;&#25991;&#36865;&#21040;&#20826;&#22996;&#23459;&#20256;&#37096;&#21150;&#20844;&#23460;507&#23460;&#65292;&#30005;&#23376;&#29256;&#21457;&#36865;&#33267;&#30005;&#23376;&#20449;&#31665;xcb@qztc.edu.cn&#65288;&#37038;&#20214;&#20027;&#39064;&#20197;\&#8220;&#20010;&#20154;&#22995;&#21517;+2019&#24180;&#35770;&#25991;+&#35770;&#25991;&#39064;&#30446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4:00Z</dcterms:created>
  <dc:creator>Lenovo User</dc:creator>
  <dc:description/>
  <dc:language>en-US</dc:language>
  <cp:lastModifiedBy>塍焯嘛嘛</cp:lastModifiedBy>
  <cp:lastPrinted>2020-02-12T15:53:00Z</cp:lastPrinted>
  <dcterms:modified xsi:type="dcterms:W3CDTF">2020-02-12T07:56:52Z</dcterms:modified>
  <cp:revision>2</cp:revision>
  <dc:subject/>
  <dc:title>中国高等教育学会学生工作研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