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395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3"/>
          <w:w w:val="90"/>
          <w:kern w:val="2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13"/>
          <w:w w:val="90"/>
          <w:kern w:val="2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596900</wp:posOffset>
                </wp:positionV>
                <wp:extent cx="604710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-34"/>
                                <w:w w:val="60"/>
                                <w:kern w:val="0"/>
                                <w:sz w:val="120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pacing w:val="-34"/>
                                <w:w w:val="60"/>
                                <w:kern w:val="0"/>
                                <w:sz w:val="120"/>
                                <w:szCs w:val="84"/>
                              </w:rPr>
                              <w:t>福建省语言文字工作委员会文件</w:t>
                            </w:r>
                          </w:p>
                        </w:txbxContent>
                      </wps:txbx>
                      <wps:bodyPr anchor="t" lIns="72390" tIns="4762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9.15pt;mso-wrap-distance-left:9.05pt;mso-wrap-distance-right:9.05pt;mso-wrap-distance-top:0pt;mso-wrap-distance-bottom:0pt;margin-top:47pt;mso-position-vertical-relative:text;margin-left:-16.95pt;mso-position-horizontal-relative:text">
                <v:textbox inset="0.0791666666666667in,0.0520833333333333in,0.0791666666666667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/>
                          <w:b/>
                          <w:b/>
                          <w:color w:val="FF0000"/>
                          <w:spacing w:val="-34"/>
                          <w:w w:val="60"/>
                          <w:kern w:val="0"/>
                          <w:sz w:val="120"/>
                          <w:szCs w:val="84"/>
                        </w:rPr>
                      </w:pPr>
                      <w:r>
                        <w:rPr>
                          <w:rFonts w:ascii="宋体" w:hAnsi="宋体"/>
                          <w:b/>
                          <w:color w:val="FF0000"/>
                          <w:spacing w:val="-34"/>
                          <w:w w:val="60"/>
                          <w:kern w:val="0"/>
                          <w:sz w:val="120"/>
                          <w:szCs w:val="84"/>
                        </w:rPr>
                        <w:t>福建省语言文字工作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195" w:hanging="198"/>
        <w:jc w:val="center"/>
        <w:rPr>
          <w:rFonts w:ascii="仿宋_GB2312" w:hAnsi="仿宋_GB2312" w:eastAsia="仿宋_GB2312" w:cs="华文仿宋;仿宋"/>
          <w:b w:val="false"/>
          <w:b w:val="false"/>
          <w:bCs/>
          <w:color w:val="FF0000"/>
          <w:spacing w:val="-113"/>
          <w:w w:val="90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 w:val="false"/>
          <w:bCs/>
          <w:color w:val="FF0000"/>
          <w:spacing w:val="-113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sz w:val="24"/>
          <w:szCs w:val="24"/>
          <w:lang w:eastAsia="zh-CN"/>
        </w:rPr>
      </w:pPr>
      <w:r>
        <w:rPr>
          <w:rFonts w:eastAsia="仿宋_GB2312" w:cs="华文仿宋;仿宋" w:ascii="仿宋_GB2312" w:hAnsi="仿宋_GB2312"/>
          <w:sz w:val="24"/>
          <w:szCs w:val="24"/>
          <w:lang w:eastAsia="zh-CN"/>
        </w:rPr>
      </w:r>
      <w:bookmarkStart w:id="0" w:name="文件编号"/>
      <w:bookmarkStart w:id="1" w:name="文件编号"/>
      <w:bookmarkEnd w:id="1"/>
    </w:p>
    <w:p>
      <w:pPr>
        <w:pStyle w:val="Normal"/>
        <w:jc w:val="center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闽语〔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;仿宋"/>
          <w:sz w:val="32"/>
          <w:szCs w:val="32"/>
          <w:lang w:val="en-US" w:eastAsia="en-US"/>
        </w:rPr>
      </w:pPr>
      <w:r>
        <w:rPr>
          <w:rFonts w:eastAsia="方正小标宋_GBK;微软雅黑" w:cs="华文仿宋;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语言文字工作委员会关于公布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文件标题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语言文字专家库人员名单的通知</w:t>
      </w:r>
      <w:bookmarkEnd w:id="3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微软雅黑" w:hAnsi="方正小标宋_GBK;微软雅黑" w:eastAsia="方正小标宋_GBK;微软雅黑" w:cs="宋体"/>
          <w:sz w:val="32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平潭综合实验区社会事业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高等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省语委各成员单位：</w:t>
      </w:r>
    </w:p>
    <w:p>
      <w:pPr>
        <w:pStyle w:val="Normal"/>
        <w:ind w:lef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我省语言文字工作的法制化、标准化、规范化、专业化建设，发挥专家人才在语言文字工作方面的专业作用，经各地各校推荐、专家评审、会议研究，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志强等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专家入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期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文字专家库，现将名单予以公布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入选第一期福建省语言文字专家库的人员要提高政治站位，严格要求自己，自觉维护我省语言文字专家形象，积极发挥好在推动全省语言文字工作方面的独特作用。严禁专家借助省语委专家库成员名义开展营利性商业活动，或从事任何违背公益性原则的活动。各级语委要加强教育引导和监督管理，发现问题请及时反馈省语委办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第一期福建省语言文字专家库专家名单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语言文字工作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一期福建省语言文字专家库专家名单</w:t>
      </w:r>
    </w:p>
    <w:p>
      <w:pPr>
        <w:pStyle w:val="Normal"/>
        <w:widowControl/>
        <w:ind w:left="0" w:hanging="0"/>
        <w:jc w:val="center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排名不分先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政策法规类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8092" w:type="dxa"/>
        <w:jc w:val="left"/>
        <w:tblInd w:w="368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07"/>
        <w:gridCol w:w="1426"/>
        <w:gridCol w:w="5559"/>
      </w:tblGrid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志强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巧玲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平市教育局督导室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财满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教育局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勇卫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照东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舒平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新春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芳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两岸语言文化交流研究中心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晶晶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秋蓉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武勇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龙海机关干校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学永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市教育局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建安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江区教育局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园园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声文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中小学生研学实践教育中心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相娟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雪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慧琴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幸卫芳</w:t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附属小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卷忠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武市实验小学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榕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青坪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和县教育局</w:t>
            </w:r>
          </w:p>
        </w:tc>
      </w:tr>
      <w:tr>
        <w:trPr>
          <w:trHeight w:val="5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志鹏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惠安第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汉语文化推广类：</w:t>
      </w:r>
    </w:p>
    <w:tbl>
      <w:tblPr>
        <w:tblW w:w="8013" w:type="dxa"/>
        <w:jc w:val="left"/>
        <w:tblInd w:w="35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47"/>
        <w:gridCol w:w="1320"/>
        <w:gridCol w:w="5546"/>
      </w:tblGrid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朝阳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进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新年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肖华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义海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容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萍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668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文玲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幼儿师范高等专科学校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超青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68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良弼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教育学会书法教育委员会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全福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溪县恒兴中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模艳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中晓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月玲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鼎市第一中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占斗</w:t>
            </w:r>
          </w:p>
        </w:tc>
        <w:tc>
          <w:tcPr>
            <w:tcW w:w="55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教育局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全福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安溪恒兴中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靖芳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明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希惠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曙光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道宏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曦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红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于雯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建状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阿勇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金华</w:t>
            </w:r>
          </w:p>
        </w:tc>
        <w:tc>
          <w:tcPr>
            <w:tcW w:w="55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第一中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冬卿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杭县教师进修学校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秋凤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师范学校附属小学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为群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广播电视中心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田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诚毅学院</w:t>
            </w:r>
          </w:p>
        </w:tc>
      </w:tr>
      <w:tr>
        <w:trPr>
          <w:trHeight w:val="58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莹涓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668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翌湘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人大常委会侨（台）工委秘书处</w:t>
            </w:r>
          </w:p>
        </w:tc>
      </w:tr>
      <w:tr>
        <w:trPr>
          <w:trHeight w:val="59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志民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城市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语言文字研究保护类：</w:t>
      </w:r>
    </w:p>
    <w:tbl>
      <w:tblPr>
        <w:tblW w:w="7985" w:type="dxa"/>
        <w:jc w:val="left"/>
        <w:tblInd w:w="3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07"/>
        <w:gridCol w:w="1340"/>
        <w:gridCol w:w="5538"/>
      </w:tblGrid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陈</w:t>
            </w:r>
            <w:r>
              <w:rPr>
                <w:rStyle w:val="Font0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瑶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曼君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冰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国妹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国城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清书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享璋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燕玲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跃龙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宁锋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无未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峰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建娘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德万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676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朝霞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幼儿师范高等专科学校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陈</w:t>
            </w:r>
            <w:r>
              <w:rPr>
                <w:rStyle w:val="Font0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芳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平忠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若石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颂育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文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露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诚毅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  晗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第一中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容容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铁全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晓萍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革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义海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676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芳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两岸语言文化交流研究中心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吉明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瓯市第一小学</w:t>
            </w:r>
          </w:p>
        </w:tc>
      </w:tr>
      <w:tr>
        <w:trPr>
          <w:trHeight w:val="676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峰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欧耶信息技术有限公司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娟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宁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传茂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第一中学</w:t>
            </w:r>
          </w:p>
        </w:tc>
      </w:tr>
      <w:tr>
        <w:trPr>
          <w:trHeight w:val="652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平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686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慧娟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语林教育咨询有限公司</w:t>
            </w:r>
          </w:p>
        </w:tc>
      </w:tr>
    </w:tbl>
    <w:p>
      <w:pPr>
        <w:pStyle w:val="Normal"/>
        <w:ind w:left="0" w:firstLine="42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语言运用类：</w:t>
      </w:r>
    </w:p>
    <w:tbl>
      <w:tblPr>
        <w:tblW w:w="7945" w:type="dxa"/>
        <w:jc w:val="left"/>
        <w:tblInd w:w="3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07"/>
        <w:gridCol w:w="1360"/>
        <w:gridCol w:w="5478"/>
      </w:tblGrid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泽青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飙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民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发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毅慧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云霄一中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曙光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艳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进安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大协和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甦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大传播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于雯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虹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义海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欢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云宏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播音主持朗诵协会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晓敏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霞浦县实验小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宁宁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元坤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委宣传部、社科联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滨峰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日报社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毅敏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泽区第一中心幼儿园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杨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广播影视集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红英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元清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瑜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姝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播音主持朗诵协会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碧英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职业中专学校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巧英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城关小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振成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第一中学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  欣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瑞艳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体育职业技术学院</w:t>
            </w:r>
          </w:p>
        </w:tc>
      </w:tr>
      <w:tr>
        <w:trPr>
          <w:trHeight w:val="49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龙斌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汉字书写类：</w:t>
      </w:r>
    </w:p>
    <w:tbl>
      <w:tblPr>
        <w:tblW w:w="7985" w:type="dxa"/>
        <w:jc w:val="left"/>
        <w:tblInd w:w="3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3"/>
        <w:gridCol w:w="1394"/>
        <w:gridCol w:w="5498"/>
      </w:tblGrid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清德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鸿琼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  蓉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宪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堆来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书法家协会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建民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彩媚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农业学校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煌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文学艺术界联合会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清书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晓敏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教育学院附属第二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红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文教职业中专学校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财满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教育局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家军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70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雄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兰亭文化传媒有限公司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书财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第二实验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玮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建阳区实验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国联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农业学校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诚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国雄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惠安职业中专学校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培阳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丰泽区第八中心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立成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生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壮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小敏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教育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  青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芗城实验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亚强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实验小学古雷开发区分校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志强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梅列区实验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升荣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平市第一中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怀斌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平市永福菁华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健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仓山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惟雄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安县实验小学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长生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其仙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66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铭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东山县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普通话水平测试类：</w:t>
      </w:r>
    </w:p>
    <w:tbl>
      <w:tblPr>
        <w:tblW w:w="7912" w:type="dxa"/>
        <w:jc w:val="left"/>
        <w:tblInd w:w="408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67"/>
        <w:gridCol w:w="1333"/>
        <w:gridCol w:w="5512"/>
      </w:tblGrid>
      <w:tr>
        <w:trPr>
          <w:trHeight w:val="681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春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幼儿师范高等专科学校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  春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丽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慕贞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城市职业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峥嵘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广播影视集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文灿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鸿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  端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高级中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斌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晓云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宁锋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焱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秀平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朝晖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歌舞剧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若石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燕雁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素丽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通北中心小学</w:t>
            </w:r>
          </w:p>
        </w:tc>
      </w:tr>
      <w:tr>
        <w:trPr>
          <w:trHeight w:val="681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霞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第二实验幼儿园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梅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电视台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乃杰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第六中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红岩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教育局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东梅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职业技术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祥忠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681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朝霞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幼儿师范高等专科学校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繁杰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芬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敏华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681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火珠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梅列区实验小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颖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第三中学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葳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丹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北职业技术学院</w:t>
            </w:r>
          </w:p>
        </w:tc>
      </w:tr>
      <w:tr>
        <w:trPr>
          <w:trHeight w:val="63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凤吟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642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育红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语言文字信息化类：</w:t>
      </w:r>
    </w:p>
    <w:tbl>
      <w:tblPr>
        <w:tblW w:w="7997" w:type="dxa"/>
        <w:jc w:val="left"/>
        <w:tblInd w:w="38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06"/>
        <w:gridCol w:w="1341"/>
        <w:gridCol w:w="5550"/>
      </w:tblGrid>
      <w:tr>
        <w:trPr>
          <w:trHeight w:val="55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55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晓东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55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拉嘎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55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青阳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55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建明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农业学校</w:t>
            </w:r>
          </w:p>
        </w:tc>
      </w:tr>
      <w:tr>
        <w:trPr>
          <w:trHeight w:val="55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川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安县螺阳中心小学</w:t>
            </w:r>
          </w:p>
        </w:tc>
      </w:tr>
      <w:tr>
        <w:trPr>
          <w:trHeight w:val="602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忠宝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568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巧兰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第九中学</w:t>
            </w:r>
          </w:p>
        </w:tc>
      </w:tr>
    </w:tbl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48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left="0" w:firstLine="48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left="0" w:firstLine="48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sz w:val="28"/>
          <w:szCs w:val="28"/>
          <w:lang w:eastAsia="zh-CN"/>
        </w:rPr>
        <w:t>语言文字工作委员会</w:t>
      </w:r>
      <w:r>
        <w:rPr>
          <w:rFonts w:ascii="仿宋_GB2312" w:hAnsi="仿宋_GB2312" w:eastAsia="仿宋_GB2312"/>
          <w:sz w:val="28"/>
          <w:szCs w:val="28"/>
        </w:rPr>
        <w:t xml:space="preserve">办公室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华文仿宋;仿宋" w:hAnsi="华文仿宋;仿宋" w:eastAsia="华文仿宋;仿宋" w:cs="华文仿宋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一一/yiw</cp:lastModifiedBy>
  <dcterms:modified xsi:type="dcterms:W3CDTF">2020-06-02T09:36:41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