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474313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ind w:right="23" w:hanging="0"/>
        <w:jc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泉文旅职改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</w:t>
      </w:r>
    </w:p>
    <w:p>
      <w:pPr>
        <w:pStyle w:val="Normal"/>
        <w:spacing w:lineRule="exact" w:line="320"/>
        <w:ind w:right="23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320"/>
        <w:ind w:right="23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320"/>
        <w:ind w:right="23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  <w:t>泉州市文化广电和旅游局职称改革领导小组办公室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  <w:t>关于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shd w:fill="FFFFFF" w:val="clear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  <w:t>年艺术、文物博物（群众文化）、图书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  <w:t>资料系列专业中初级职务和播音专业初级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  <w:t>职务任职资格评审工作的补充通知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县（市、区）文体旅局、新闻出版广电局、职改办，泉州开发区社会事业局，泉州台商投资区教育文体旅游局，市直相关单位：</w:t>
      </w:r>
    </w:p>
    <w:p>
      <w:pPr>
        <w:pStyle w:val="Normal"/>
        <w:shd w:fill="FFFFFF" w:val="clear"/>
        <w:snapToGrid w:val="false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贯彻落实国家、省、市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冠肺炎疫情常态化防控工作要求，征得市职改办同意，现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艺术、文物博物（群众文化）、图书资料系列专业中、初级职务和播音专业初级职务任职资格评审工作补充通知如下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职称评审须提交材料仍然按照泉文旅职改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文件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申报人员任现职时间及论文、工作业绩仍然截止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县（市、区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人员的电子文档由申报单位人事职改部门核对无误后汇总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县（市、区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旅、广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管部门人事科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县（市、区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旅、广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管部门人事科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）需再核实后统一传报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旅系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单位由人事职改部门直接核对汇总传报，其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直单位（院、校）的由主管局人事职改部门直接核对汇总传报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传报电子文档邮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rjk22114736@136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材料报送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请务必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送评审材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含电子稿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逾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受理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材料报送地点：泉州市行政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C2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会议室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审收费按照闽价费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规定执行。评审费待预审后再另行通知缴纳。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泉州市文化广电和旅游局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称改革领导小组办公室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6905" cy="635"/>
                <wp:effectExtent l="6985" t="6985" r="6350" b="508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1">
                              <a:moveTo>
                                <a:pt x="0" y="0"/>
                              </a:moveTo>
                              <a:lnTo>
                                <a:pt x="889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895,1" path="m0,0l8895,0e" fillcolor="white" stroked="t" o:allowincell="f" style="position:absolute;margin-left:0pt;margin-top:7.1pt;width:450.1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pacing w:val="-20"/>
          <w:kern w:val="0"/>
          <w:sz w:val="28"/>
          <w:szCs w:val="28"/>
        </w:rPr>
        <w:t>市人社局、市文旅局</w:t>
      </w:r>
      <w:r>
        <w:rPr>
          <w:rFonts w:eastAsia="仿宋_GB2312;仿宋" w:ascii="仿宋_GB2312;仿宋" w:hAnsi="仿宋_GB2312;仿宋"/>
          <w:spacing w:val="-20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spacing w:val="-20"/>
          <w:kern w:val="0"/>
          <w:sz w:val="28"/>
          <w:szCs w:val="28"/>
        </w:rPr>
        <w:t>市职改办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泉州市文化广电和旅游局职改领导小组办公室</w:t>
      </w:r>
      <w:r>
        <w:rPr>
          <w:rFonts w:ascii="仿宋_GB2312;仿宋" w:hAnsi="仿宋_GB2312;仿宋" w:eastAsia="仿宋_GB2312;仿宋"/>
          <w:spacing w:val="-3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15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9.95pt,28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150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9.95pt,28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34" w:right="198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center"/>
      <w:outlineLvl w:val="0"/>
    </w:pPr>
    <w:rPr>
      <w:rFonts w:ascii="ˎ̥;Times New Roman" w:hAnsi="ˎ̥;Times New Roman" w:cs="宋体;SimSun"/>
      <w:b/>
      <w:bCs/>
      <w:color w:val="333333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cs="宋体;SimSun"/>
      <w:b/>
      <w:bCs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379" w:hanging="3898"/>
    </w:pPr>
    <w:rPr>
      <w:b/>
      <w:sz w:val="36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0:00Z</dcterms:created>
  <dc:creator>gmm</dc:creator>
  <dc:description/>
  <dc:language>en-US</dc:language>
  <cp:lastModifiedBy>lenovo</cp:lastModifiedBy>
  <cp:lastPrinted>2020-09-08T10:50:00Z</cp:lastPrinted>
  <dcterms:modified xsi:type="dcterms:W3CDTF">2020-09-08T07:20:00Z</dcterms:modified>
  <cp:revision>2</cp:revision>
  <dc:subject/>
  <dc:title>关于转发《关于开展“农家乐”旅游示范点建设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