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团师院委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b/>
          <w:b/>
          <w:sz w:val="30"/>
          <w:szCs w:val="30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接连接符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0"/>
        </w:rPr>
      </w:pPr>
      <w:r>
        <w:rPr>
          <w:rFonts w:cs="宋体;SimSun" w:ascii="宋体;SimSun" w:hAnsi="宋体;SimSun"/>
          <w:bCs/>
          <w:sz w:val="36"/>
          <w:szCs w:val="30"/>
        </w:rPr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bCs/>
          <w:sz w:val="36"/>
        </w:rPr>
        <w:t>关于开展</w:t>
      </w:r>
      <w:r>
        <w:rPr>
          <w:rFonts w:cs="宋体;SimSun" w:ascii="宋体;SimSun" w:hAnsi="宋体;SimSun"/>
          <w:bCs/>
          <w:sz w:val="36"/>
        </w:rPr>
        <w:t>2014</w:t>
      </w:r>
      <w:r>
        <w:rPr>
          <w:rFonts w:ascii="宋体;SimSun" w:hAnsi="宋体;SimSun" w:cs="宋体;SimSun"/>
          <w:bCs/>
          <w:sz w:val="36"/>
        </w:rPr>
        <w:t>年泉州师范学院大学生骨干培训的通知</w:t>
      </w:r>
    </w:p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各二级学院分团委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学习贯彻党的十八届三中全会精神，按照团中央、团省委关于深入实施“青年马克思主义者培养工程”的有关工作要求，不断深化思想引领和成长服务两大战略任务，着力提升大学生骨干的信念、品格、视野和能力，带领团员青年学生围绕学校第二次党代会目标任务，勤奋学习、认真工作、锐意创新，凝聚成为实现“中国梦”的中坚力量，经研究，决定开展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大学生骨干培训，具体实施方案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培训对象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省优秀人才成长计划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级大学生骨干、校院两级团学组织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级主要学生干部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培训内容：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坚持不懈地用马克思主义中国化的最新成果武装青年，加强青年学生社会主义核心价值观教育，围绕大学生骨干应具备的素质与能力，开展思想政治教育、业务知识培训、素质拓展训练，使全体参训人员能够迅速成长为优秀的大学生骨干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培训方式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注重“互动式”、“研究式”、“体验式”的教学方法，采取专家讲座、辅导报告、专题交流、社会实践、挂职锻炼、集体活动、个人自学、讨论交流等相结合的方式进行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培训时间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——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学员条件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能认真学习马克思主义中国化的最新成果，具有较高的思想政治素质；有较强的社会责任感，在同学中起到模范带头作用；能勤于学习，勇于实践，综合素质较为全面，表现突出，在学生中有较高威信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工作要求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加强领导，落实责任。各学院团学组织要从战略和全局的高度，充分认识加强大学生骨干培养的重大意义，把大学生骨干培养列入重点工作，全力支持，采取有效措施，积极推进大学生骨干培养工作的制度化、规范化和长期化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积极培养，认真选拔。各团总支要认真做好学员选拔工作，并以实施“青年马克思主义者培养工程”为契机，进一步加大对大学生骨干的培养力度，确保大学生骨干培养工作的实效。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严格管理，务求实效。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培训期间，学员应处理好学习、工作和培训的关系，积极参加各项活动，原则上不得请假。确有特殊情况，请以书面形式并加盖分团委公章报校团委，经同意后方可。无故缺席超过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次或请假超过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5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次者，取消学员资格。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请各二级学院分团委于</w:t>
      </w:r>
      <w:r>
        <w:rPr>
          <w:rFonts w:eastAsia="仿宋" w:cs="宋体;SimSun" w:ascii="仿宋" w:hAnsi="仿宋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日前将参加学校培训学员名单电子版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发送至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qsxtzz</w:t>
      </w:r>
      <w:r>
        <w:rPr>
          <w:rFonts w:eastAsia="仿宋" w:cs="宋体;SimSun" w:ascii="仿宋" w:hAnsi="仿宋"/>
          <w:kern w:val="0"/>
          <w:sz w:val="30"/>
          <w:szCs w:val="30"/>
        </w:rPr>
        <w:t>@163.com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泉州师院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大学生骨干培训学员推荐名额分配表</w:t>
      </w:r>
    </w:p>
    <w:p>
      <w:pPr>
        <w:pStyle w:val="Normal"/>
        <w:spacing w:lineRule="exact" w:line="480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泉州师院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大学生骨干培训学员信息采集表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</w:p>
    <w:p>
      <w:pPr>
        <w:pStyle w:val="Normal"/>
        <w:spacing w:lineRule="exact" w:line="480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共青团泉州师范委员会</w:t>
      </w:r>
    </w:p>
    <w:p>
      <w:pPr>
        <w:pStyle w:val="Normal"/>
        <w:spacing w:lineRule="exact" w:line="480"/>
        <w:ind w:firstLine="5700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480" w:before="156" w:after="156"/>
        <w:ind w:firstLine="540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20"/>
        <w:ind w:firstLine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6605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1pt,0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85660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61.1pt,23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抄 送：校领导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 xml:space="preserve">各有关部门。                                </w:t>
      </w:r>
    </w:p>
    <w:p>
      <w:pPr>
        <w:pStyle w:val="Normal"/>
        <w:tabs>
          <w:tab w:val="clear" w:pos="420"/>
          <w:tab w:val="left" w:pos="7920" w:leader="none"/>
        </w:tabs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856605" cy="0"/>
                <wp:effectExtent l="0" t="9525" r="0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61.1pt,28.6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泉州师范学院委员会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40" w:before="0" w:after="468"/>
        <w:ind w:right="-86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泉州师院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大学生骨干培训</w:t>
      </w:r>
      <w:r>
        <w:rPr/>
        <w:t>学员推荐名额分配表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6"/>
        <w:gridCol w:w="3062"/>
      </w:tblGrid>
      <w:tr>
        <w:trPr>
          <w:trHeight w:val="6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级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额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与传播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与社会发展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与信息工程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与计算机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与环境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与生命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守仁工商信息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与舞蹈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与设计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科技（航海）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级团学组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委会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、学生会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、学生社团联合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校青年志愿者协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spacing w:lineRule="exact" w:line="440"/>
        <w:ind w:right="-8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8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8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8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8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8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8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8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86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40" w:before="0" w:after="312"/>
        <w:ind w:right="-8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泉州师院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大学生骨干培训学员信息采集表</w:t>
      </w:r>
    </w:p>
    <w:p>
      <w:pPr>
        <w:pStyle w:val="Normal"/>
        <w:widowControl/>
        <w:spacing w:lineRule="atLeast" w:line="225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组织名称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140"/>
        <w:jc w:val="left"/>
        <w:rPr>
          <w:rFonts w:ascii="宋体;SimSun" w:hAnsi="宋体;SimSun" w:eastAsia="方正小标宋简体;宋体" w:cs="宋体;SimSun"/>
          <w:color w:val="000000"/>
          <w:w w:val="90"/>
          <w:kern w:val="0"/>
          <w:sz w:val="24"/>
          <w:szCs w:val="15"/>
        </w:rPr>
      </w:pPr>
      <w:r>
        <w:rPr>
          <w:rFonts w:eastAsia="方正小标宋简体;宋体" w:cs="宋体;SimSun" w:ascii="宋体;SimSun" w:hAnsi="宋体;SimSun"/>
          <w:color w:val="000000"/>
          <w:w w:val="90"/>
          <w:kern w:val="0"/>
          <w:sz w:val="24"/>
          <w:szCs w:val="15"/>
        </w:rPr>
        <w:t> 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756"/>
        <w:gridCol w:w="1732"/>
        <w:gridCol w:w="876"/>
        <w:gridCol w:w="1356"/>
        <w:gridCol w:w="1356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、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right="-8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报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6398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10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738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4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本块"/>
    <w:basedOn w:val="Normal"/>
    <w:qFormat/>
    <w:pPr>
      <w:ind w:left="-181" w:right="25" w:firstLine="181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陈永合</dc:creator>
  <dc:description/>
  <cp:keywords/>
  <dc:language>en-US</dc:language>
  <cp:lastModifiedBy>lenovo</cp:lastModifiedBy>
  <dcterms:modified xsi:type="dcterms:W3CDTF">2014-05-13T02:54:00Z</dcterms:modified>
  <cp:revision>92</cp:revision>
  <dc:subject/>
  <dc:title>赣现代院团字[201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