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治保委员会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治保</w:t>
      </w:r>
      <w:r>
        <w:rPr>
          <w:rFonts w:eastAsia="仿宋_GB2312" w:ascii="仿宋_GB2312" w:hAnsi="仿宋_GB2312"/>
          <w:sz w:val="28"/>
          <w:szCs w:val="28"/>
        </w:rPr>
        <w:t>[2012]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春季及清明节期间学校防火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进入春季气温升高、风干物燥，各类火险等级骤然升高。清明节将至，上坟烧纸、旅游踏青等野外活动大幅增加，野外用火急剧增多，校园防火处于高发期和关键期。为切实做好春季及清明节期间学校森林、宿舍等重点部位防火工作，加强用火管理，杜绝各类火灾隐患，确保学校资源和广大师生生命财产安全，现就有关要求通知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高认识，加强领导，全力做好春季及清明节期间防火工作。要树立“以人为本”的科学发展观和第一责任意识，切实提高对消防安全工作重要性、紧迫性的认识，从讲政治、保稳定、促发展的大局出发，加强对防火安全工作的领导，进一步明确职责，周密部署，完善和落实各项工作措施，认真做好春季及清明节期间防火工作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防火宣传教育，切实提高师生的自觉防火意识。要以“福建省第五个安全教育周”为契机，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结合采用多种形式和师生喜闻乐见的方法，开展一次以宣传防火知识为主题的安全教育活动，重点加强师生员工的用电用火安全教育，以增加师生的防火意识，提高广大师生自我防范能力。同时，要高度重视校内消防安全工作，对学生宿舍、实验室、校内用电线路等重点部位要全面检查，发现问题要及时整改，杜绝火灾事故的发生。要通过学生群体，开展“义务宣传”活动，教育带动学生家长和周边群众，扩大宣传面和宣传效果，以提高全民自觉防火意识。清明节期间，要引导师生积极倡导文明祭祀，用植树、献花等有益生态环境保护的文明方式祭奠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外出活动管理，确保安全万无一失。组织的清明节学生集体扫墓和各种踏青活动，要严格按学校关于大型校外集体活动审批备案管理办法从严审批，经学校批准后方可实施，有关单位必须制订出全面完善的安全应急预案，要对所有工作人员明确分工，明确职责，责任到人，确保万无一失。学生集体活动中禁止野外用火，以防止火灾的发生。一旦发生或发现火灾，要及时报警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一步落实防火工作责任制和责任追究制。近期要把防火工作作为安全防范重点之一，如因对师生用火的教育管理不到位，或因组织师生户外活动管理不善、对火患清查不严而引发火灾事故，要严肃追究领导和相关责任人的责任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治保委员会</w:t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三月二十八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宋体;SimSun" w:hAnsi="宋体;SimSun"/>
          <w:sz w:val="30"/>
        </w:rPr>
        <w:t>消防工作  春季及清明节  防火  通知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245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35pt" to="470.1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校领导、存档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0007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1pt" to="470.9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27355</wp:posOffset>
                </wp:positionV>
                <wp:extent cx="6000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65pt" to="472.35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0:00Z</dcterms:created>
  <dc:creator>*</dc:creator>
  <dc:description/>
  <cp:keywords/>
  <dc:language>en-US</dc:language>
  <cp:lastModifiedBy>*</cp:lastModifiedBy>
  <cp:lastPrinted>2012-03-29T10:40:00Z</cp:lastPrinted>
  <dcterms:modified xsi:type="dcterms:W3CDTF">2012-03-29T02:47:00Z</dcterms:modified>
  <cp:revision>88</cp:revision>
  <dc:subject/>
  <dc:title/>
</cp:coreProperties>
</file>