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/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/>
          <w:sz w:val="32"/>
          <w:szCs w:val="28"/>
        </w:rPr>
        <w:t>[201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]</w:t>
      </w:r>
      <w:r>
        <w:rPr>
          <w:rFonts w:eastAsia="仿宋_GB2312"/>
          <w:sz w:val="32"/>
          <w:szCs w:val="28"/>
        </w:rPr>
        <w:t xml:space="preserve"> 37 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spacing w:lineRule="auto" w:line="1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</w:t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发放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—201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第二学期</w:t>
      </w:r>
    </w:p>
    <w:p>
      <w:pPr>
        <w:pStyle w:val="P16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毕业班优秀学生奖学金的通报</w:t>
      </w:r>
    </w:p>
    <w:p>
      <w:pPr>
        <w:pStyle w:val="P16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P16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泉州师范学院优秀学生奖学金评审暂行办法》和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第二学期毕业班优秀学生奖学金评定工作的通知</w:t>
      </w:r>
      <w:r>
        <w:rPr>
          <w:rFonts w:ascii="仿宋_GB2312" w:hAnsi="仿宋_GB2312" w:cs="宋体;SimSun" w:eastAsia="仿宋_GB2312"/>
          <w:sz w:val="32"/>
          <w:szCs w:val="32"/>
        </w:rPr>
        <w:t>》（学生</w:t>
      </w:r>
      <w:r>
        <w:rPr>
          <w:rFonts w:eastAsia="仿宋_GB2312" w:cs="宋体;SimSun" w:ascii="仿宋_GB2312" w:hAnsi="仿宋_GB2312"/>
          <w:sz w:val="32"/>
          <w:szCs w:val="32"/>
        </w:rPr>
        <w:t>[2015]30</w:t>
      </w:r>
      <w:r>
        <w:rPr>
          <w:rFonts w:ascii="仿宋_GB2312" w:hAnsi="仿宋_GB2312" w:cs="宋体;SimSun" w:eastAsia="仿宋_GB2312"/>
          <w:sz w:val="32"/>
          <w:szCs w:val="32"/>
        </w:rPr>
        <w:t>号）的文件精神，经学生申请，各二级学院研究推荐，学生处审核并公示无异议，决定郑晓晓等</w:t>
      </w:r>
      <w:r>
        <w:rPr>
          <w:rFonts w:eastAsia="仿宋_GB2312" w:cs="宋体;SimSun" w:ascii="仿宋_GB2312" w:hAnsi="仿宋_GB2312"/>
          <w:sz w:val="32"/>
          <w:szCs w:val="32"/>
        </w:rPr>
        <w:t>183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sz w:val="32"/>
          <w:szCs w:val="32"/>
        </w:rPr>
        <w:t>学年第二学期专业学习一等奖学金获得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生</w:t>
      </w:r>
      <w:r>
        <w:rPr>
          <w:rFonts w:eastAsia="仿宋_GB2312" w:cs="宋体;SimSun" w:ascii="仿宋_GB2312" w:hAnsi="仿宋_GB2312"/>
          <w:sz w:val="32"/>
          <w:szCs w:val="32"/>
        </w:rPr>
        <w:t>7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 ,</w:t>
      </w:r>
      <w:r>
        <w:rPr>
          <w:rFonts w:ascii="仿宋_GB2312" w:hAnsi="仿宋_GB2312" w:cs="宋体;SimSun" w:eastAsia="仿宋_GB2312"/>
          <w:sz w:val="32"/>
          <w:szCs w:val="32"/>
        </w:rPr>
        <w:t>共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137250 </w:t>
      </w:r>
      <w:r>
        <w:rPr>
          <w:rFonts w:ascii="仿宋_GB2312" w:hAnsi="仿宋_GB2312" w:cs="宋体;SimSun" w:eastAsia="仿宋_GB2312"/>
          <w:sz w:val="32"/>
          <w:szCs w:val="32"/>
        </w:rPr>
        <w:t>元；徐娜等</w:t>
      </w:r>
      <w:r>
        <w:rPr>
          <w:rFonts w:eastAsia="仿宋_GB2312" w:cs="宋体;SimSun" w:ascii="仿宋_GB2312" w:hAnsi="仿宋_GB2312"/>
          <w:sz w:val="32"/>
          <w:szCs w:val="32"/>
        </w:rPr>
        <w:t xml:space="preserve">366 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sz w:val="32"/>
          <w:szCs w:val="32"/>
        </w:rPr>
        <w:t>学年第二学期专业学习二等奖学金获得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生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共计 </w:t>
      </w:r>
      <w:r>
        <w:rPr>
          <w:rFonts w:eastAsia="仿宋_GB2312" w:cs="宋体;SimSun" w:ascii="仿宋_GB2312" w:hAnsi="仿宋_GB2312"/>
          <w:sz w:val="32"/>
          <w:szCs w:val="32"/>
        </w:rPr>
        <w:t xml:space="preserve">183000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；钟迎丹等 </w:t>
      </w:r>
      <w:r>
        <w:rPr>
          <w:rFonts w:eastAsia="仿宋_GB2312" w:cs="宋体;SimSun" w:ascii="仿宋_GB2312" w:hAnsi="仿宋_GB2312"/>
          <w:sz w:val="32"/>
          <w:szCs w:val="32"/>
        </w:rPr>
        <w:t>358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sz w:val="32"/>
          <w:szCs w:val="32"/>
        </w:rPr>
        <w:t>学年第二学期专业学习三等奖学金（每生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），共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109800 </w:t>
      </w:r>
      <w:r>
        <w:rPr>
          <w:rFonts w:ascii="仿宋_GB2312" w:hAnsi="仿宋_GB2312" w:cs="宋体;SimSun" w:eastAsia="仿宋_GB2312"/>
          <w:sz w:val="32"/>
          <w:szCs w:val="32"/>
        </w:rPr>
        <w:t>元，郑梦影等</w:t>
      </w:r>
      <w:r>
        <w:rPr>
          <w:rFonts w:eastAsia="仿宋_GB2312" w:cs="宋体;SimSun" w:ascii="仿宋_GB2312" w:hAnsi="仿宋_GB2312"/>
          <w:sz w:val="32"/>
          <w:szCs w:val="32"/>
        </w:rPr>
        <w:t>146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第二学期优秀社会工作奖学金获得者（每生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），共计</w:t>
      </w:r>
      <w:r>
        <w:rPr>
          <w:rFonts w:eastAsia="仿宋_GB2312" w:cs="宋体;SimSun" w:ascii="仿宋_GB2312" w:hAnsi="仿宋_GB2312"/>
          <w:sz w:val="32"/>
          <w:szCs w:val="32"/>
        </w:rPr>
        <w:t>438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第二学期全校毕业班优秀学生奖学金发放总额为</w:t>
      </w:r>
      <w:r>
        <w:rPr>
          <w:rFonts w:eastAsia="仿宋_GB2312" w:cs="宋体;SimSun" w:ascii="仿宋_GB2312" w:hAnsi="仿宋_GB2312"/>
          <w:sz w:val="32"/>
          <w:szCs w:val="32"/>
        </w:rPr>
        <w:t>47385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                            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望获得优秀学生奖学金的毕业班同学再接再厉，发扬刻苦学习、努力工作的精神，在工作岗位上取得更优异的成绩。</w:t>
      </w:r>
    </w:p>
    <w:p>
      <w:pPr>
        <w:pStyle w:val="P15"/>
        <w:spacing w:lineRule="auto" w:line="36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>2014-2015</w:t>
      </w:r>
      <w:r>
        <w:rPr>
          <w:rFonts w:ascii="仿宋_GB2312" w:hAnsi="仿宋_GB2312" w:eastAsia="仿宋_GB2312"/>
          <w:color w:val="333333"/>
          <w:sz w:val="32"/>
          <w:szCs w:val="32"/>
        </w:rPr>
        <w:t>学年第二学期优秀学生奖学金获奖学生名单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</w:t>
      </w:r>
    </w:p>
    <w:p>
      <w:pPr>
        <w:pStyle w:val="P15"/>
        <w:spacing w:lineRule="auto" w:line="360" w:before="0" w:after="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学  生  处</w:t>
      </w:r>
    </w:p>
    <w:p>
      <w:pPr>
        <w:pStyle w:val="P16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抄  送：有关部门，校领导。                                     </w:t>
      </w:r>
    </w:p>
    <w:p>
      <w:pPr>
        <w:pStyle w:val="P16"/>
        <w:spacing w:lineRule="auto" w:line="360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泉州师范学院学生处            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日印发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-4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二学期毕业班优秀学生奖学金获得者名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与传播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18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郑晓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烁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宋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章燕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张晶君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金  颖  林夏妍  刘玉琼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蔡珍妮  佘琭琳  </w:t>
      </w:r>
      <w:r>
        <w:rPr>
          <w:sz w:val="18"/>
          <w:szCs w:val="18"/>
        </w:rPr>
        <w:t>凌子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培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双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晓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sz w:val="18"/>
          <w:szCs w:val="18"/>
        </w:rPr>
        <w:t>36</w:t>
      </w:r>
      <w:r>
        <w:rPr>
          <w:sz w:val="18"/>
          <w:szCs w:val="18"/>
        </w:rPr>
        <w:t>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培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玉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美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莉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绘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张梅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春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惠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陈若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苏  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陈晓蝶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杨  鸣  杨  柳  李  彬  张佳莹  刘怡杉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灵敏  肖梦丹  李灵灵  卢佳文  汪晓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文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瑾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玉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伊圣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成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36</w:t>
      </w:r>
      <w:r>
        <w:rPr>
          <w:sz w:val="18"/>
          <w:szCs w:val="18"/>
        </w:rPr>
        <w:t>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钟迎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艳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纪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利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静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伟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双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蓝欣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丽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林萍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郑宇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杨诗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王心媚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李婷婷  戴秋莺  陈冰冰  高晓敏  陈湧华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骆昭惠  林少青  陈华芳  邱丽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秀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宝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云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黄依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曼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郑梦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盼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秀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炯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甘  柠  陈小娟  邹艺芬  林欣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月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微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剑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与社会发展学院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一等奖学金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陈桂兰  张巧灵  邹晓芳  林静珊  江  秀  潘星星  何丽萍  沈素琴  霍玮珏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梦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等奖学金：</w:t>
      </w:r>
      <w:r>
        <w:rPr>
          <w:rFonts w:cs="宋体;SimSun" w:ascii="宋体;SimSun" w:hAnsi="宋体;SimSun"/>
          <w:sz w:val="18"/>
          <w:szCs w:val="18"/>
        </w:rPr>
        <w:t xml:space="preserve">23 </w:t>
      </w:r>
      <w:r>
        <w:rPr>
          <w:rFonts w:ascii="宋体;SimSun" w:hAnsi="宋体;SimSun" w:cs="宋体;SimSun"/>
          <w:sz w:val="18"/>
          <w:szCs w:val="18"/>
        </w:rPr>
        <w:t xml:space="preserve">人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李雅玲  王  佩  宗丽华  王明宇  苏诗芬  林  楠  洪  赟  吴巧真  洪维婷  陈汧慧  陈  雪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陈丽群  任丽梅  宋清清  王华芹  </w:t>
      </w:r>
      <w:r>
        <w:rPr>
          <w:sz w:val="18"/>
          <w:szCs w:val="18"/>
        </w:rPr>
        <w:t>郭蓉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燕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桂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秀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铎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华秀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三等奖学金：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ind w:right="18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林  园  余建清  叶娇梅  叶如玉  杨海敏  吴建超  蔡燕玲  许春妹  陈梦龙  苏叶青  傅丽珍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连志霞  连双梅  方  丽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芸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于亚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师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舒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英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诗琪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官英鸿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社会工作奖学金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林明杰  解超君  杨亚芬  白维妙  聂红玉  池莉莉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姚建城  张世俊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计算机科学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13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谢香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原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智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周丰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刘金凤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涂晓霞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萍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世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育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6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淑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伯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天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瑶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香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传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晓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艺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林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薛丹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蔡清枫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胡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谢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超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新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秀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艳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菲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勇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晓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26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华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洪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启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世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正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李立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桑苗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生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罗茜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林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于兵权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罗博文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邹丽冰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淑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凤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嘉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恒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达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张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车丽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牟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启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智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卫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薛丹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林焜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勇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晓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信息工程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丽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彤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鹏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金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权鸿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志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秋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文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国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志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志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勋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志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煌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彬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尧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妍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汉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学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鹏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宇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新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小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祥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荣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栋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毓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益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雄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高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碧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鲁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少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健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曼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廖志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小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志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金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留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  <w:u w:val="single"/>
        </w:rPr>
        <w:t>17</w:t>
      </w:r>
      <w:r>
        <w:rPr>
          <w:b/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陈淑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丹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燕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娟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小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维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阳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凡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慧芳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贺宝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琪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常素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娥</w:t>
      </w:r>
    </w:p>
    <w:p>
      <w:pPr>
        <w:pStyle w:val="Normal"/>
        <w:rPr/>
      </w:pPr>
      <w:r>
        <w:rPr>
          <w:b/>
          <w:sz w:val="18"/>
          <w:szCs w:val="18"/>
        </w:rPr>
        <w:t>二等奖学金：</w:t>
      </w:r>
      <w:r>
        <w:rPr>
          <w:b/>
          <w:sz w:val="18"/>
          <w:szCs w:val="18"/>
          <w:u w:val="single"/>
        </w:rPr>
        <w:t>35</w:t>
      </w:r>
      <w:r>
        <w:rPr>
          <w:b/>
          <w:sz w:val="18"/>
          <w:szCs w:val="18"/>
        </w:rPr>
        <w:t>人</w:t>
      </w:r>
    </w:p>
    <w:p>
      <w:pPr>
        <w:pStyle w:val="Normal"/>
        <w:jc w:val="left"/>
        <w:rPr/>
      </w:pPr>
      <w:r>
        <w:rPr>
          <w:sz w:val="18"/>
          <w:szCs w:val="18"/>
        </w:rPr>
        <w:t>陈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惜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金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少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瑜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彬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郑美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榕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一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炎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小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碧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彩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雯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群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蓉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/>
      </w:pPr>
      <w:r>
        <w:rPr>
          <w:sz w:val="18"/>
          <w:szCs w:val="18"/>
        </w:rPr>
        <w:t>陈情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佳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乐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琢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唯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珊珊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吴文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俊锋</w:t>
      </w:r>
    </w:p>
    <w:p>
      <w:pPr>
        <w:pStyle w:val="Normal"/>
        <w:rPr/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  <w:u w:val="single"/>
        </w:rPr>
        <w:t>35</w:t>
      </w:r>
      <w:r>
        <w:rPr>
          <w:b/>
          <w:sz w:val="18"/>
          <w:szCs w:val="18"/>
        </w:rPr>
        <w:t>人</w:t>
      </w:r>
    </w:p>
    <w:p>
      <w:pPr>
        <w:pStyle w:val="Normal"/>
        <w:jc w:val="left"/>
        <w:rPr/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静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伟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清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剑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小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莫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姚琳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若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天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淑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珍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小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小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素素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张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锦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明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凤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伟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艳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英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雅玲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林茂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瑜萍</w:t>
      </w:r>
    </w:p>
    <w:p>
      <w:pPr>
        <w:pStyle w:val="Normal"/>
        <w:rPr/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  <w:u w:val="single"/>
        </w:rPr>
        <w:t>14</w:t>
      </w:r>
      <w:r>
        <w:rPr>
          <w:b/>
          <w:sz w:val="18"/>
          <w:szCs w:val="18"/>
        </w:rPr>
        <w:t>人</w:t>
      </w:r>
    </w:p>
    <w:p>
      <w:pPr>
        <w:pStyle w:val="Normal"/>
        <w:jc w:val="left"/>
        <w:rPr/>
      </w:pPr>
      <w:r>
        <w:rPr>
          <w:sz w:val="18"/>
          <w:szCs w:val="18"/>
        </w:rPr>
        <w:t>洪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娟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小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彩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巧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玉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珏宇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明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玉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新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曹竹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路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佩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4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凌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远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霖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文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小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莎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炳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原茜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宇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梦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亚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来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建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晨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陆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淑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4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俊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惠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雅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瑞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茂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碧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鹏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伟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丽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季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弼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伊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丹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婧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宝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雨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虹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晰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娇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章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威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与生命科学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文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振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艳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卫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泽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蔚丽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魏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小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玲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玲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b/>
          <w:sz w:val="18"/>
          <w:szCs w:val="18"/>
        </w:rPr>
        <w:t>38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克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盘亚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秀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贝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威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月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胜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小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婉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妙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文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亚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盈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淑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晓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婷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祥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爱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彦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传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志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伟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宇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雪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巧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38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林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金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恩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春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荣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学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良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孟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慧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如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少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贵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凌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丽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敏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秀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绵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美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胜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金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文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雪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琼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金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文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梦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惠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稳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诗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淑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文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洪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小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焕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宇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贤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信息学院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一等奖学金</w:t>
      </w:r>
      <w:r>
        <w:rPr>
          <w:sz w:val="18"/>
          <w:szCs w:val="18"/>
        </w:rPr>
        <w:t>：</w:t>
      </w: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镇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艳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雅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雨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鑫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园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宜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志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小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雅萍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人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王燕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嫱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啊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汇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丽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张碧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智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赟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巧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若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沈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金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少恩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韩宾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莉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秉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亚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小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思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雯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谢璀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桂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柏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奋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郭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会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潇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傅煌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博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42</w:t>
      </w:r>
      <w:r>
        <w:rPr>
          <w:b/>
          <w:sz w:val="18"/>
          <w:szCs w:val="18"/>
        </w:rPr>
        <w:t>人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张金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佳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文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阳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纯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晨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波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田晓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诗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淑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思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秀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雅琴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葛绘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培园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卜玉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丽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华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婷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小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珍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蓓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芬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屹帆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人</w:t>
      </w:r>
    </w:p>
    <w:p>
      <w:pPr>
        <w:pStyle w:val="Normal"/>
        <w:ind w:left="180" w:hanging="18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吴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洽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丽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罗英武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阳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田晓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胡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文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琪</w:t>
      </w:r>
      <w:r>
        <w:rPr>
          <w:rFonts w:eastAsia="Times New Roman"/>
          <w:bCs/>
          <w:sz w:val="18"/>
          <w:szCs w:val="18"/>
        </w:rPr>
        <w:t xml:space="preserve">  </w:t>
      </w:r>
      <w:bookmarkStart w:id="0" w:name="_GoBack"/>
      <w:bookmarkEnd w:id="0"/>
      <w:r>
        <w:rPr>
          <w:bCs/>
          <w:sz w:val="18"/>
          <w:szCs w:val="18"/>
        </w:rPr>
        <w:t>张爱萍</w:t>
      </w:r>
    </w:p>
    <w:p>
      <w:pPr>
        <w:pStyle w:val="Normal"/>
        <w:ind w:left="180" w:hanging="18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杨小倩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焦贝贝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晓玮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丽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池伟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骉</w:t>
      </w:r>
    </w:p>
    <w:p>
      <w:pPr>
        <w:pStyle w:val="Normal"/>
        <w:ind w:left="180" w:hanging="18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18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戴燕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德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开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桂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东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文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蓉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利慧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胤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丽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美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秋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7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侯帅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勇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东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伟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茂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旭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宜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查秀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淑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聪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未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亚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潇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婉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欣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文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龙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雪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洪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子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绮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程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晓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佳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燕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37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梦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金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倩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尼杨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琼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柯银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美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煜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冬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园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奕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妙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文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惠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玉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凤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玉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胜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秋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伟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雪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小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燕琼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秀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阿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桔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俊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文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真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梅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秋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顺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华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炜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芳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音乐与舞蹈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妙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灵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子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小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雨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若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烁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怡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礼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雪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芳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昭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青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炳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安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艳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婉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18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园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梓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能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智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梅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巧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青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梓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思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加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琪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榕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亦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惠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子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灿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志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盈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与设计学院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等奖学金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楷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春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渊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清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馨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爱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等奖学金：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  云  段韡卿  陈丽丽  王冬梅  黄  婕  段欣彤  张  滔  韩  雪  许  杰  粟  政  蔡文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丹蓉  施嘉雯  陈韩倩  丁毓雅  肖慧美  宋湘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等奖学金：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兴金  李雪涛  杨文慧  杨婷婷  李  媛  刘  莹  王扬帆  黄玲玲  陈芳婷  周丽群  滕  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潘婧婧  李倩辉  陈  倩  吕少婷  宋  慧  郑冰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社会工作奖：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  瑞  段欣彤  董文静  许  杰  韩  雪  吴兴金  陈丽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家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文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亮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鸿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培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小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嘉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德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国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雅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才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广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东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巧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志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鹏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名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好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大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金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根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永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晓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智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亮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国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壮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科技学院：</w:t>
      </w:r>
    </w:p>
    <w:p>
      <w:pPr>
        <w:pStyle w:val="Normal"/>
        <w:rPr/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丘夏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翼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殷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于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长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蓉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少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伍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丽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丽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海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若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亚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立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燕玉</w:t>
      </w:r>
    </w:p>
    <w:p>
      <w:pPr>
        <w:pStyle w:val="Normal"/>
        <w:rPr/>
      </w:pPr>
      <w:r>
        <w:rPr>
          <w:b/>
          <w:sz w:val="18"/>
          <w:szCs w:val="18"/>
        </w:rPr>
        <w:t>二等奖学金：</w:t>
      </w:r>
      <w:r>
        <w:rPr>
          <w:b/>
          <w:sz w:val="18"/>
          <w:szCs w:val="18"/>
        </w:rPr>
        <w:t>39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姚煌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扬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彩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锦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雪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丽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庄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秋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邵巧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少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羡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晶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美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瑞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福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凤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佳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从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春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美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珊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霄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凌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艺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明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志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沿海</w:t>
      </w:r>
    </w:p>
    <w:p>
      <w:pPr>
        <w:pStyle w:val="Normal"/>
        <w:rPr/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39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婉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巧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丽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巧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群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雅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子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道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艳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燕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育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秀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和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乌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苗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子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柳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丽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月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卓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建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国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新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晓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峰</w:t>
      </w:r>
    </w:p>
    <w:p>
      <w:pPr>
        <w:pStyle w:val="Normal"/>
        <w:rPr/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叶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丽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占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翼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艺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玉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桃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秋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天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丽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小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芳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9:00Z</dcterms:created>
  <dc:creator>User</dc:creator>
  <dc:description/>
  <cp:keywords/>
  <dc:language>en-US</dc:language>
  <cp:lastModifiedBy>User</cp:lastModifiedBy>
  <cp:lastPrinted>2015-06-17T08:44:00Z</cp:lastPrinted>
  <dcterms:modified xsi:type="dcterms:W3CDTF">2015-06-17T01:10:00Z</dcterms:modified>
  <cp:revision>16</cp:revision>
  <dc:subject/>
  <dc:title>学生[2014]   号</dc:title>
</cp:coreProperties>
</file>