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Antique Olive Compact" w:eastAsia="黑体;SimHei"/>
          <w:color w:val="FF0000"/>
          <w:sz w:val="96"/>
          <w:szCs w:val="96"/>
        </w:rPr>
        <w:t>学  习  文  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（</w:t>
      </w:r>
      <w:r>
        <w:rPr>
          <w:rFonts w:eastAsia="黑体;SimHei" w:ascii="黑体;SimHei" w:hAnsi="黑体;SimHei"/>
          <w:sz w:val="24"/>
          <w:szCs w:val="24"/>
        </w:rPr>
        <w:t>2010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>8</w:t>
      </w:r>
      <w:r>
        <w:rPr>
          <w:rFonts w:ascii="黑体;SimHei" w:hAnsi="黑体;SimHei" w:eastAsia="黑体;SimHei"/>
          <w:sz w:val="24"/>
          <w:szCs w:val="24"/>
        </w:rPr>
        <w:t>期     总第</w:t>
      </w:r>
      <w:r>
        <w:rPr>
          <w:rFonts w:eastAsia="黑体;SimHei" w:ascii="黑体;SimHei" w:hAnsi="黑体;SimHei"/>
          <w:sz w:val="24"/>
          <w:szCs w:val="24"/>
        </w:rPr>
        <w:t>008</w:t>
      </w:r>
      <w:r>
        <w:rPr>
          <w:rFonts w:ascii="黑体;SimHei" w:hAnsi="黑体;SimHei" w:eastAsia="黑体;SimHei"/>
          <w:sz w:val="24"/>
          <w:szCs w:val="24"/>
        </w:rPr>
        <w:t>期      刊号：校内（部）</w:t>
      </w:r>
      <w:r>
        <w:rPr>
          <w:rFonts w:eastAsia="黑体;SimHei" w:ascii="黑体;SimHei" w:hAnsi="黑体;SimHei"/>
          <w:sz w:val="24"/>
          <w:szCs w:val="24"/>
        </w:rPr>
        <w:t>012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中共泉州师范学院委员会宣传部            　　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0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5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8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日</w:t>
      </w:r>
    </w:p>
    <w:p>
      <w:pPr>
        <w:pStyle w:val="Normal"/>
        <w:spacing w:lineRule="exact" w:line="500"/>
        <w:ind w:left="-160" w:right="-160" w:hanging="0"/>
        <w:jc w:val="center"/>
        <w:rPr>
          <w:rFonts w:ascii="黑体;SimHei" w:hAnsi="黑体;SimHei" w:eastAsia="黑体;SimHei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4"/>
          <w:kern w:val="0"/>
          <w:sz w:val="36"/>
          <w:szCs w:val="36"/>
        </w:rPr>
      </w:r>
    </w:p>
    <w:p>
      <w:pPr>
        <w:pStyle w:val="Normal"/>
        <w:spacing w:lineRule="exact" w:line="500"/>
        <w:ind w:left="-160" w:right="-16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张保振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：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要讲三种话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如何讲话，关乎个人形象、事业成败。古人云：“一人之辩，重于九鼎之玉；三寸之舌，强于百万之师。”西谚亦云：“舌头就是一把利剑，演讲比打仗更有威力。”今天，领导者的讲话要体现新形势下执政的水平和能力，适应网络和信息时代人们工作节奏更快、思维更活跃的特点，不仅要思接千载、继承传统，更要视通万里、与时俱进。这就要求讲三种话，即短话、善话与民话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短话，特质是短，要义是至。至，就是讲话达到了言之极的地步：加一字，太详；减一字，太略。短也是讲话抓住了“牛鼻子”，点到了要害处，让人听着“过瘾”，用着“解渴”，而非云里雾里，听着洋洋洒洒，想想一无所获，要干无从下手。有道是“至言不繁”，正因为言之不繁才短，但短并非空，而是言之有物。正是从这个意义上讲，短话，实是管用的话、有效的话。而要讲这样的话，必须了解群众需求、打牢理论根基，否则，很可能是言不对路，底气不足，致使讲话这个“产品”一路贬值，反响了了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善话，特质是善，要义是悦。悦，就是要让听讲话的人快乐起来、兴奋起来，以达到感情交流、情绪共振、目标共赴的目的。孟子《梁惠王下》说得好：“取之而燕民悦，则取之。”“取之”，就是取老百姓听着高兴的悦耳之言。只有悦耳，才能入耳；只有入耳，才能入心；只有入心，才能同心。反之，很可能是言者谆谆，听者藐藐，难以达到预期的效果。当然，悦耳之言并非是“言不及义，好行小慧”之言，而是言近旨远、文简意明之语。这也正如孟子在《尽心下》中所言：“言近而指远者，善言也。”悦耳之善言，就是要从老百姓的身边事谈起、生活事说起，并由此及彼、由表到里，把百姓身边事与国家大事有机联系起来，把群众当前利益与国家长远利益自然对接起来，从而你欢我欢大家欢，你心我心一条心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　　民话，特质是民，要义是鲜。鲜，就是讲话要新鲜、新美、鲜明。古人说得好：“鲜，谓新华也。”要让讲话生动感人，用语不“新华”不行，而新华之语多出自老百姓的口中。最近几年，新的流行语不断涌现，网络语言不断刷新，老百姓的日常用语更加丰富多彩、时尚新鲜。如果讲话不适当吸收这些新鲜词汇，就很难引起共鸣，形成“粉丝”，甚至会被“忽悠”。成天下之务者存乎事业，通万物之情者在乎文辞。只有理深者，才便于时用；只有文华者，才宜于咏歌。要达到这一点，离不开深入民众，拜民为师；离不开读报上网，熟记民语；离不开善问敢疑，头脑过滤，让那种浅中见深、平中见奇、常中见险、陈中见新、朴中见色的民话、鲜话、家常话进入到自己的讲话中，为老百姓所喜闻乐见，使听言者咀嚼有味，方能收到吐言贵珠玉、讲话回风霜的效果。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30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资料来源：《求是》</w:t>
      </w:r>
      <w:r>
        <w:rPr>
          <w:rFonts w:eastAsia="楷体_GB2312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eastAsia="楷体_GB2312"/>
          <w:color w:val="000000"/>
          <w:sz w:val="28"/>
          <w:szCs w:val="28"/>
        </w:rPr>
        <w:t>年第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期）</w:t>
      </w:r>
    </w:p>
    <w:p>
      <w:pPr>
        <w:pStyle w:val="Normal"/>
        <w:spacing w:lineRule="exact" w:line="490" w:before="0" w:after="93"/>
        <w:ind w:firstLine="2100"/>
        <w:rPr>
          <w:rFonts w:ascii="楷体_GB2312" w:hAnsi="楷体_GB2312" w:eastAsia="楷体_GB2312" w:cs="宋体;SimSun"/>
          <w:color w:val="000000"/>
          <w:kern w:val="0"/>
          <w:sz w:val="30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28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560"/>
        <w:rPr/>
      </w:pPr>
      <w:r>
        <w:rPr>
          <w:szCs w:val="28"/>
        </w:rPr>
        <w:t>送：</w:t>
      </w:r>
      <w:r>
        <w:rPr>
          <w:spacing w:val="-10"/>
          <w:szCs w:val="28"/>
        </w:rPr>
        <w:t>校领导，各党总支（直属党支部）书记、副书记、宣传委员，各二级学院院长，</w:t>
      </w:r>
      <w:r>
        <w:rPr>
          <w:szCs w:val="28"/>
        </w:rPr>
        <w:t>机关各部（处）主要负责人，各民主党派负责人          （共印</w:t>
      </w:r>
      <w:r>
        <w:rPr>
          <w:szCs w:val="28"/>
        </w:rPr>
        <w:t>100</w:t>
      </w:r>
      <w:r>
        <w:rPr>
          <w:szCs w:val="28"/>
        </w:rPr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3:00Z</dcterms:created>
  <dc:creator>X</dc:creator>
  <dc:description/>
  <cp:keywords/>
  <dc:language>en-US</dc:language>
  <cp:lastModifiedBy>USER</cp:lastModifiedBy>
  <cp:lastPrinted>2010-04-19T16:30:00Z</cp:lastPrinted>
  <dcterms:modified xsi:type="dcterms:W3CDTF">2010-05-28T06:53:00Z</dcterms:modified>
  <cp:revision>2</cp:revision>
  <dc:subject/>
  <dc:title>泉州师范学院</dc:title>
</cp:coreProperties>
</file>