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院学生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值班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7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泗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尤建军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泗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、万文娴、陈美婧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万文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万文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万文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万文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双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万文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世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美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72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美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美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美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陈美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双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林蕙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陈式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陈美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艳、万文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学生处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洪辉煌</dc:creator>
  <dc:description/>
  <cp:keywords/>
  <dc:language>en-US</dc:language>
  <cp:lastModifiedBy>Lenovo User</cp:lastModifiedBy>
  <cp:lastPrinted>2012-07-03T12:58:00Z</cp:lastPrinted>
  <dcterms:modified xsi:type="dcterms:W3CDTF">2013-07-12T08:23:00Z</dcterms:modified>
  <cp:revision>3</cp:revision>
  <dc:subject/>
  <dc:title>泉州师范学院2010年暑假值班及用印安排</dc:title>
</cp:coreProperties>
</file>