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/>
          <w:sz w:val="32"/>
          <w:szCs w:val="28"/>
        </w:rPr>
        <w:t>[201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 xml:space="preserve">] </w:t>
      </w:r>
      <w:r>
        <w:rPr>
          <w:rFonts w:eastAsia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平安奖学金评定工作的通知</w:t>
      </w:r>
    </w:p>
    <w:p>
      <w:pPr>
        <w:pStyle w:val="Normal"/>
        <w:ind w:firstLine="8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奖励我校优秀学生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激励他们刻苦学习、奋发向上，中国平安银行泉州分行捐资助学，设立本项奖学金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一、奖助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奖励我校学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，每名学生奖助人民币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元，合计金额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资助对象及条件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见平安奖学金评定细则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黑体;SimHei"/>
          <w:b/>
          <w:b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b/>
          <w:spacing w:val="-4"/>
          <w:sz w:val="32"/>
          <w:szCs w:val="32"/>
        </w:rPr>
        <w:t>三、申请与评选办法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各二级学院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前完成评选和公示工作，公示无异议后，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下午下班前将拟获奖学生名单（加盖二级学院党委公章）和申请表（见附件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纸质材料报送学生处审核，经校学生工作指导委员会审定并公示无异议后，由学生处将评审材料报送中国平安银行泉州分行备案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570"/>
        <w:rPr/>
      </w:pPr>
      <w:r>
        <w:rPr/>
        <w:t>四、名额分配：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104"/>
        <w:gridCol w:w="1854"/>
      </w:tblGrid>
      <w:tr>
        <w:trPr>
          <w:trHeight w:val="624" w:hRule="atLeast"/>
        </w:trPr>
        <w:tc>
          <w:tcPr>
            <w:tcW w:w="8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平安奖学金名额分配表</w:t>
            </w:r>
          </w:p>
        </w:tc>
      </w:tr>
      <w:tr>
        <w:trPr>
          <w:trHeight w:val="624" w:hRule="atLeast"/>
        </w:trPr>
        <w:tc>
          <w:tcPr>
            <w:tcW w:w="8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文学与传播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政治与社会发展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物理与信息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数学与计算机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资源与环境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化学与生命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工商信息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2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教育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音乐与舞蹈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美术与设计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用科技（航海）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计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0</w:t>
            </w:r>
          </w:p>
        </w:tc>
      </w:tr>
    </w:tbl>
    <w:p>
      <w:pPr>
        <w:pStyle w:val="New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  生  处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ew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国平安银行泉州分行，有关部门，校领导。             </w:t>
      </w:r>
    </w:p>
    <w:p>
      <w:pPr>
        <w:pStyle w:val="New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泉州师范学院学生处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5:00Z</dcterms:created>
  <dc:creator>User</dc:creator>
  <dc:description/>
  <cp:keywords/>
  <dc:language>en-US</dc:language>
  <cp:lastModifiedBy>User</cp:lastModifiedBy>
  <cp:lastPrinted>2015-03-17T10:19:00Z</cp:lastPrinted>
  <dcterms:modified xsi:type="dcterms:W3CDTF">2015-03-18T03:15:00Z</dcterms:modified>
  <cp:revision>15</cp:revision>
  <dc:subject/>
  <dc:title>学生[2015]   号</dc:title>
</cp:coreProperties>
</file>