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424"/>
        <w:gridCol w:w="1473"/>
        <w:gridCol w:w="142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0-12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星期一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学术讲座（台湾淡江大学莊程豪教授主讲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余燕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-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星期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高校发展学生党员工作调研座谈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舟副书记，组织部、团委、部分学院党委负责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高校发展学生党员工作调研学生代表座谈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物信学院学生及安全工作会议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全体辅导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书记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-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星期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泉州师院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第四场无偿献血活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以工商学院、美术学院组织学生参加为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荣茂楼一楼大厅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慰问退休教职工座谈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79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-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星期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庆祝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年老年节暨祝寿大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高云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泉州市区退教协三楼会议室</w:t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00" w:before="260" w:after="26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0-14T00:55:00Z</dcterms:modified>
  <cp:revision>59</cp:revision>
  <dc:subject/>
  <dc:title>物理与信息工程学院第1周工作安排（2014年秋季）</dc:title>
</cp:coreProperties>
</file>