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" w:hAnsi="宋体" w:cs="宋体"/>
          <w:b/>
          <w:b/>
          <w:bCs/>
          <w:color w:val="FF0000"/>
          <w:kern w:val="0"/>
          <w:sz w:val="72"/>
          <w:szCs w:val="72"/>
        </w:rPr>
      </w:pPr>
      <w:r>
        <w:rPr>
          <w:rFonts w:ascii="宋体" w:hAnsi="宋体" w:cs="宋体"/>
          <w:b/>
          <w:bCs/>
          <w:color w:val="FF0000"/>
          <w:kern w:val="0"/>
          <w:sz w:val="72"/>
          <w:szCs w:val="72"/>
        </w:rPr>
        <w:t>泉州师范学院学生处文件</w:t>
      </w:r>
    </w:p>
    <w:p>
      <w:pPr>
        <w:pStyle w:val="Normal"/>
        <w:spacing w:lineRule="auto" w:line="360"/>
        <w:ind w:firstLine="2700"/>
        <w:rPr>
          <w:rFonts w:ascii="仿宋_GB2312;仿宋" w:hAnsi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288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生</w:t>
      </w:r>
      <w:r>
        <w:rPr>
          <w:rFonts w:cs="仿宋_GB2312;仿宋" w:ascii="仿宋_GB2312;仿宋" w:hAnsi="仿宋_GB2312;仿宋"/>
          <w:sz w:val="32"/>
          <w:szCs w:val="32"/>
        </w:rPr>
        <w:t>[201</w:t>
      </w:r>
      <w:r>
        <w:rPr>
          <w:rFonts w:cs="仿宋_GB2312;仿宋" w:ascii="仿宋_GB2312;仿宋" w:hAnsi="仿宋_GB2312;仿宋"/>
          <w:sz w:val="32"/>
          <w:szCs w:val="32"/>
        </w:rPr>
        <w:t>7</w:t>
      </w:r>
      <w:r>
        <w:rPr>
          <w:rFonts w:cs="仿宋_GB2312;仿宋" w:ascii="仿宋_GB2312;仿宋" w:hAnsi="仿宋_GB2312;仿宋"/>
          <w:sz w:val="32"/>
          <w:szCs w:val="32"/>
        </w:rPr>
        <w:t>]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81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  <w:u w:val="thick"/>
        </w:rPr>
      </w:pPr>
      <w:r>
        <w:rPr>
          <w:rFonts w:cs="宋体" w:ascii="宋体" w:hAnsi="宋体"/>
          <w:color w:val="FF0000"/>
          <w:sz w:val="44"/>
          <w:szCs w:val="44"/>
          <w:u w:val="thick"/>
        </w:rPr>
        <w:t xml:space="preserve">                                                </w:t>
      </w:r>
    </w:p>
    <w:p>
      <w:pPr>
        <w:pStyle w:val="P16"/>
        <w:spacing w:lineRule="auto" w:line="36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 xml:space="preserve">    </w:t>
      </w:r>
    </w:p>
    <w:p>
      <w:pPr>
        <w:pStyle w:val="P16"/>
        <w:spacing w:lineRule="auto" w:line="360"/>
        <w:ind w:firstLine="875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关于发放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16</w:t>
      </w:r>
      <w:r>
        <w:rPr>
          <w:rFonts w:cs="Times New Roman"/>
          <w:b/>
          <w:bCs/>
          <w:color w:val="000000"/>
          <w:sz w:val="44"/>
          <w:szCs w:val="44"/>
        </w:rPr>
        <w:t>~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17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学年第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学期</w:t>
      </w:r>
    </w:p>
    <w:p>
      <w:pPr>
        <w:pStyle w:val="P16"/>
        <w:spacing w:lineRule="auto" w:line="3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 xml:space="preserve">      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优秀学生奖学金的通报</w:t>
      </w:r>
    </w:p>
    <w:p>
      <w:pPr>
        <w:pStyle w:val="P16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P16"/>
        <w:spacing w:lineRule="auto" w:line="36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学院：</w:t>
      </w:r>
    </w:p>
    <w:p>
      <w:pPr>
        <w:pStyle w:val="P16"/>
        <w:spacing w:lineRule="auto" w:line="360"/>
        <w:ind w:first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泉州师范学院优秀学生奖学金评审暂行办法》和《</w:t>
      </w:r>
      <w:r>
        <w:rPr>
          <w:rFonts w:ascii="仿宋" w:hAnsi="仿宋" w:cs="仿宋" w:eastAsia="仿宋"/>
          <w:color w:val="000000"/>
          <w:sz w:val="32"/>
          <w:szCs w:val="32"/>
        </w:rPr>
        <w:t>关于做好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cs="Times New Roman"/>
          <w:b w:val="false"/>
          <w:bCs w:val="false"/>
          <w:color w:val="000000"/>
          <w:sz w:val="44"/>
          <w:szCs w:val="44"/>
        </w:rPr>
        <w:t>~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学年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学期优秀学生奖学金评定工作的通知</w:t>
      </w:r>
      <w:r>
        <w:rPr>
          <w:rFonts w:ascii="仿宋" w:hAnsi="仿宋" w:cs="仿宋" w:eastAsia="仿宋"/>
          <w:sz w:val="32"/>
          <w:szCs w:val="32"/>
        </w:rPr>
        <w:t>》（学生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</w:t>
      </w:r>
      <w:r>
        <w:rPr>
          <w:rFonts w:ascii="仿宋" w:hAnsi="仿宋" w:cs="仿宋" w:eastAsia="仿宋"/>
          <w:sz w:val="32"/>
          <w:szCs w:val="32"/>
        </w:rPr>
        <w:t>号）的文件精神，经学生申请，各二级学院</w:t>
      </w:r>
      <w:r>
        <w:rPr>
          <w:rFonts w:ascii="仿宋" w:hAnsi="仿宋" w:cs="仿宋" w:eastAsia="仿宋"/>
          <w:sz w:val="32"/>
          <w:szCs w:val="32"/>
          <w:lang w:eastAsia="zh-CN"/>
        </w:rPr>
        <w:t>评定</w:t>
      </w:r>
      <w:r>
        <w:rPr>
          <w:rFonts w:ascii="仿宋" w:hAnsi="仿宋" w:cs="仿宋" w:eastAsia="仿宋"/>
          <w:sz w:val="32"/>
          <w:szCs w:val="32"/>
        </w:rPr>
        <w:t>，学生处审核并</w:t>
      </w:r>
      <w:r>
        <w:rPr>
          <w:rFonts w:ascii="仿宋" w:hAnsi="仿宋" w:cs="仿宋" w:eastAsia="仿宋"/>
          <w:sz w:val="32"/>
          <w:szCs w:val="32"/>
        </w:rPr>
        <w:t>全校</w:t>
      </w:r>
      <w:r>
        <w:rPr>
          <w:rFonts w:ascii="仿宋" w:hAnsi="仿宋" w:cs="仿宋" w:eastAsia="仿宋"/>
          <w:sz w:val="32"/>
          <w:szCs w:val="32"/>
        </w:rPr>
        <w:t>公示无异议，决定</w:t>
      </w:r>
      <w:r>
        <w:rPr>
          <w:rFonts w:ascii="仿宋" w:hAnsi="仿宋" w:cs="仿宋" w:eastAsia="仿宋"/>
          <w:sz w:val="32"/>
          <w:szCs w:val="32"/>
          <w:lang w:eastAsia="zh-CN"/>
        </w:rPr>
        <w:t>李知鸿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3</w:t>
      </w:r>
      <w:r>
        <w:rPr>
          <w:rFonts w:ascii="仿宋" w:hAnsi="仿宋" w:cs="仿宋" w:eastAsia="仿宋"/>
          <w:sz w:val="32"/>
          <w:szCs w:val="32"/>
        </w:rPr>
        <w:t>位学生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cs="Times New Roman"/>
          <w:b w:val="false"/>
          <w:bCs w:val="false"/>
          <w:color w:val="000000"/>
          <w:sz w:val="44"/>
          <w:szCs w:val="44"/>
        </w:rPr>
        <w:t>~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学年第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学期专业学习一等奖学金获得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每生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) ,</w:t>
      </w:r>
      <w:r>
        <w:rPr>
          <w:rFonts w:ascii="仿宋" w:hAnsi="仿宋" w:cs="仿宋" w:eastAsia="仿宋"/>
          <w:sz w:val="32"/>
          <w:szCs w:val="32"/>
        </w:rPr>
        <w:t>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3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ascii="仿宋" w:hAnsi="仿宋" w:cs="仿宋" w:eastAsia="仿宋"/>
          <w:sz w:val="32"/>
          <w:szCs w:val="32"/>
          <w:lang w:eastAsia="zh-CN"/>
        </w:rPr>
        <w:t>高晓雪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4</w:t>
      </w:r>
      <w:r>
        <w:rPr>
          <w:rFonts w:ascii="仿宋" w:hAnsi="仿宋" w:cs="仿宋" w:eastAsia="仿宋"/>
          <w:sz w:val="32"/>
          <w:szCs w:val="32"/>
        </w:rPr>
        <w:t>位同学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cs="Times New Roman"/>
          <w:b w:val="false"/>
          <w:bCs w:val="false"/>
          <w:color w:val="000000"/>
          <w:sz w:val="44"/>
          <w:szCs w:val="44"/>
        </w:rPr>
        <w:t>~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学年第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学期专业学习二等奖学金获得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每生</w:t>
      </w:r>
      <w:r>
        <w:rPr>
          <w:rFonts w:eastAsia="仿宋" w:cs="仿宋" w:ascii="仿宋" w:hAnsi="仿宋"/>
          <w:sz w:val="32"/>
          <w:szCs w:val="32"/>
        </w:rPr>
        <w:t>7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3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ascii="仿宋" w:hAnsi="仿宋" w:cs="仿宋" w:eastAsia="仿宋"/>
          <w:sz w:val="32"/>
          <w:szCs w:val="32"/>
          <w:lang w:eastAsia="zh-CN"/>
        </w:rPr>
        <w:t>施悦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0</w:t>
      </w:r>
      <w:r>
        <w:rPr>
          <w:rFonts w:ascii="仿宋" w:hAnsi="仿宋" w:cs="仿宋" w:eastAsia="仿宋"/>
          <w:sz w:val="32"/>
          <w:szCs w:val="32"/>
        </w:rPr>
        <w:t>位同学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cs="Times New Roman"/>
          <w:b w:val="false"/>
          <w:bCs w:val="false"/>
          <w:color w:val="000000"/>
          <w:sz w:val="44"/>
          <w:szCs w:val="44"/>
        </w:rPr>
        <w:t>~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学年第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学期专业学习三等奖学金（每生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），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00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王晨晨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</w:rPr>
        <w:t>位</w:t>
      </w:r>
      <w:r>
        <w:rPr>
          <w:rFonts w:ascii="仿宋" w:hAnsi="仿宋" w:cs="仿宋" w:eastAsia="仿宋"/>
          <w:sz w:val="32"/>
          <w:szCs w:val="32"/>
        </w:rPr>
        <w:t>同学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cs="Times New Roman"/>
          <w:b w:val="false"/>
          <w:bCs w:val="false"/>
          <w:color w:val="000000"/>
          <w:sz w:val="44"/>
          <w:szCs w:val="44"/>
        </w:rPr>
        <w:t>~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学年第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学期优秀社会工作</w:t>
      </w:r>
      <w:r>
        <w:rPr>
          <w:rFonts w:ascii="仿宋" w:hAnsi="仿宋" w:cs="仿宋" w:eastAsia="仿宋"/>
          <w:sz w:val="32"/>
          <w:szCs w:val="32"/>
        </w:rPr>
        <w:t>一等</w:t>
      </w:r>
      <w:r>
        <w:rPr>
          <w:rFonts w:ascii="仿宋" w:hAnsi="仿宋" w:cs="仿宋" w:eastAsia="仿宋"/>
          <w:sz w:val="32"/>
          <w:szCs w:val="32"/>
        </w:rPr>
        <w:t>奖学金获得者（每生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），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施琪琪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0</w:t>
      </w:r>
      <w:r>
        <w:rPr>
          <w:rFonts w:ascii="仿宋" w:hAnsi="仿宋" w:cs="仿宋" w:eastAsia="仿宋"/>
          <w:sz w:val="32"/>
          <w:szCs w:val="32"/>
        </w:rPr>
        <w:t>位</w:t>
      </w:r>
      <w:r>
        <w:rPr>
          <w:rFonts w:ascii="仿宋" w:hAnsi="仿宋" w:cs="仿宋" w:eastAsia="仿宋"/>
          <w:sz w:val="32"/>
          <w:szCs w:val="32"/>
        </w:rPr>
        <w:t>同学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cs="Times New Roman"/>
          <w:b w:val="false"/>
          <w:bCs w:val="false"/>
          <w:color w:val="000000"/>
          <w:sz w:val="44"/>
          <w:szCs w:val="44"/>
        </w:rPr>
        <w:t>~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学年第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学期优秀社会工作</w:t>
      </w:r>
      <w:r>
        <w:rPr>
          <w:rFonts w:ascii="仿宋" w:hAnsi="仿宋" w:cs="仿宋" w:eastAsia="仿宋"/>
          <w:sz w:val="32"/>
          <w:szCs w:val="32"/>
        </w:rPr>
        <w:t>二等</w:t>
      </w:r>
      <w:r>
        <w:rPr>
          <w:rFonts w:ascii="仿宋" w:hAnsi="仿宋" w:cs="仿宋" w:eastAsia="仿宋"/>
          <w:sz w:val="32"/>
          <w:szCs w:val="32"/>
        </w:rPr>
        <w:t>奖学金获得者（每生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），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5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cs="Times New Roman"/>
          <w:b w:val="false"/>
          <w:bCs w:val="false"/>
          <w:color w:val="000000"/>
          <w:sz w:val="44"/>
          <w:szCs w:val="44"/>
        </w:rPr>
        <w:t>~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学年第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学期全校优秀学生奖学金发放总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61000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</w:p>
    <w:p>
      <w:pPr>
        <w:pStyle w:val="P16"/>
        <w:spacing w:lineRule="auto" w:line="360"/>
        <w:ind w:first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请各二级学院采集获奖学生银行账号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前发送电子邮件到</w:t>
      </w:r>
      <w:r>
        <w:rPr>
          <w:rFonts w:eastAsia="仿宋" w:cs="仿宋" w:ascii="仿宋" w:hAnsi="仿宋"/>
          <w:sz w:val="32"/>
          <w:szCs w:val="32"/>
        </w:rPr>
        <w:t>cherry@qztc.edu.cn,</w:t>
      </w:r>
      <w:r>
        <w:rPr>
          <w:rFonts w:ascii="仿宋" w:hAnsi="仿宋" w:cs="仿宋" w:eastAsia="仿宋"/>
          <w:color w:val="000000"/>
          <w:sz w:val="32"/>
          <w:szCs w:val="32"/>
        </w:rPr>
        <w:t>并将学生签字确认的纸质账号采集表交到学生处资助管理中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文科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2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                                     </w:t>
      </w:r>
    </w:p>
    <w:p>
      <w:pPr>
        <w:pStyle w:val="P16"/>
        <w:spacing w:lineRule="auto" w:line="360"/>
        <w:ind w:first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希望获得优秀学生奖学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毕业班同学获奖思进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继续发扬热爱学习、专心工作的优良传统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P15"/>
        <w:spacing w:lineRule="auto" w:line="36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</w:p>
    <w:p>
      <w:pPr>
        <w:pStyle w:val="P15"/>
        <w:spacing w:lineRule="auto" w:line="36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cs="Times New Roman" w:ascii="Times New Roman" w:hAnsi="Times New Roman"/>
          <w:b w:val="false"/>
          <w:bCs w:val="false"/>
          <w:color w:val="000000"/>
          <w:sz w:val="44"/>
          <w:szCs w:val="44"/>
        </w:rPr>
        <w:t>~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学年第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学期</w:t>
      </w:r>
      <w:r>
        <w:rPr>
          <w:rFonts w:ascii="仿宋" w:hAnsi="仿宋" w:cs="仿宋" w:eastAsia="仿宋"/>
          <w:color w:val="333333"/>
          <w:sz w:val="32"/>
          <w:szCs w:val="32"/>
        </w:rPr>
        <w:t>优秀学生奖学金获奖学生名单</w:t>
      </w:r>
    </w:p>
    <w:p>
      <w:pPr>
        <w:pStyle w:val="P15"/>
        <w:spacing w:lineRule="auto" w:line="36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</w:t>
      </w:r>
    </w:p>
    <w:p>
      <w:pPr>
        <w:pStyle w:val="P15"/>
        <w:spacing w:lineRule="auto" w:line="36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                </w:t>
      </w:r>
    </w:p>
    <w:p>
      <w:pPr>
        <w:pStyle w:val="P15"/>
        <w:spacing w:lineRule="auto" w:line="360" w:before="0" w:after="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pacing w:val="-4"/>
          <w:sz w:val="32"/>
          <w:szCs w:val="32"/>
        </w:rPr>
        <w:t>学  生  处</w:t>
      </w:r>
    </w:p>
    <w:p>
      <w:pPr>
        <w:pStyle w:val="P16"/>
        <w:spacing w:lineRule="auto" w:line="360"/>
        <w:ind w:firstLine="57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pacing w:val="-4"/>
          <w:sz w:val="32"/>
          <w:szCs w:val="32"/>
        </w:rPr>
        <w:t>201</w:t>
      </w:r>
      <w:r>
        <w:rPr>
          <w:rFonts w:eastAsia="仿宋" w:cs="仿宋" w:ascii="仿宋" w:hAnsi="仿宋"/>
          <w:spacing w:val="-4"/>
          <w:sz w:val="32"/>
          <w:szCs w:val="32"/>
        </w:rPr>
        <w:t>7</w:t>
      </w:r>
      <w:r>
        <w:rPr>
          <w:rFonts w:ascii="仿宋" w:hAnsi="仿宋" w:cs="仿宋" w:eastAsia="仿宋"/>
          <w:spacing w:val="-4"/>
          <w:sz w:val="32"/>
          <w:szCs w:val="32"/>
        </w:rPr>
        <w:t>年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-4"/>
          <w:sz w:val="32"/>
          <w:szCs w:val="32"/>
        </w:rPr>
        <w:t>月</w:t>
      </w:r>
      <w:r>
        <w:rPr>
          <w:rFonts w:eastAsia="仿宋" w:cs="仿宋" w:ascii="仿宋" w:hAnsi="仿宋"/>
          <w:spacing w:val="-4"/>
          <w:sz w:val="32"/>
          <w:szCs w:val="32"/>
        </w:rPr>
        <w:t>2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4"/>
          <w:sz w:val="32"/>
          <w:szCs w:val="32"/>
        </w:rPr>
        <w:t>日</w:t>
      </w:r>
    </w:p>
    <w:p>
      <w:pPr>
        <w:pStyle w:val="P16"/>
        <w:spacing w:lineRule="auto" w:line="360"/>
        <w:rPr>
          <w:rFonts w:ascii="仿宋" w:hAnsi="仿宋" w:eastAsia="仿宋" w:cs="仿宋"/>
          <w:spacing w:val="-4"/>
          <w:sz w:val="32"/>
          <w:szCs w:val="32"/>
          <w:u w:val="single"/>
        </w:rPr>
      </w:pPr>
      <w:r>
        <w:rPr>
          <w:rFonts w:eastAsia="仿宋" w:cs="仿宋" w:ascii="仿宋" w:hAnsi="仿宋"/>
          <w:spacing w:val="-4"/>
          <w:sz w:val="32"/>
          <w:szCs w:val="32"/>
          <w:u w:val="single"/>
        </w:rPr>
      </w:r>
    </w:p>
    <w:p>
      <w:pPr>
        <w:pStyle w:val="P16"/>
        <w:spacing w:lineRule="auto" w:line="360"/>
        <w:rPr>
          <w:rFonts w:ascii="仿宋" w:hAnsi="仿宋" w:eastAsia="仿宋" w:cs="仿宋"/>
          <w:spacing w:val="-4"/>
          <w:sz w:val="32"/>
          <w:szCs w:val="32"/>
          <w:u w:val="single"/>
        </w:rPr>
      </w:pPr>
      <w:r>
        <w:rPr>
          <w:rFonts w:eastAsia="仿宋" w:cs="仿宋" w:ascii="仿宋" w:hAnsi="仿宋"/>
          <w:spacing w:val="-4"/>
          <w:sz w:val="32"/>
          <w:szCs w:val="32"/>
          <w:u w:val="single"/>
        </w:rPr>
      </w:r>
    </w:p>
    <w:p>
      <w:pPr>
        <w:pStyle w:val="P16"/>
        <w:spacing w:lineRule="auto" w:line="360"/>
        <w:rPr>
          <w:rFonts w:ascii="仿宋" w:hAnsi="仿宋" w:eastAsia="仿宋" w:cs="仿宋"/>
          <w:spacing w:val="-4"/>
          <w:sz w:val="32"/>
          <w:szCs w:val="32"/>
          <w:u w:val="single"/>
        </w:rPr>
      </w:pPr>
      <w:r>
        <w:rPr>
          <w:rFonts w:eastAsia="仿宋" w:cs="仿宋" w:ascii="仿宋" w:hAnsi="仿宋"/>
          <w:spacing w:val="-4"/>
          <w:sz w:val="32"/>
          <w:szCs w:val="32"/>
          <w:u w:val="single"/>
        </w:rPr>
      </w:r>
    </w:p>
    <w:p>
      <w:pPr>
        <w:pStyle w:val="P16"/>
        <w:spacing w:lineRule="auto" w:line="360"/>
        <w:rPr>
          <w:rFonts w:ascii="黑体" w:hAnsi="黑体" w:eastAsia="黑体" w:cs="黑体"/>
          <w:b/>
          <w:b/>
          <w:bCs/>
          <w:spacing w:val="-4"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spacing w:val="-4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P16"/>
        <w:spacing w:lineRule="auto" w:line="360"/>
        <w:rPr>
          <w:rFonts w:ascii="仿宋" w:hAnsi="仿宋" w:eastAsia="仿宋" w:cs="仿宋"/>
          <w:spacing w:val="-4"/>
          <w:sz w:val="32"/>
          <w:szCs w:val="32"/>
          <w:u w:val="single"/>
        </w:rPr>
      </w:pPr>
      <w:r>
        <w:rPr>
          <w:rFonts w:eastAsia="仿宋" w:cs="仿宋" w:ascii="仿宋" w:hAnsi="仿宋"/>
          <w:spacing w:val="-4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>抄  送：</w:t>
      </w:r>
      <w:r>
        <w:rPr>
          <w:rFonts w:ascii="仿宋" w:hAnsi="仿宋" w:cs="仿宋" w:eastAsia="仿宋"/>
          <w:spacing w:val="-4"/>
          <w:sz w:val="32"/>
          <w:szCs w:val="32"/>
          <w:u w:val="single"/>
          <w:lang w:eastAsia="zh-CN"/>
        </w:rPr>
        <w:t>相关职能部门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，林副书记。                                     </w:t>
      </w:r>
    </w:p>
    <w:p>
      <w:pPr>
        <w:pStyle w:val="P16"/>
        <w:spacing w:lineRule="auto" w:line="360"/>
        <w:rPr>
          <w:rFonts w:ascii="宋体" w:hAnsi="宋体" w:cs="宋体"/>
          <w:spacing w:val="-4"/>
          <w:sz w:val="32"/>
          <w:szCs w:val="32"/>
          <w:u w:val="single"/>
        </w:rPr>
      </w:pPr>
      <w:r>
        <w:rPr>
          <w:rFonts w:eastAsia="仿宋" w:cs="仿宋" w:ascii="仿宋" w:hAnsi="仿宋"/>
          <w:spacing w:val="-4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泉州师范学院学生处            </w:t>
      </w:r>
      <w:r>
        <w:rPr>
          <w:rFonts w:eastAsia="仿宋" w:cs="仿宋" w:ascii="仿宋" w:hAnsi="仿宋"/>
          <w:spacing w:val="-4"/>
          <w:sz w:val="32"/>
          <w:szCs w:val="32"/>
          <w:u w:val="single"/>
        </w:rPr>
        <w:t>2017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pacing w:val="-4"/>
          <w:sz w:val="32"/>
          <w:szCs w:val="32"/>
          <w:u w:val="single"/>
          <w:lang w:val="en-US" w:eastAsia="zh-CN"/>
        </w:rPr>
        <w:t>11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pacing w:val="-4"/>
          <w:sz w:val="32"/>
          <w:szCs w:val="32"/>
          <w:u w:val="single"/>
        </w:rPr>
        <w:t>2</w:t>
      </w:r>
      <w:r>
        <w:rPr>
          <w:rFonts w:eastAsia="仿宋" w:cs="仿宋" w:ascii="仿宋" w:hAnsi="仿宋"/>
          <w:spacing w:val="-4"/>
          <w:sz w:val="32"/>
          <w:szCs w:val="32"/>
          <w:u w:val="single"/>
          <w:lang w:val="en-US" w:eastAsia="zh-CN"/>
        </w:rPr>
        <w:t>2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日印发          </w:t>
      </w:r>
      <w:r>
        <w:rPr>
          <w:rFonts w:ascii="宋体" w:hAnsi="宋体" w:cs="宋体"/>
          <w:spacing w:val="-4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宋体" w:hAnsi="宋体" w:cs="宋体"/>
          <w:spacing w:val="-4"/>
          <w:sz w:val="32"/>
          <w:szCs w:val="32"/>
          <w:u w:val="single"/>
        </w:rPr>
      </w:pPr>
      <w:r>
        <w:rPr>
          <w:rFonts w:cs="宋体" w:ascii="宋体" w:hAnsi="宋体"/>
          <w:spacing w:val="-4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016-2017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学年第二学期优秀学生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奖学金获奖学生名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陈守仁工商信息学院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一等奖学金：</w:t>
      </w:r>
      <w:r>
        <w:rPr>
          <w:b/>
          <w:bCs/>
          <w:sz w:val="18"/>
          <w:szCs w:val="18"/>
        </w:rPr>
        <w:t>52</w:t>
      </w:r>
      <w:r>
        <w:rPr>
          <w:rFonts w:ascii="宋体" w:hAnsi="宋体" w:cs="宋体"/>
          <w:b/>
          <w:bCs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李知鸿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杨熙和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珺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章雪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郑雅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庄淑红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雯雯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熊婉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韩宪霄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董远红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燕梅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苏文钊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熊碧清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慧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佳琪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柯丽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丽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段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然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婷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熊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青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苏远红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吴冬梅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姚雅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宁新慧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蔡沙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琦琪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彭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宇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丹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罗明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唐文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艺芬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敏汾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郭雯喻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程雨萌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殷莉欣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毓昕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碧荧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海珊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镇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汪聪慧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肖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琼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妍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黄小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榕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何文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贺珊珊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双雅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俞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董雪迪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桑飞雪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二等奖学金：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05</w:t>
      </w:r>
      <w:r>
        <w:rPr>
          <w:rFonts w:ascii="宋体" w:hAnsi="宋体" w:cs="宋体"/>
          <w:b/>
          <w:bCs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高晓雪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潘宝凤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旭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胜凯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杨庆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杰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毛晨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肖国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潘雅丽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崔袭媛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罗淑娇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垚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秋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江家琪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官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江秀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杨小妮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怡彤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雅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璐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桂萍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郭丽媛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刘梦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亚雯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慧群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慧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雅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占晓宇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怡婧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朱琪祯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温美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叶淑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卜文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梁文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胡小燕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南云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戴艺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郝蕴琪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方齐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杨艺璇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雅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彭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金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京娜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珊珊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晶晶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幼艺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杉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裴瑶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燕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许舒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穆国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奇珊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邓靖翾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凯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杰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施琪琪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廖华文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兰梦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榕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许凯丽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惠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紫薇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艳芳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潘国云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姚明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郑钧浩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丽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惠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健宇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贻錶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慧琦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洪雅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杨晋玺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佳敏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万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巾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丹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雪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君琪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秀晶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幼雅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赖珍妮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婉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苏林林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石小燕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萍萍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肖璐瑶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玲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漆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饶纳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梦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兰勇权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潇雨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谭春霞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蔡婉琪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王忠彬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何恬欣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淑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何霞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木琴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三等奖学金：</w:t>
      </w:r>
      <w:r>
        <w:rPr>
          <w:b/>
          <w:bCs/>
          <w:sz w:val="18"/>
          <w:szCs w:val="18"/>
        </w:rPr>
        <w:t>126</w:t>
      </w:r>
      <w:r>
        <w:rPr>
          <w:rFonts w:ascii="宋体" w:hAnsi="宋体" w:cs="宋体"/>
          <w:b/>
          <w:bCs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施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悦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凤勤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高彩云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秋银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敖自琼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肖楚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曹亚慧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颜彬彬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郭宗玮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静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张籍文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静怡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洪幼云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春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咏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佳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碧梅</w:t>
      </w:r>
      <w:r>
        <w:rPr>
          <w:sz w:val="18"/>
          <w:szCs w:val="18"/>
        </w:rPr>
        <w:tab/>
      </w:r>
      <w:r>
        <w:rPr>
          <w:rFonts w:ascii="宋体" w:hAnsi="宋体" w:cs="宋体"/>
          <w:sz w:val="18"/>
          <w:szCs w:val="18"/>
        </w:rPr>
        <w:t>郭钲渝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邱栋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傅延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龚晓芬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陈雅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赖雪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冯子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邵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婉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金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门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锶锶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牛一帆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峂瑩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雨施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王婧婧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伍妮妮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翁晨曦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游燕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余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文鑫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谭金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剑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小红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燕琴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陈奕全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韦燕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邱晓清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瑛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欣桐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玉珍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郭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瑶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夏怡雯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春景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俊杰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钟丽庭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陆文敬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邵婉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丘文秀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郑海燕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孙德付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宗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媛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江婉彬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黎紫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俞平燕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任春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蒲宁换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小斌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卓丽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晨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郭婷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钱培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博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施永键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姿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胡佳丽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唐明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沈万圆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常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杨玲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振宇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璐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罗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晓倩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欣仪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孙锦森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维熙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金静静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胡蓝曦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洪莹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莹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祝洪丽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忠倩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琪雪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钟如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余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浩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曾靖怡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蔡华清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荆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鑫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红萍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岑仁惠</w:t>
      </w:r>
      <w:r>
        <w:rPr>
          <w:sz w:val="18"/>
          <w:szCs w:val="18"/>
        </w:rPr>
        <w:tab/>
        <w:t xml:space="preserve"> </w:t>
      </w:r>
      <w:r>
        <w:rPr>
          <w:rFonts w:ascii="宋体" w:hAnsi="宋体" w:cs="宋体"/>
          <w:sz w:val="18"/>
          <w:szCs w:val="18"/>
        </w:rPr>
        <w:t>陈虹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梦倩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鑫怡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恒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倩倩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铃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幸博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醒醒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王嘉晨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婷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杨畅雄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燕萍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涂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芬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雅燕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胡婷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祯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振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佳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方素云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陈茵茵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曾林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辉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翁婉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旭阳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社会工作一等奖学金：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31</w:t>
      </w:r>
      <w:r>
        <w:rPr>
          <w:rFonts w:ascii="宋体" w:hAnsi="宋体" w:cs="宋体"/>
          <w:b/>
          <w:bCs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晨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孙瑞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珂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振亚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凌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惠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付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豪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天庇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凤勤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曾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雯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崔袭媛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李胜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邱栋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桂萍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傅延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慧群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雅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汪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杨艺玮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凯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漆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美香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叶常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阮熺骕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谢克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苏远红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双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阮欣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明川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社会工作二等奖学金：</w:t>
      </w:r>
      <w:r>
        <w:rPr>
          <w:b/>
          <w:bCs/>
          <w:sz w:val="18"/>
          <w:szCs w:val="18"/>
        </w:rPr>
        <w:t>42</w:t>
      </w:r>
      <w:r>
        <w:rPr>
          <w:rFonts w:ascii="宋体" w:hAnsi="宋体" w:cs="宋体"/>
          <w:b/>
          <w:bCs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施琪琪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丹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梅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姚明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贻錶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雪婉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黄君琪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琪雪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孟凡庭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肖国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籍文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邱慧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怡彤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燕梅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永校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龚晓芬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林荣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苏惠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汪芸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门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静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唐湘桂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周美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熊碧清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伍妮妮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虹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肖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琼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燕萍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祯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忠彬</w:t>
      </w:r>
      <w:r>
        <w:rPr>
          <w:sz w:val="18"/>
          <w:szCs w:val="18"/>
        </w:rPr>
        <w:tab/>
        <w:t xml:space="preserve">  </w:t>
      </w:r>
      <w:r>
        <w:rPr>
          <w:rFonts w:ascii="宋体" w:hAnsi="宋体" w:cs="宋体"/>
          <w:sz w:val="18"/>
          <w:szCs w:val="18"/>
        </w:rPr>
        <w:t>尹昌燕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章晨妍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京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宇沁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熊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青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邵婉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郑海燕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韦芷灵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雷招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化工与材料学院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一等奖学金：</w:t>
      </w:r>
      <w:r>
        <w:rPr>
          <w:b/>
          <w:bCs/>
          <w:sz w:val="18"/>
          <w:szCs w:val="18"/>
        </w:rPr>
        <w:t>36</w:t>
      </w:r>
      <w:r>
        <w:rPr>
          <w:rFonts w:ascii="宋体" w:hAnsi="宋体" w:cs="宋体"/>
          <w:b/>
          <w:bCs/>
          <w:sz w:val="18"/>
          <w:szCs w:val="18"/>
        </w:rPr>
        <w:t>人</w:t>
      </w:r>
    </w:p>
    <w:p>
      <w:pPr>
        <w:pStyle w:val="Normal"/>
        <w:jc w:val="left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曾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鸽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郭妙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雅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范意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熊三丽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旭帆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许彩萍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郑祯寒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晓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璐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毛卫芳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张会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泽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苏丽姗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宾军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章美琪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叶小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许艳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周慧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朱艳红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珮玮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罗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馨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left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欣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戴思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艮连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艾杨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雅慧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洪静雯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钰贤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彩云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婷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兰文秀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紫香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left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秀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周永昌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骆杰烽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二等奖学金：</w:t>
      </w:r>
      <w:r>
        <w:rPr>
          <w:b/>
          <w:bCs/>
          <w:sz w:val="18"/>
          <w:szCs w:val="18"/>
        </w:rPr>
        <w:t>72</w:t>
      </w:r>
      <w:r>
        <w:rPr>
          <w:rFonts w:ascii="宋体" w:hAnsi="宋体" w:cs="宋体"/>
          <w:b/>
          <w:bCs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朱巧文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宏瑶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冯英建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祥昭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贾志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何嘉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蔡顺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涂沙沙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夏丹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楼苗苗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邱华香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林杰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郭笑冬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雅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静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安小涛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文超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施晓铃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玲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岩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庄丹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郭怡萍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想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翁玉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杭国琼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洪勇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国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尹可可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丽萍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刁微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叶林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叶玲宏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杨柳青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威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亮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高桦鑫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思淇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菲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周寒林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慧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俊雅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舒葶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蔡姗珊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林曼如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阮玉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霞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杨云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彭柳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杜培煌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曹晓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崔丽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幼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凡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肖盈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晓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曾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巩佳慧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琦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任翠萍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郑婉丽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段富元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鑫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凌静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陈珠钦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郭秀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鹏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泽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银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董叶慧婷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三等奖学金：</w:t>
      </w:r>
      <w:r>
        <w:rPr>
          <w:b/>
          <w:bCs/>
          <w:sz w:val="18"/>
          <w:szCs w:val="18"/>
        </w:rPr>
        <w:t>87</w:t>
      </w:r>
      <w:r>
        <w:rPr>
          <w:rFonts w:ascii="宋体" w:hAnsi="宋体" w:cs="宋体"/>
          <w:b/>
          <w:bCs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郑鹭燕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蔡明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许海娇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艳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琪芬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丹群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燕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郑少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罗荣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夏涵威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尹静雯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黄珍珍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彭家瑀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鎵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嘉文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万家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艳飞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魏紫彤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媛媛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袁文静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彬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昕怡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蔡旋红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伟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卢秋霞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姚勇刚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鑫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佳芮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戴念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满鑫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马雨柔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叶保桂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胡丽萍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苏嘉利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清扬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金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凤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蒋世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欢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任金碧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麻荣荣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梅芬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邹玲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邹紫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蔡良洁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云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纪巧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施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雯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郑雅倩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倩倩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李春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晓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许慧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温凯红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罗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茵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倪思慧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苏小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小芝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严婧雯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瀚文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顾秀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逸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翁丹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游舒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谢珊珊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杨小云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罗永强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志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依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梦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蔡雨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志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施锽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何玉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梁水仙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袁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昕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杨建梅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杨维璐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田鹏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强瑞瑞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晓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潘建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段永红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露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秦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芹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社会工作一等奖学金：</w:t>
      </w:r>
      <w:r>
        <w:rPr>
          <w:b/>
          <w:bCs/>
          <w:sz w:val="18"/>
          <w:szCs w:val="18"/>
        </w:rPr>
        <w:t>22</w:t>
      </w:r>
      <w:r>
        <w:rPr>
          <w:rFonts w:ascii="宋体" w:hAnsi="宋体" w:cs="宋体"/>
          <w:b/>
          <w:bCs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江驰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楼苗苗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彭家瑀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万家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静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方胥强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晓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梁书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浩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何丽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世典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田鹏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霍奎涛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董玥彤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盛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梅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段一一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寇金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曦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丹虹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社会工作二等奖学金：</w:t>
      </w:r>
      <w:r>
        <w:rPr>
          <w:b/>
          <w:bCs/>
          <w:sz w:val="18"/>
          <w:szCs w:val="18"/>
        </w:rPr>
        <w:t>29</w:t>
      </w:r>
      <w:r>
        <w:rPr>
          <w:rFonts w:ascii="宋体" w:hAnsi="宋体" w:cs="宋体"/>
          <w:b/>
          <w:bCs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贾志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朱巧文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谭廷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夏丹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杰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晓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珺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叶保桂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龙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任良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李锦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章美琪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思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强瑞瑞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莫棣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肖梅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露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崔丽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郑雅倩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晓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李诗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江锦镖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雅鑫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杨一泓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悦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艳桦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钟坤才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育科学学院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一等奖学金：</w:t>
      </w:r>
      <w:r>
        <w:rPr>
          <w:b/>
          <w:bCs/>
          <w:sz w:val="18"/>
          <w:szCs w:val="18"/>
        </w:rPr>
        <w:t>55</w:t>
      </w:r>
      <w:r>
        <w:rPr>
          <w:rFonts w:ascii="宋体" w:hAnsi="宋体" w:cs="宋体"/>
          <w:b/>
          <w:bCs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夏盛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蒋倩倩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怡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方钰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江柳情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小微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琪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蔡晓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纪晓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赖紫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舒嘉琪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李梅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霞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苏依琴  施艺苑  许毅芹  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雨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朱莉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柯秀丽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何秋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琴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周怡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谢美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如红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玉清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邱冰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董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萍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琪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梅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淳淳  李佳琪  王彩霞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张雪娇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徐亭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何颖洁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罗翠红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何慧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雷锦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罗琳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罗晨蕾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锶雯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赫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杨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杨境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箐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伟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廖思涵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树雯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雅萍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彦霖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鑫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丽珊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余依凡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婷婷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二等奖学金：</w:t>
      </w:r>
      <w:r>
        <w:rPr>
          <w:b/>
          <w:bCs/>
          <w:sz w:val="18"/>
          <w:szCs w:val="18"/>
        </w:rPr>
        <w:t>110</w:t>
      </w:r>
      <w:r>
        <w:rPr>
          <w:rFonts w:ascii="宋体" w:hAnsi="宋体" w:cs="宋体"/>
          <w:b/>
          <w:bCs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刘晓微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珍妮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卢艺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舒芸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郭莹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范子桢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小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蔡茹桦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昭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许斯雅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妙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朱胜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方雪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雅坤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姜一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韩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璐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史文娣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吉文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枫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蔡瑶榆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瑶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秋予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李丹凤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梦玲  卢舒婧  吴晓馨  黎秀芬  朱丹梨  蔡晓莲  唐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溦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梁慧萍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郑琪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杜茹婷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吴瑛瑛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婧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柳雯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聪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明观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唐毓枫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钱诗怡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高丽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钟富凤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惠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廖陈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姚培雯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罗诗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蔡玲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瑞霞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雨</w:t>
      </w:r>
      <w:r>
        <w:rPr>
          <w:rFonts w:ascii="宋体" w:hAnsi="宋体" w:cs="宋体"/>
          <w:color w:val="000000"/>
          <w:kern w:val="0"/>
          <w:sz w:val="18"/>
          <w:szCs w:val="18"/>
        </w:rPr>
        <w:t>颖  龚彬彬  魏思妍  钟金群  黄馨怡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陈柳萍  </w:t>
      </w:r>
      <w:r>
        <w:rPr>
          <w:rFonts w:ascii="宋体" w:hAnsi="宋体" w:cs="宋体"/>
          <w:sz w:val="18"/>
          <w:szCs w:val="18"/>
        </w:rPr>
        <w:t>李佳桐  周艳妮  曾子玥  刘思爱  许晓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庆庆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杨晓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邹艳红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翟子为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叶蕊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连佳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艺榕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海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芳燕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彩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朱青青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双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舒舒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孙斯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郑雅云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荧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杨思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诗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钟绪娇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曾萍萍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琼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胡晶晶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蔡冬雪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思思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傅华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孙璐瑶  张雯露 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吴岳红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晨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唐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薛丹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高家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清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卢慧贤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梦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潘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洁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禹惠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黄彩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邓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婕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阿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宏幸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晓琦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蓝玉丽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钟海燕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佩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许雅婷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三等奖学金：</w:t>
      </w:r>
      <w:r>
        <w:rPr>
          <w:b/>
          <w:bCs/>
          <w:sz w:val="18"/>
          <w:szCs w:val="18"/>
        </w:rPr>
        <w:t>131</w:t>
      </w:r>
      <w:r>
        <w:rPr>
          <w:rFonts w:ascii="宋体" w:hAnsi="宋体" w:cs="宋体"/>
          <w:b/>
          <w:bCs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涂梦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麻竹笛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怡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胡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洁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侯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丽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芷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丽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蓝玉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董梦琦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曾昱榕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王好桂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柯红红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欧佳勇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慧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聂怡诚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邱李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萱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梦姣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依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杨尤佳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李汶芸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罗丽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丽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龚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婕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碧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文睿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旭蕾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杜雨泽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晓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罗  清  陈圣美  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许元霄  陈怀滢  尤  钦  林静妍  蔡艳津  蔡雪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艳馨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廖宇柔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城地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尤秀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钱梦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颖超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吕小琪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闫可昕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郑琦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唐靓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羽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廖嘉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琼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许伊诺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余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清清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娉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蔡金宾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龚潇潇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思乔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雅雯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熊文文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曾雅婷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林清霞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谢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晨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曾少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雪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雅萍  邱铭鸿  林秀晶  林鸣凤  吴旭蕾  余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刘月妃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胡美霞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彭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珍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玉云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钟苑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美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远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素霞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婧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白小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胡艺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谢宛儒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天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沈逢庆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岳思怡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姚梦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方丽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永坡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姚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江叶灿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兰怡鑫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江敏燕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卓培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赵仙妃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  晨 白玛卓嘎 刘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舒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以纯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金玲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胡慧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巧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艺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洁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詹婉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凌青云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傅小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钰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本慧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晓云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朵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范倩倩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康达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杨丽雯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袁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鑫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瑶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慧云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柳桂霞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袁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慧珍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社会工作一等奖学金：</w:t>
      </w:r>
      <w:r>
        <w:rPr>
          <w:b/>
          <w:bCs/>
          <w:sz w:val="18"/>
          <w:szCs w:val="18"/>
        </w:rPr>
        <w:t>33</w:t>
      </w:r>
      <w:r>
        <w:rPr>
          <w:rFonts w:ascii="宋体" w:hAnsi="宋体" w:cs="宋体"/>
          <w:b/>
          <w:bCs/>
          <w:sz w:val="18"/>
          <w:szCs w:val="18"/>
        </w:rPr>
        <w:t>人</w:t>
      </w: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张芳燕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美姗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蔡秋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叶佳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雨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梁慧萍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邹艳红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婧鸣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费雪清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舒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高小芳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谢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薛冰瑶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慧云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黎秀芬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箐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廖羽晨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廖宇柔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雅环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雅萍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聂怡诚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李依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雅萍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妙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晓薇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涂金益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怡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扎西拉措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张玮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梦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薛寒艳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社会工作二等奖学金：</w:t>
      </w:r>
      <w:r>
        <w:rPr>
          <w:b/>
          <w:bCs/>
          <w:sz w:val="18"/>
          <w:szCs w:val="18"/>
        </w:rPr>
        <w:t>44</w:t>
      </w:r>
      <w:r>
        <w:rPr>
          <w:rFonts w:ascii="宋体" w:hAnsi="宋体" w:cs="宋体"/>
          <w:b/>
          <w:bCs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孙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烨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优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赖紫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婕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谢艳娇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蔡雪君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蔡晓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郑明慧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锴娜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唐毓枫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钱诗怡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晓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荷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洪彩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晓贞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雪娇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秦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素霞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董明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诗敏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江叶灿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卓培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索朗央宗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林金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郑桂珂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米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卢凌丽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叶雨芬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郑艳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宣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浩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涂梦婷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龚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婕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晓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旭蕾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文睿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雯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闫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鑫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慧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玉清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蒲心雨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唐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迎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autoSpaceDE w:val="false"/>
        <w:ind w:firstLine="3373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美术与设计学院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一等奖学金：</w:t>
      </w:r>
      <w:r>
        <w:rPr>
          <w:b/>
          <w:bCs/>
          <w:sz w:val="18"/>
          <w:szCs w:val="18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人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粟本欣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杜德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鑫鑫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雅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庄国龙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高丽丽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胤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叶苗苗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钧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董灵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金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宇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鑫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梓权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洪亦蓝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宋南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海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谢锦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子君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楠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秦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愿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源龙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雨秀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二等奖学金：</w:t>
      </w:r>
      <w:r>
        <w:rPr>
          <w:b/>
          <w:bCs/>
          <w:sz w:val="18"/>
          <w:szCs w:val="18"/>
        </w:rPr>
        <w:t>50</w:t>
      </w:r>
      <w:r>
        <w:rPr>
          <w:rFonts w:ascii="宋体" w:hAnsi="宋体" w:cs="宋体"/>
          <w:b/>
          <w:bCs/>
          <w:sz w:val="18"/>
          <w:szCs w:val="18"/>
        </w:rPr>
        <w:t>人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焦佳慧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杜秋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苏淑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慧群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朱同欢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婷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祺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怀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悦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郭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鑫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奕彬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严正铭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施慧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邵峰颖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杨中元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许志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心怡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贤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晓清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尹梦蝶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邓小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马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睿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孙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怡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邱嫣妮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姬诗伊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邱嘉丽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金梁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佩琦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俞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洁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周佳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施耀文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胡东岚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方敏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商晶晶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梦怡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赛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杨玉清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冉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采妮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娜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彭以卓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丁文龙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魏国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薛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颐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肖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卓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三等奖学金：</w:t>
      </w:r>
      <w:r>
        <w:rPr>
          <w:b/>
          <w:bCs/>
          <w:sz w:val="18"/>
          <w:szCs w:val="18"/>
        </w:rPr>
        <w:t>60</w:t>
      </w:r>
      <w:r>
        <w:rPr>
          <w:rFonts w:ascii="宋体" w:hAnsi="宋体" w:cs="宋体"/>
          <w:b/>
          <w:bCs/>
          <w:sz w:val="18"/>
          <w:szCs w:val="18"/>
        </w:rPr>
        <w:t>人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禛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曾雯雯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喻紫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妙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洪君怡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孙加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雪清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基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红叶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孙嘉若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李雅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齐梦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雨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杨馨怡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妍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一凡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苏琳淇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郭啸群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玲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袁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姣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谦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仲梦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如银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万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紫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雅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婷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潘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琪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伟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周文慧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蔡欢欢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邱婷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帆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珍珍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喻擎天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宗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孟浩然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云璐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志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方剑辉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强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言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许佩珊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杨美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美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壮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甄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灵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郑姝涵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喧然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欣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悦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梁舒斐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郑淑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康红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有昊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占峰</w:t>
      </w:r>
      <w:r>
        <w:rPr>
          <w:sz w:val="18"/>
          <w:szCs w:val="18"/>
        </w:rPr>
        <w:tab/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社会工作一等奖学金：</w:t>
      </w:r>
      <w:r>
        <w:rPr>
          <w:b/>
          <w:bCs/>
          <w:sz w:val="18"/>
          <w:szCs w:val="18"/>
        </w:rPr>
        <w:t>15</w:t>
      </w:r>
      <w:r>
        <w:rPr>
          <w:rFonts w:ascii="宋体" w:hAnsi="宋体" w:cs="宋体"/>
          <w:b/>
          <w:bCs/>
          <w:sz w:val="18"/>
          <w:szCs w:val="18"/>
        </w:rPr>
        <w:t>人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杜德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祺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孙嘉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郭啸群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淑琼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马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睿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尚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婧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姬诗伊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金梁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金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宇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佩琦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施耀文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杨美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罗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毅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悦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社会工作二等奖学金：</w:t>
      </w:r>
      <w:r>
        <w:rPr>
          <w:b/>
          <w:bCs/>
          <w:sz w:val="18"/>
          <w:szCs w:val="18"/>
        </w:rPr>
        <w:t>20</w:t>
      </w:r>
      <w:r>
        <w:rPr>
          <w:rFonts w:ascii="宋体" w:hAnsi="宋体" w:cs="宋体"/>
          <w:b/>
          <w:bCs/>
          <w:sz w:val="18"/>
          <w:szCs w:val="18"/>
        </w:rPr>
        <w:t>人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焦佳慧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怀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奕彬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杨馨怡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庄国龙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晓清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谦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叶苗苗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孙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怡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董灵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冰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方敏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洪亦蓝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冉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壮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亢子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杨玉清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蔡丁巧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晓欣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2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数学与计算机科学学院</w:t>
      </w:r>
    </w:p>
    <w:p>
      <w:pPr>
        <w:pStyle w:val="Normal"/>
        <w:rPr>
          <w:szCs w:val="21"/>
        </w:rPr>
      </w:pPr>
      <w:r>
        <w:rPr>
          <w:b/>
          <w:bCs/>
          <w:sz w:val="18"/>
          <w:szCs w:val="18"/>
        </w:rPr>
        <w:t>一等奖学金：</w:t>
      </w:r>
      <w:r>
        <w:rPr>
          <w:b/>
          <w:bCs/>
          <w:sz w:val="18"/>
          <w:szCs w:val="18"/>
        </w:rPr>
        <w:t>40</w:t>
      </w:r>
      <w:r>
        <w:rPr>
          <w:sz w:val="18"/>
          <w:szCs w:val="18"/>
        </w:rPr>
        <w:t>人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范文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孔伟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必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少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代尚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巧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丽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晓淅</w:t>
      </w:r>
      <w:r>
        <w:rPr>
          <w:sz w:val="18"/>
          <w:szCs w:val="18"/>
        </w:rPr>
        <w:tab/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候凤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丽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益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婉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京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崔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建源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姚楚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远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彩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贺佳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章佳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舒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洋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秀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陈秋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晓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潇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友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欣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蓉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二等奖学金：</w:t>
      </w:r>
      <w:r>
        <w:rPr>
          <w:b/>
          <w:bCs/>
          <w:sz w:val="18"/>
          <w:szCs w:val="18"/>
        </w:rPr>
        <w:t>79</w:t>
      </w:r>
      <w:r>
        <w:rPr>
          <w:sz w:val="18"/>
          <w:szCs w:val="18"/>
        </w:rPr>
        <w:t>人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任露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灵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泽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金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陶治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季巧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佳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小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贾玉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琼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徐志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贤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连剑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粟归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</w:rPr>
        <w:t>文其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凤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严和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诗雯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谢旭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佳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位云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青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</w:rPr>
        <w:t>王光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倪海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芳蕊</w:t>
      </w:r>
      <w:r>
        <w:rPr>
          <w:sz w:val="18"/>
          <w:szCs w:val="18"/>
        </w:rPr>
        <w:tab/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韩欢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婉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晓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秀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苗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博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邱丽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逸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白桂湖</w:t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>林鸿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梦思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沈小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依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婉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姣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艳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雪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燕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秋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童素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欧贤花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杨雯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吕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瑞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夏怡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小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晓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灵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玉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小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丽姗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孙慧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章莞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艺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晓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齐爱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珍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雅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倩婷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余木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志荣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三等奖学金：</w:t>
      </w:r>
      <w:r>
        <w:rPr>
          <w:b/>
          <w:bCs/>
          <w:sz w:val="18"/>
          <w:szCs w:val="18"/>
        </w:rPr>
        <w:t xml:space="preserve">95 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曾志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夏</w:t>
      </w:r>
      <w:r>
        <w:rPr>
          <w:sz w:val="18"/>
          <w:szCs w:val="18"/>
        </w:rPr>
        <w:t>明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火文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述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付琬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漳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德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宗阳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汤增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可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加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清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荣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盛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燕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贤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艺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飞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向斌</w:t>
      </w:r>
      <w:r>
        <w:rPr>
          <w:sz w:val="18"/>
          <w:szCs w:val="18"/>
        </w:rPr>
        <w:tab/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白兴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建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谢雷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双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贵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怡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</w:rPr>
        <w:t>张青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舒晓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灿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彭余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但汉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海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程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晓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胜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尤有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路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琦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梓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ab/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褚梦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葛梦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田雪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丽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媛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建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静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鸿滨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晟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桂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俊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朝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雯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</w:rPr>
        <w:t>莫紫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嘉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于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思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涂文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淇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淑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拓明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</w:rPr>
        <w:t>陈海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巧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鸿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宜虹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甘雅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严小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秋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袁珍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小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惠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惠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子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志煌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陈巧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祥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丁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家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晓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桂萍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社会工作一等奖学金：</w:t>
      </w:r>
      <w:r>
        <w:rPr>
          <w:b/>
          <w:bCs/>
          <w:sz w:val="18"/>
          <w:szCs w:val="18"/>
        </w:rPr>
        <w:t>24</w:t>
      </w:r>
      <w:r>
        <w:rPr>
          <w:sz w:val="18"/>
          <w:szCs w:val="18"/>
        </w:rPr>
        <w:t>人</w:t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方泽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灵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为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文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鑫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方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江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淑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俊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丽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逸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楚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嘉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璐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</w:rPr>
        <w:t>程子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章佳佳</w:t>
      </w:r>
      <w:r>
        <w:rPr>
          <w:sz w:val="18"/>
          <w:szCs w:val="18"/>
        </w:rPr>
        <w:tab/>
      </w:r>
    </w:p>
    <w:p>
      <w:pPr>
        <w:pStyle w:val="Normal"/>
        <w:spacing w:lineRule="atLeast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余潇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梦婷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社会工作二等奖学金</w:t>
      </w:r>
      <w:r>
        <w:rPr>
          <w:b/>
          <w:bCs/>
          <w:sz w:val="18"/>
          <w:szCs w:val="18"/>
        </w:rPr>
        <w:t>：</w:t>
      </w:r>
      <w:r>
        <w:rPr>
          <w:b/>
          <w:bCs/>
          <w:sz w:val="18"/>
          <w:szCs w:val="18"/>
        </w:rPr>
        <w:t>32</w:t>
      </w:r>
      <w:r>
        <w:rPr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邓述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盛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白兴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丽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伟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关运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澜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建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玉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琦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凤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咸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梦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小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艺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庆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思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</w:rPr>
        <w:t>曾翰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小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艺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宇森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冯莲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吕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珊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安琦</w:t>
      </w:r>
      <w:r>
        <w:rPr>
          <w:rFonts w:eastAsia="Times New Roman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龙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俊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郑小武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聂建欣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马瑞杰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白桂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物理与信息工程学院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一等奖学金：</w:t>
      </w:r>
      <w:r>
        <w:rPr>
          <w:b/>
          <w:bCs/>
          <w:color w:val="000000"/>
          <w:sz w:val="18"/>
          <w:szCs w:val="18"/>
        </w:rPr>
        <w:t>32</w:t>
      </w:r>
      <w:r>
        <w:rPr>
          <w:b/>
          <w:bCs/>
          <w:color w:val="000000"/>
          <w:sz w:val="18"/>
          <w:szCs w:val="18"/>
        </w:rPr>
        <w:t>人</w:t>
      </w:r>
    </w:p>
    <w:p>
      <w:pPr>
        <w:pStyle w:val="Normal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>于世帅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徐梦骑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朱文武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王晓燕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穆佳佳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晓龙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洪玉冰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郭瑞楠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林雪华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黄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欣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刘艺辉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傅章德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陈瑞娴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蓉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黄思敏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宋非凡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翁雨萌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吴志蓉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颜贵阳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潘巧玲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邓嘉惠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苏海丰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张玉玲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郑婷婷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王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莹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林豪森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王宏玉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林彩玲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张伟鑫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李松珊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林雨婷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二等奖学金：</w:t>
      </w:r>
      <w:r>
        <w:rPr>
          <w:b/>
          <w:bCs/>
          <w:color w:val="000000"/>
          <w:sz w:val="18"/>
          <w:szCs w:val="18"/>
        </w:rPr>
        <w:t>64</w:t>
      </w:r>
      <w:r>
        <w:rPr>
          <w:b/>
          <w:bCs/>
          <w:color w:val="000000"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添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燕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铭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晨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晓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思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昊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褚蕊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鑫楠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kern w:val="0"/>
          <w:sz w:val="18"/>
          <w:szCs w:val="18"/>
        </w:rPr>
      </w:pP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万永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金丽</w:t>
      </w:r>
      <w:r>
        <w:rPr>
          <w:rFonts w:eastAsia="Times New Roman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杨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虹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陈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婧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黎银喜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陈志财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郭诗语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杨志飞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崔雅茹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许建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郑晓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裴凤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文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雅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袁玉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巧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竹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少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雅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雅敏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许茹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心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雅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木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雅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雯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雪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丽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秀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彩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晓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春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雪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梦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金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贾煜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龙红梅</w:t>
      </w:r>
      <w:r>
        <w:rPr>
          <w:rFonts w:eastAsia="Times New Roman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张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帆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>武梦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泽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永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易媛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施晓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田晓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艳芳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三等奖学金：</w:t>
      </w:r>
      <w:r>
        <w:rPr>
          <w:b/>
          <w:bCs/>
          <w:color w:val="000000"/>
          <w:sz w:val="18"/>
          <w:szCs w:val="18"/>
        </w:rPr>
        <w:t>77</w:t>
      </w:r>
      <w:r>
        <w:rPr>
          <w:b/>
          <w:bCs/>
          <w:color w:val="000000"/>
          <w:sz w:val="18"/>
          <w:szCs w:val="18"/>
        </w:rPr>
        <w:t>人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钟淑玲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席俊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谢梓歆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郭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健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隆张浩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胡诗雨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邱昌宝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赖育建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林文君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梁金泉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z w:val="18"/>
          <w:szCs w:val="18"/>
        </w:rPr>
        <w:t>赵金伟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邓敏慧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乔红茹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赵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瑜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庆扬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周牧仪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李思晶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吴娅华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幸晓琳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王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晟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李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睿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储贻波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汤雪婷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石文燕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白泽鹏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卢宇航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巫淑芳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卢文杰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王文勇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叶梅芳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甘代煜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苏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榕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姚亚迪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张国莎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林倩钰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许安雅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吴林明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李雪青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苏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筠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吴佳倩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李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雪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余思卉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陈宇丹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苏永恒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王志颖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郑武成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陈心悦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杨业平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黄惠贞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林震强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李宛晴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骆东权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吕宗键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朱锦鸿</w:t>
      </w:r>
    </w:p>
    <w:p>
      <w:pPr>
        <w:pStyle w:val="Normal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陈金英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廖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敏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张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斌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张秋玲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林天琪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陈小珍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黄乙津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陈文池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魏俊霞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贾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蕾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雷志亮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李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艳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蒋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溟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胡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涛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李翔宇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白庭阳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张钰祥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刘永媛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杜冰莹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陈海瑞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廖倩茹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张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超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社会工作一等奖学金：</w:t>
      </w:r>
      <w:r>
        <w:rPr>
          <w:b/>
          <w:bCs/>
          <w:sz w:val="18"/>
          <w:szCs w:val="18"/>
        </w:rPr>
        <w:t>19</w:t>
      </w:r>
      <w:r>
        <w:rPr>
          <w:b/>
          <w:bCs/>
          <w:sz w:val="18"/>
          <w:szCs w:val="18"/>
        </w:rPr>
        <w:t>人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苏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榕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褚蕊蕊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陈莉莉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周牧仪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苏永恒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王荣镇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陈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玥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杨惠敏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黄泽建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黄剑镔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陈昊弦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陈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伟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韦万春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王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柳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储贻波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黄思敏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刘天琳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邹婧妮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赵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瑜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社会工作二等奖学金：</w:t>
      </w:r>
      <w:r>
        <w:rPr>
          <w:b/>
          <w:bCs/>
          <w:sz w:val="18"/>
          <w:szCs w:val="18"/>
        </w:rPr>
        <w:t>26</w:t>
      </w:r>
      <w:r>
        <w:rPr>
          <w:b/>
          <w:bCs/>
          <w:sz w:val="18"/>
          <w:szCs w:val="18"/>
        </w:rPr>
        <w:t>人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卢鑫楠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张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雯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程启冉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曾雨婷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郭诗语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黎银喜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邱梓萍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肖燕霜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王晓燕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尤嘉萍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李俊达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辛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蓉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张玉玲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苗文杰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陈永宁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林淑玲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黄智敏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姚亚迪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陈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婧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巫淑芳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翟婷婷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黄彩迎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吴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琦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席俊伟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洪晨欣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>陈璎珞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音乐与舞蹈学院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一等奖学金：</w:t>
      </w:r>
      <w:r>
        <w:rPr>
          <w:b/>
          <w:bCs/>
          <w:sz w:val="18"/>
          <w:szCs w:val="18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郭倩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柯婧婧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肖晓奇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昕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薛宇航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丹瑶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高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晖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叶晗旖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静雯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张静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曾胜旺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欣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郑明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清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铭心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白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璐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恺恒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龙慧洁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王紫薇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邢金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蔡清雅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诗棋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二等奖学金：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53</w:t>
      </w:r>
      <w:r>
        <w:rPr>
          <w:rFonts w:ascii="宋体" w:hAnsi="宋体" w:cs="宋体"/>
          <w:b/>
          <w:bCs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吴怡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蔡巧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妍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毓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叮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云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金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魏淑贞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金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何雅琪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芸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王晓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许莹颖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郑若奇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胡聪颖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叶垚颖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龚婧璇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洪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佘林霖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施昕怡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赖爱萍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芷琪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王倩岚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范静静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苏美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颜夏漪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凤飞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亦如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晨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戴令僖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曾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萍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金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朱诗诗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王惠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昕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淑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欣蕾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芩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文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雅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星颖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诗颖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珺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伊婷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彭宣霖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妮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宇宸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许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靖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思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咏仪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颂然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榕榕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杜杨诗语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三等奖学金：</w:t>
      </w:r>
      <w:r>
        <w:rPr>
          <w:b/>
          <w:bCs/>
          <w:sz w:val="18"/>
          <w:szCs w:val="18"/>
        </w:rPr>
        <w:t>63</w:t>
      </w:r>
      <w:r>
        <w:rPr>
          <w:rFonts w:ascii="宋体" w:hAnsi="宋体" w:cs="宋体"/>
          <w:b/>
          <w:bCs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文雅贤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高雨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薇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恺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雨霞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婉清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肖婷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舒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郭雅青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谢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建城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胡守飚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钟俊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微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许蕴璇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杨晨颖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佳琼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丁晓雯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雪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詹巧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蔡晓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毛怡菲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郝晓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江欣欣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胡伊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谢海燕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欧阳颖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赖师琦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曾冰滢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璨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曦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婕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瑾琰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金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慧君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阙静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何桂芬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蔡雅静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官萱泊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莹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俞雅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轩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潘怡静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晓珊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刘思琪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琳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曾昕嫄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超颖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潘雨静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艺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金婷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胡祎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相镕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珊萍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青青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公晓青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邓书婕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曾伊瑾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何艺虹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社会工作一等奖学金：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肖琳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施昕怡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金婷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静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胡伊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毛怡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公晓青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璨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婷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阙静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肖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科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蔡清雅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咏仪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曾昕嫄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邢金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许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靖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社会工作二等奖学金：</w:t>
      </w:r>
      <w:r>
        <w:rPr>
          <w:b/>
          <w:bCs/>
          <w:sz w:val="18"/>
          <w:szCs w:val="18"/>
        </w:rPr>
        <w:t>21</w:t>
      </w:r>
      <w:r>
        <w:rPr>
          <w:rFonts w:ascii="宋体" w:hAnsi="宋体" w:cs="宋体"/>
          <w:b/>
          <w:bCs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叶晗旖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洪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杨晨颖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宏丽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胡守飚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杨佳鑫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曾胜旺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胡祎珂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苏美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昕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曾冰滢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游宁宁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谢芸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白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璐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星颖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莹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官萱泊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俞雅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珺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诗棋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应用科技航海学院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一等奖学金：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54</w:t>
      </w:r>
      <w:r>
        <w:rPr>
          <w:rFonts w:ascii="宋体" w:hAnsi="宋体" w:cs="宋体"/>
          <w:b/>
          <w:bCs/>
          <w:sz w:val="18"/>
          <w:szCs w:val="18"/>
        </w:rPr>
        <w:t>人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张舒贤  洪锦如  陈玲珊  杨尾桂  倪必华  梁姝宇  邱娜兴  邓  婷  周婉呈  程凯茜  陈建颖 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项路英  施米玉  李燕萍  曾懿政  魏惠平  陈艺蓉  薛金梅  方  敏  何淑延  乐燕丽  郑艳芳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林莉萍  许培娴  林丹丹  王创智  王晓军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徐亚伟  许智平  潘玉凤  江  涛  边经雨  孙  昊 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余  阳  李琪琪  陆青超  林景胜  </w:t>
      </w:r>
      <w:r>
        <w:rPr>
          <w:rFonts w:ascii="宋体" w:hAnsi="宋体" w:cs="宋体"/>
          <w:kern w:val="0"/>
          <w:sz w:val="18"/>
          <w:szCs w:val="18"/>
        </w:rPr>
        <w:t xml:space="preserve">林淑芳  栾秋云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贾智勇  张  文  刘同根  李春耀  林尉达  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霍  平  </w:t>
      </w:r>
      <w:r>
        <w:rPr>
          <w:sz w:val="18"/>
          <w:szCs w:val="18"/>
        </w:rPr>
        <w:t>杜双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灿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国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张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荆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碧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威</w:t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二等奖学金：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7</w:t>
      </w:r>
      <w:r>
        <w:rPr>
          <w:rFonts w:ascii="宋体" w:hAnsi="宋体" w:cs="宋体"/>
          <w:b/>
          <w:bCs/>
          <w:sz w:val="18"/>
          <w:szCs w:val="18"/>
        </w:rPr>
        <w:t>人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张伟红  曹丽群  陈珊珊  蔡  靖  官思奇  童鹭鹭  杨尚颖  周珍菊  张秀柳  林远玲  龚凌云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罗艺超  方晓燕  曾钰岚  谢  君  曾莹莹  李文芳  赖宝华  庄晓青  陈  奕  赖泽萍  李丽萍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念丽娟  陈燕卿  张玉红  李建意  林绍宇  庄锦佳  苏贵钊  黄舒帆  林艺卿  艾  嘉  谢庆儒 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张文洁  何立佳  程  林  陈丽丽  柯霆琳  陈石凤  陈丽蓉  牟成秀  林  薇  张琳静  詹金枝 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严天添  张  雯  李秋云  姚  冬  吴佳佳  黄辉旺  陈毅山  何玮琮  庄友炜  陈荣明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周端煜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张海嘉  韩  辉  杨  奎  郑千煜  冯  刚  姚志强  刘春发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吴嘉亮  蒋永成  杨希来  </w:t>
      </w:r>
      <w:r>
        <w:rPr>
          <w:rFonts w:ascii="宋体" w:hAnsi="宋体" w:cs="宋体"/>
          <w:kern w:val="0"/>
          <w:sz w:val="18"/>
          <w:szCs w:val="18"/>
        </w:rPr>
        <w:t xml:space="preserve">郝  伟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刘怀启  黄  松  揭育通  常天慧  郭慧海  邹小芳  赵前敏  方志福  林新远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陈续杰  郭  旺 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王  泽  舒跃辉  李贤进  毛  昕  章盛家  李宇睿  张淋贵</w:t>
      </w:r>
      <w:r>
        <w:rPr>
          <w:rFonts w:ascii="宋体" w:hAnsi="宋体" w:cs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季明敏  林华城  贺家衡  </w:t>
      </w:r>
      <w:r>
        <w:rPr>
          <w:sz w:val="18"/>
          <w:szCs w:val="18"/>
        </w:rPr>
        <w:t>郝华强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建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惟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桂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代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雷其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步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健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纪益盛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文梦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德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泽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璟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管群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志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杰洪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三等奖学金：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29</w:t>
      </w:r>
      <w:r>
        <w:rPr>
          <w:rFonts w:ascii="宋体" w:hAnsi="宋体" w:cs="宋体"/>
          <w:b/>
          <w:bCs/>
          <w:sz w:val="18"/>
          <w:szCs w:val="18"/>
        </w:rPr>
        <w:t>人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高佳佳  郭贵川  陈  岚  徐春晓  韩艺娟  蔡雅琼  宋  倩  朱昱煌  苏玲玲  许雅琦  李巧萍 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孙  颖  詹丽琼  严雅茹  杨  丽  李腊梅  江  珊  林慧文  赖燕苹  王银燕  黄文婷  黄鸿楷 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赖  静  张巧芳  陈维鑫  林元忠  陈  锋  谢胜华  黄鸿海  刘炜炜  蔡晓娇  徐张军  肖林君 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陈艺清  李  芳  邱淑梅  陈晓霖  郑文静  池自强  于斯斯  吴艳晖  石玉峰  李若楠  黄雪菁 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陈佩琳  高文秋  黄伟豪  陈培恩  贺  旭  林海瑞  王妍卉  张  月  俞建梁  周小红  沈书歆 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杨丽君  姚玮蓉  廖惠婷  周恩赐  邱  苇  翁家福  吕联春  李嘉轩  林岚鹰  陈智源  吴  同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徐  扣  赵胜国  王京广  杨文文  王龙伟  苏  晗  冯玉方  陈  璐  郑  煌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叶晓通  康红旗 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陆道坤  林贤德  </w:t>
      </w:r>
      <w:r>
        <w:rPr>
          <w:rFonts w:ascii="宋体" w:hAnsi="宋体" w:cs="宋体"/>
          <w:kern w:val="0"/>
          <w:sz w:val="18"/>
          <w:szCs w:val="18"/>
        </w:rPr>
        <w:t>焦鹏祥  姜  坤  王俊帅  曾庆霖  陈吉骞  陈志鹏  林欣晶  余亚津  周佳佳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欧伟敏  刘松春  陈利开  李小辉  陈佳霖  曹剑飞  郑龙军 上官汉潭 李  杰  张星亮  赵  浩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刘  棒  黄银城  沈  略  黄振华  柯涵林  方能楷  连鑫滨  张亦容  梁周阳  陈路青  陈  翔 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郑逸燊  张惠淞  林子冈  卞忠亮  郭子傲  傅栋权  范玲敏  黄进生  周庆典  赵自创  徐  伟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肖一鸣  张泽阳  刘丽娜  严国增  雷仙贵  赵仕磊  鲁菊芝  邓成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社会工作一等奖学金：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2</w:t>
      </w:r>
      <w:r>
        <w:rPr>
          <w:rFonts w:ascii="宋体" w:hAnsi="宋体" w:cs="宋体"/>
          <w:b/>
          <w:bCs/>
          <w:sz w:val="18"/>
          <w:szCs w:val="18"/>
        </w:rPr>
        <w:t>人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曾翠兰  李美佳  丘毓虹  阙丽姿  林  莉  卢达洲  庄杰铃  连  崴  李  强  黄伟豪  庄婷婷   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洪艳婷  黄雅婷  陈  娟  江美珉  何苑婷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 xml:space="preserve">王京广  余  阳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周佳佳  </w:t>
      </w:r>
      <w:r>
        <w:rPr>
          <w:rFonts w:ascii="宋体" w:hAnsi="宋体" w:cs="宋体"/>
          <w:kern w:val="0"/>
          <w:sz w:val="18"/>
          <w:szCs w:val="18"/>
        </w:rPr>
        <w:t xml:space="preserve">焦鹏祥  丘  彬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舒跃辉  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魏  铭  赵  浩  林华城  </w:t>
      </w: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泽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严国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红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怀启</w:t>
      </w:r>
      <w:r>
        <w:rPr>
          <w:rFonts w:ascii="宋体" w:hAnsi="宋体" w:cs="宋体"/>
          <w:b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社会工作二等奖学金：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3</w:t>
      </w:r>
      <w:r>
        <w:rPr>
          <w:rFonts w:ascii="宋体" w:hAnsi="宋体" w:cs="宋体"/>
          <w:b/>
          <w:bCs/>
          <w:sz w:val="18"/>
          <w:szCs w:val="18"/>
        </w:rPr>
        <w:t xml:space="preserve">人  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龚秀珍  戴煊慧  郑兰珠  许云芳  辜炜婷  邹  萍  郑文静  吴卿玉  陈铭杰  杨宏毅  陈  奕  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谢胜华  张婉玲  陈佩琳  陈艳纯  汪  齐  卓镇南  杨  玲  洪惠玲  胡苏婷  陈圣文  黄恒星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 xml:space="preserve">徐亚伟  冯玉方  吴嘉亮  王俊帅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栾秋云  陈续杰  刘  棒  方能楷  季明敏  </w:t>
      </w:r>
      <w:r>
        <w:rPr>
          <w:sz w:val="18"/>
          <w:szCs w:val="18"/>
        </w:rPr>
        <w:t>杜双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雪梅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嘉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鲍建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永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璟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吕小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惠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自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锦婷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政治与社会发展学院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一等奖学金：</w:t>
      </w:r>
      <w:r>
        <w:rPr>
          <w:b/>
          <w:bCs/>
          <w:sz w:val="18"/>
          <w:szCs w:val="18"/>
        </w:rPr>
        <w:t>34</w:t>
      </w:r>
      <w:r>
        <w:rPr>
          <w:rFonts w:ascii="宋体" w:hAnsi="宋体" w:cs="宋体"/>
          <w:b/>
          <w:bCs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徐婉耀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梅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邱雅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应钿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文慧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林秀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谢小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潘昱行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裘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许月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宁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曾纤纤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陆紫怡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崔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璨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科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雅欢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燕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徐敏群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策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雪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郭慧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董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智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widowControl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章梦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郑奕颖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晋贝贝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范旭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郝俊秀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珺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隆婕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晓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文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若彤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黄艺娜  </w:t>
      </w:r>
    </w:p>
    <w:p>
      <w:pPr>
        <w:pStyle w:val="Normal"/>
        <w:widowControl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洪  婷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二等奖学金：</w:t>
      </w:r>
      <w:r>
        <w:rPr>
          <w:b/>
          <w:bCs/>
          <w:sz w:val="18"/>
          <w:szCs w:val="18"/>
        </w:rPr>
        <w:t>68</w:t>
      </w:r>
      <w:r>
        <w:rPr>
          <w:rFonts w:ascii="宋体" w:hAnsi="宋体" w:cs="宋体"/>
          <w:b/>
          <w:bCs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思晓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谢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晨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聂素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莹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罗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段淑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赵丽坤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赖丽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艺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梅俊俊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谷爱静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何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思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姚子怡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美倩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秋云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穆志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红丽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作梅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许丽秀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凤兰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陈宏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洁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狄紫薇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姬海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聂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慧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雪云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文嘉轩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马千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丽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许钰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佳敏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吴彬红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崔爱宁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炜鸿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江佳雯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阳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佳瑜</w:t>
      </w:r>
      <w:r>
        <w:rPr>
          <w:sz w:val="18"/>
          <w:szCs w:val="18"/>
        </w:rPr>
        <w:tab/>
        <w:t xml:space="preserve"> </w:t>
      </w:r>
      <w:r>
        <w:rPr>
          <w:rFonts w:ascii="宋体" w:hAnsi="宋体" w:cs="宋体"/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莹</w:t>
      </w:r>
      <w:r>
        <w:rPr>
          <w:sz w:val="18"/>
          <w:szCs w:val="18"/>
        </w:rPr>
        <w:tab/>
      </w:r>
      <w:r>
        <w:rPr>
          <w:rFonts w:ascii="宋体" w:hAnsi="宋体" w:cs="宋体"/>
          <w:sz w:val="18"/>
          <w:szCs w:val="18"/>
        </w:rPr>
        <w:t>魏龙荣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黎小蝶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阮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梁荣琳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萍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燕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太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颜晓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严艳璐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何木晗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危张建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秋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韩凤娇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妍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谢静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朱梦思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郑婷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雅静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雨澄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郭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盼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秀文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绮雯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媛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周佐丽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代怡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祖铃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三等奖学金：</w:t>
      </w:r>
      <w:r>
        <w:rPr>
          <w:b/>
          <w:bCs/>
          <w:sz w:val="18"/>
          <w:szCs w:val="18"/>
        </w:rPr>
        <w:t>81</w:t>
      </w:r>
      <w:r>
        <w:rPr>
          <w:rFonts w:ascii="宋体" w:hAnsi="宋体" w:cs="宋体"/>
          <w:b/>
          <w:bCs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彭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园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郑艺煌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燕倩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潘梓涵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曾美龄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微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程洪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英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庞若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惠婷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鹿晶晶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梦怡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洋菁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卢嘉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颜春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霞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杜昉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齐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薇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心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蓉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汤于桢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欣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淑清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曾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佘雪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程晓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郭雪铃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秀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袁施婕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凌贤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芳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张红霞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雅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蔡欣媚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石群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颜佳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慧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邝小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泽荣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许幼慧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曾庆权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玲丽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吴滢滢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少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宝花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许元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赖楠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晓玉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杨丽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顾春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燕珍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巧丽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刘鑫雨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杜文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董亚硕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石嫕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蔡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娇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思帆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蔡静妍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雪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胡鑫杰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钦惠斌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widowControl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苏思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邹涓慧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青青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谢琪琪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方钰榕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樊淑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艳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妍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蔡晓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耿一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先云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widowControl/>
        <w:rPr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陈晓婷  黄艺敏  黄莹莹  梁玉发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社会工作一等奖学金：</w:t>
      </w:r>
      <w:r>
        <w:rPr>
          <w:b/>
          <w:bCs/>
          <w:sz w:val="18"/>
          <w:szCs w:val="18"/>
        </w:rPr>
        <w:t>20</w:t>
      </w:r>
      <w:r>
        <w:rPr>
          <w:rFonts w:ascii="宋体" w:hAnsi="宋体" w:cs="宋体"/>
          <w:b/>
          <w:bCs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王志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政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韦聪聪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帅堃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高静静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王思琪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潘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舒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罗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雪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倩倩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丽玲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滢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翁皓媛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淑琪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马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凤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曾芳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宇坚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任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俊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孟文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社会工作二等奖学金：</w:t>
      </w:r>
      <w:r>
        <w:rPr>
          <w:b/>
          <w:bCs/>
          <w:sz w:val="18"/>
          <w:szCs w:val="18"/>
        </w:rPr>
        <w:t>27</w:t>
      </w:r>
      <w:r>
        <w:rPr>
          <w:rFonts w:ascii="宋体" w:hAnsi="宋体" w:cs="宋体"/>
          <w:b/>
          <w:bCs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孟胡鑫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韵竹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畅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彭贵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谢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邓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婕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宇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宋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琪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李俊生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丘丽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蒋颖聪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雅娟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清香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姜琳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沈柳梅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林子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聪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许晓璐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薛梦思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杨昱冉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谢素卿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吴乙超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张晓茵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刘林荣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瑶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Calibri" w:hAnsi="Calibri"/>
          <w:b/>
          <w:b/>
          <w:bCs/>
          <w:sz w:val="24"/>
        </w:rPr>
      </w:pPr>
      <w:r>
        <w:rPr>
          <w:rFonts w:ascii="黑体" w:hAnsi="黑体" w:cs="黑体" w:eastAsia="黑体"/>
          <w:sz w:val="28"/>
          <w:szCs w:val="28"/>
        </w:rPr>
        <w:t>海洋与食品学院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专业奖学金一等奖</w:t>
      </w:r>
      <w:r>
        <w:rPr>
          <w:b/>
          <w:bCs/>
          <w:sz w:val="18"/>
          <w:szCs w:val="18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人</w:t>
      </w:r>
    </w:p>
    <w:p>
      <w:pPr>
        <w:pStyle w:val="Normal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王建华  曹晋玲  李静媛  于梦瑶  高  玮  刘青青  刘晓敏  肖  瑶  林燕妮  陈佳慧  蔡舒琳 </w:t>
      </w:r>
    </w:p>
    <w:p>
      <w:p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陈  静  赖  慧  李美秀  曹  芳  汤璧蔚  陈玟璇  李小雪  钟  晨  郑艺君  王欣乐  郭沁妤   </w:t>
      </w:r>
    </w:p>
    <w:p>
      <w:pPr>
        <w:pStyle w:val="Normal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刘瑞敏  李惠珍  颜丽飞  许港慧  </w:t>
      </w:r>
    </w:p>
    <w:p>
      <w:pPr>
        <w:pStyle w:val="Normal"/>
        <w:widowControl/>
        <w:rPr>
          <w:rFonts w:ascii="宋体" w:hAnsi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专业奖学金二等奖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51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人</w:t>
      </w:r>
    </w:p>
    <w:p>
      <w:pPr>
        <w:pStyle w:val="Normal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陈月钗  尹树娟  李晨阳  张  静  叶华源  程  谜  洪小玲  林阿芬  林梦纤  丁国丽  张小娇</w:t>
      </w:r>
    </w:p>
    <w:p>
      <w:pPr>
        <w:pStyle w:val="Normal"/>
        <w:widowControl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黄秋兰  杨  乐  丁小艳  许福梅  白小燕  曾小红  苏素贞  张颖婕  陈雅鹰  郑晓亮  李世群  </w:t>
      </w:r>
    </w:p>
    <w:p>
      <w:pPr>
        <w:pStyle w:val="Normal"/>
        <w:widowControl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杨曼诗  李铭慧  李晓燕  郝苇霞  赵伊诺  贺丽珍  廖  宇  林巧燕  郭晓惠  洪春彬  张文雅  </w:t>
      </w:r>
    </w:p>
    <w:p>
      <w:pPr>
        <w:pStyle w:val="Normal"/>
        <w:widowControl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陈金燕  郑诗凡  陈诗缘  杨  丹  蔡雅莹  陈  茜  邱诗婷  俞金花  廖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镔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梅  陈雅玲  陈  欣  </w:t>
      </w:r>
    </w:p>
    <w:p>
      <w:pPr>
        <w:pStyle w:val="Normal"/>
        <w:widowControl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何嘉嘉  梁程程  陈莉莉  张丽贞  兰胡娇  翁晓霞  唐惠娟</w:t>
      </w:r>
    </w:p>
    <w:p>
      <w:pPr>
        <w:pStyle w:val="Normal"/>
        <w:widowControl/>
        <w:rPr>
          <w:rFonts w:ascii="宋体" w:hAnsi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专业奖学金三等奖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62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人</w:t>
      </w:r>
    </w:p>
    <w:p>
      <w:pPr>
        <w:pStyle w:val="Normal"/>
        <w:widowControl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刘文迪  吴小培  李婷婷  李艺彤  袁国亿  蚁秀梅  代  燕  陈琳琳  陈移育  蒋世斌  张秀玲 </w:t>
      </w:r>
    </w:p>
    <w:p>
      <w:pPr>
        <w:pStyle w:val="Normal"/>
        <w:widowControl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何梦婷  郝玺娜  刘石燕  董美玲  李  萌  卢  艳  周  乐  赵宇婷  武玥祺  张  颖  庞丽星 </w:t>
      </w:r>
    </w:p>
    <w:p>
      <w:pPr>
        <w:pStyle w:val="Normal"/>
        <w:widowControl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崔宝丰  祁乙雯  陈巧红  罗  薇  史智萍  邱颖辉  邵美奇  李嘉平  金  怡  柳晓丹  章夏琳 </w:t>
      </w:r>
    </w:p>
    <w:p>
      <w:pPr>
        <w:pStyle w:val="Normal"/>
        <w:widowControl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沈佳乐  王曲芳  黄  慧  张燕华  张小彤  林静茹  吴芳芳  陈  悦  冯秋艳  赵亚静  翁莉莉</w:t>
      </w:r>
    </w:p>
    <w:p>
      <w:pPr>
        <w:pStyle w:val="Normal"/>
        <w:widowControl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戴佳佳  赵  琪  陈彬彬  陈雅婷  高铭雨  金红妙  孙熔谦  成群美  林静雯  林丽双  苏小芬 </w:t>
      </w:r>
    </w:p>
    <w:p>
      <w:pPr>
        <w:pStyle w:val="Normal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姚青霞  莫裕文  李悦彤  魏晓梅  肖金妃  黄圆圆  连淑金</w:t>
      </w:r>
    </w:p>
    <w:p>
      <w:pPr>
        <w:pStyle w:val="Normal"/>
        <w:rPr>
          <w:rFonts w:ascii="宋体" w:hAnsi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社会工作一等奖学金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人</w:t>
      </w:r>
    </w:p>
    <w:p>
      <w:pPr>
        <w:pStyle w:val="Normal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陈安娜  孙燕如  彭量靓  陈仁良  李  磊  杨如意  郭佳慧  滕 琳  贾利根  林科云  陈雅婷</w:t>
      </w:r>
    </w:p>
    <w:p>
      <w:pPr>
        <w:pStyle w:val="Normal"/>
        <w:rPr>
          <w:rFonts w:ascii="宋体" w:hAnsi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铭雨  林丽双  陈莉莉  曹常明</w:t>
      </w:r>
    </w:p>
    <w:p>
      <w:pPr>
        <w:pStyle w:val="Normal"/>
        <w:rPr>
          <w:rFonts w:ascii="宋体" w:hAnsi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社会工作二等奖学金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1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人</w:t>
      </w:r>
    </w:p>
    <w:p>
      <w:pPr>
        <w:pStyle w:val="Normal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崔  楠  许丹妮  于梦瑶  颜  翔  陈璇  耿玺媛  崔宝丰  杨翠屏  杨晨璐  崔  滢  邓天宇</w:t>
      </w:r>
    </w:p>
    <w:p>
      <w:pPr>
        <w:pStyle w:val="Normal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赵日周  陈彬彬  黄智慧  郭银厚  赵琪  孙熔谦  郑乔尹  黎文盛  林锦凤  梁曼娜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与传播学院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一等奖学金：</w:t>
      </w:r>
      <w:r>
        <w:rPr>
          <w:b/>
          <w:bCs/>
          <w:sz w:val="18"/>
          <w:szCs w:val="18"/>
        </w:rPr>
        <w:t>53</w:t>
      </w:r>
      <w:r>
        <w:rPr>
          <w:b/>
          <w:bCs/>
          <w:sz w:val="18"/>
          <w:szCs w:val="18"/>
        </w:rPr>
        <w:t>人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丘丽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欧美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素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俞泓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婉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戴丞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鹭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惠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余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可欣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林姝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黎世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华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紫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巧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钟宛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月婷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陈梦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汐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欣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文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雅慧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露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雅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明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子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镔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依依</w:t>
      </w:r>
      <w:r>
        <w:rPr>
          <w:rFonts w:eastAsia="Times New Roman"/>
          <w:sz w:val="18"/>
          <w:szCs w:val="18"/>
        </w:rPr>
        <w:t xml:space="preserve">     </w:t>
      </w:r>
      <w:r>
        <w:rPr>
          <w:bCs/>
          <w:sz w:val="18"/>
          <w:szCs w:val="18"/>
        </w:rPr>
        <w:t>吴二丹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向纯春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sz w:val="18"/>
          <w:szCs w:val="18"/>
        </w:rPr>
        <w:t>李彬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牛嘉萌</w:t>
      </w:r>
      <w:r>
        <w:rPr>
          <w:rFonts w:eastAsia="Times New Roman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陈妙琴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刘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宏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sz w:val="18"/>
          <w:szCs w:val="18"/>
        </w:rPr>
        <w:t>沈鋆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章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袁梦婷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bCs/>
          <w:sz w:val="18"/>
          <w:szCs w:val="18"/>
          <w:lang w:val="zh-CN"/>
        </w:rPr>
        <w:t>王丹妮</w:t>
      </w:r>
      <w:r>
        <w:rPr>
          <w:rFonts w:ascii="宋体" w:hAnsi="宋体" w:cs="宋体"/>
          <w:b/>
          <w:bCs/>
          <w:sz w:val="18"/>
          <w:szCs w:val="18"/>
          <w:lang w:val="zh-CN"/>
        </w:rPr>
        <w:t xml:space="preserve">      </w:t>
      </w:r>
      <w:r>
        <w:rPr>
          <w:sz w:val="18"/>
          <w:szCs w:val="18"/>
        </w:rPr>
        <w:t>张靖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淑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卓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晓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蕾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詹志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桂凤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等奖学金：</w:t>
      </w:r>
      <w:r>
        <w:rPr>
          <w:b/>
          <w:sz w:val="18"/>
          <w:szCs w:val="18"/>
        </w:rPr>
        <w:t>106</w:t>
      </w:r>
      <w:r>
        <w:rPr>
          <w:b/>
          <w:sz w:val="18"/>
          <w:szCs w:val="18"/>
        </w:rPr>
        <w:t>人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李祺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婉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俞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佳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晓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晓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纯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瑶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奕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芳芳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晓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欣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慧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冷梦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冰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连心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玲玲罗雪林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琪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卢燕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漫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潇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尤菁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丽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雅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靖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晴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宝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洁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陈晓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霖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云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宏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琳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玉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燕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秋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俞品英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史万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佳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子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飞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沐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佳怡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淑兰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洪思红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谢黎婧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美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婉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璞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紫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欣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抒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晴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菊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路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赵馨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佳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牛华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段高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淑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晓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雪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欣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腊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攀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李振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漳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文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顺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燕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思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媛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佳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若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晶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忠艳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王思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梦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晶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琪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晓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梓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雪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佳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卢玲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雪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詹雪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可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舒悦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三等奖学金：</w:t>
      </w:r>
      <w:r>
        <w:rPr>
          <w:b/>
          <w:bCs/>
          <w:sz w:val="18"/>
          <w:szCs w:val="18"/>
        </w:rPr>
        <w:t>127</w:t>
      </w:r>
      <w:r>
        <w:rPr>
          <w:b/>
          <w:bCs/>
          <w:sz w:val="18"/>
          <w:szCs w:val="18"/>
        </w:rPr>
        <w:t>人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徐扬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吕雅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长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缪娜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秋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崟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毓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逸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婉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琳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美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慧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丽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鸿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佳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连铃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庄佳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诗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思佳</w:t>
      </w:r>
      <w:r>
        <w:rPr>
          <w:rFonts w:eastAsia="Times New Roman"/>
          <w:sz w:val="18"/>
          <w:szCs w:val="18"/>
        </w:rPr>
        <w:t xml:space="preserve">     </w:t>
      </w:r>
      <w:r>
        <w:rPr>
          <w:kern w:val="0"/>
          <w:sz w:val="18"/>
          <w:szCs w:val="18"/>
        </w:rPr>
        <w:t>王婉仪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张艺真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胡梦枫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陈佳欣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王思雨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黄晓微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莫燕萍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周红美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sz w:val="18"/>
          <w:szCs w:val="18"/>
        </w:rPr>
        <w:t>张佳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林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敏敏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杨胜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小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园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心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慧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宇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水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蓝秀萍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蔡亚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晓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素云</w:t>
      </w:r>
      <w:r>
        <w:rPr>
          <w:rFonts w:eastAsia="Times New Roman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王紫薇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曹碧芸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马安然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詹雅芳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黄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露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严育兰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sz w:val="18"/>
          <w:szCs w:val="18"/>
        </w:rPr>
        <w:t>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征英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廖晓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任艺凤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 xml:space="preserve">陈丽娟  张  欢  陈慧宁  许  甜  李亚丽  吴秀娟  </w:t>
      </w:r>
      <w:r>
        <w:rPr>
          <w:sz w:val="18"/>
          <w:szCs w:val="18"/>
        </w:rPr>
        <w:t>吴雅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小敏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林培娥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魏玉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凤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美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怀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月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铱琳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关云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芮子</w:t>
      </w:r>
      <w:r>
        <w:rPr>
          <w:rFonts w:eastAsia="Times New Roman"/>
          <w:sz w:val="18"/>
          <w:szCs w:val="18"/>
        </w:rPr>
        <w:t xml:space="preserve">  </w:t>
      </w:r>
      <w:r>
        <w:rPr>
          <w:bCs/>
          <w:sz w:val="18"/>
          <w:szCs w:val="18"/>
        </w:rPr>
        <w:t>洪玲玲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郭双蕾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沈苏卿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李娜芬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sz w:val="18"/>
          <w:szCs w:val="18"/>
        </w:rPr>
        <w:t>钟钊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雯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阮盈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雪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卜远利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小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晓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贞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梦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丽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顾一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安维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晓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冀杰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铭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子恬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玉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雨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欣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bCs/>
          <w:sz w:val="18"/>
          <w:szCs w:val="18"/>
          <w:lang w:val="zh-CN"/>
        </w:rPr>
        <w:t xml:space="preserve">崔晓雯  </w:t>
      </w:r>
      <w:r>
        <w:rPr>
          <w:rFonts w:ascii="宋体" w:hAnsi="宋体" w:cs="宋体"/>
          <w:sz w:val="18"/>
          <w:szCs w:val="18"/>
          <w:lang w:val="zh-CN"/>
        </w:rPr>
        <w:t xml:space="preserve">郑惠真  乐群英  黄雅娇  陈超颖  </w:t>
      </w:r>
      <w:r>
        <w:rPr>
          <w:sz w:val="18"/>
          <w:szCs w:val="18"/>
        </w:rPr>
        <w:t>庄钰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嘉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晶莹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常肖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青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庞红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婉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林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雨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玲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锦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晋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晶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珊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庄泽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海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芷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萍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巧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小星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社会工作一等奖学金：</w:t>
      </w:r>
      <w:r>
        <w:rPr>
          <w:b/>
          <w:bCs/>
          <w:sz w:val="18"/>
          <w:szCs w:val="18"/>
        </w:rPr>
        <w:t>32</w:t>
      </w:r>
      <w:r>
        <w:rPr>
          <w:b/>
          <w:bCs/>
          <w:sz w:val="18"/>
          <w:szCs w:val="18"/>
        </w:rPr>
        <w:t>人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李泽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彩丽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蓝钰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欣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冰清</w:t>
      </w:r>
      <w:r>
        <w:rPr>
          <w:rFonts w:eastAsia="Times New Roman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周继先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王盈姗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sz w:val="18"/>
          <w:szCs w:val="18"/>
        </w:rPr>
        <w:t>张佳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璋佩</w:t>
      </w:r>
      <w:r>
        <w:rPr>
          <w:rFonts w:eastAsia="Times New Roman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蔡文杰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赖慧灵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kern w:val="0"/>
          <w:sz w:val="18"/>
          <w:szCs w:val="18"/>
        </w:rPr>
        <w:t>吕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瑞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sz w:val="18"/>
          <w:szCs w:val="18"/>
        </w:rPr>
        <w:t>林思雨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吕  鑫  </w:t>
      </w:r>
      <w:r>
        <w:rPr>
          <w:sz w:val="18"/>
          <w:szCs w:val="18"/>
        </w:rPr>
        <w:t>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茹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明亮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高李玮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蔡雪玲</w:t>
      </w:r>
      <w:r>
        <w:rPr>
          <w:rFonts w:eastAsia="Times New Roman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徐晓依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赵梓慧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郑珠红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sz w:val="18"/>
          <w:szCs w:val="18"/>
        </w:rPr>
        <w:t>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斌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田思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志琴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zh-CN"/>
        </w:rPr>
        <w:t xml:space="preserve">郑惠真  </w:t>
      </w:r>
      <w:r>
        <w:rPr>
          <w:sz w:val="18"/>
          <w:szCs w:val="18"/>
        </w:rPr>
        <w:t>陈晓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晓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志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艺媛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社会工作二等奖学金：</w:t>
      </w:r>
      <w:r>
        <w:rPr>
          <w:b/>
          <w:bCs/>
          <w:sz w:val="18"/>
          <w:szCs w:val="18"/>
        </w:rPr>
        <w:t>42</w:t>
      </w:r>
      <w:r>
        <w:rPr>
          <w:b/>
          <w:bCs/>
          <w:sz w:val="18"/>
          <w:szCs w:val="18"/>
        </w:rPr>
        <w:t>人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黄佳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晓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思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雨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媛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颖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海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小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温敏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玉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吕圣欣</w:t>
      </w:r>
      <w:r>
        <w:rPr>
          <w:rFonts w:eastAsia="Times New Roman"/>
          <w:sz w:val="18"/>
          <w:szCs w:val="18"/>
        </w:rPr>
        <w:t xml:space="preserve">     </w:t>
      </w:r>
      <w:r>
        <w:rPr>
          <w:kern w:val="0"/>
          <w:sz w:val="18"/>
          <w:szCs w:val="18"/>
        </w:rPr>
        <w:t>朱怡炯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晏琳琳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任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胜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余笑敏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陈清新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sz w:val="18"/>
          <w:szCs w:val="18"/>
        </w:rPr>
        <w:t>贾子悦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陈凌泓  马  滢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弦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梅镕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张欣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芮子</w:t>
      </w:r>
      <w:r>
        <w:rPr>
          <w:rFonts w:eastAsia="Times New Roman"/>
          <w:sz w:val="18"/>
          <w:szCs w:val="18"/>
        </w:rPr>
        <w:t xml:space="preserve">  </w:t>
      </w:r>
      <w:r>
        <w:rPr>
          <w:bCs/>
          <w:sz w:val="18"/>
          <w:szCs w:val="18"/>
        </w:rPr>
        <w:t>丁雅欣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林俊杰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钟钊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佳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睿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马顺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晓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玉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若兰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  <w:lang w:val="zh-CN"/>
        </w:rPr>
        <w:t xml:space="preserve">黄雅娇 </w:t>
      </w:r>
      <w:r>
        <w:rPr>
          <w:rFonts w:ascii="宋体" w:hAnsi="宋体" w:cs="宋体"/>
          <w:sz w:val="18"/>
          <w:szCs w:val="18"/>
          <w:lang w:val="zh-CN"/>
        </w:rPr>
        <w:t xml:space="preserve"> </w:t>
      </w:r>
      <w:r>
        <w:rPr>
          <w:rFonts w:ascii="宋体" w:hAnsi="宋体" w:cs="宋体"/>
          <w:sz w:val="18"/>
          <w:szCs w:val="18"/>
          <w:lang w:val="zh-CN"/>
        </w:rPr>
        <w:t xml:space="preserve">陈梦媛  </w:t>
      </w:r>
      <w:r>
        <w:rPr>
          <w:sz w:val="18"/>
          <w:szCs w:val="18"/>
        </w:rPr>
        <w:t>冯晶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金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玲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颜绿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小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詹志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淑春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" w:hAnsi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 </w:t>
      </w:r>
    </w:p>
    <w:p>
      <w:pPr>
        <w:pStyle w:val="P0"/>
        <w:ind w:right="440" w:firstLine="319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color w:val="000000"/>
          <w:sz w:val="22"/>
          <w:szCs w:val="22"/>
          <w:u w:val="non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none"/>
        </w:rPr>
        <w:t>外国语</w:t>
      </w:r>
      <w:r>
        <w:rPr>
          <w:rFonts w:ascii="宋体" w:hAnsi="宋体" w:cs="宋体"/>
          <w:b/>
          <w:bCs/>
          <w:sz w:val="28"/>
          <w:szCs w:val="28"/>
        </w:rPr>
        <w:t xml:space="preserve">学院 </w:t>
      </w:r>
    </w:p>
    <w:p>
      <w:pPr>
        <w:pStyle w:val="P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一等奖学金：</w:t>
      </w:r>
      <w:r>
        <w:rPr>
          <w:rFonts w:cs="宋体" w:ascii="宋体" w:hAnsi="宋体"/>
          <w:b/>
          <w:bCs/>
          <w:sz w:val="18"/>
          <w:szCs w:val="18"/>
        </w:rPr>
        <w:t>40</w:t>
      </w:r>
      <w:r>
        <w:rPr>
          <w:rFonts w:ascii="宋体" w:hAnsi="宋体" w:cs="宋体"/>
          <w:b/>
          <w:bCs/>
          <w:sz w:val="18"/>
          <w:szCs w:val="18"/>
        </w:rPr>
        <w:t>人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魏晨薇  陈慧颖  林秋琴  吴坚颖  孙亚旗  王丽婷  俞妮宏  严玲均  苟园芳  易燕婷  范成妹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饶梦怡  王  青  王燕苹  林玲婷  方安邦  刘关飞  薛  暇  赖惠茹  张佳敏  陈晓鸿  黄家芸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艺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婷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侑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武嘉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圆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史雨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泽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丽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文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谢小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钟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嘉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贝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凯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雨缘</w:t>
      </w:r>
    </w:p>
    <w:p>
      <w:pPr>
        <w:pStyle w:val="P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二等奖学金：</w:t>
      </w:r>
      <w:r>
        <w:rPr>
          <w:rFonts w:cs="宋体" w:ascii="宋体" w:hAnsi="宋体"/>
          <w:b/>
          <w:bCs/>
          <w:sz w:val="18"/>
          <w:szCs w:val="18"/>
        </w:rPr>
        <w:t>80</w:t>
      </w:r>
      <w:r>
        <w:rPr>
          <w:rFonts w:ascii="宋体" w:hAnsi="宋体" w:cs="宋体"/>
          <w:b/>
          <w:bCs/>
          <w:sz w:val="18"/>
          <w:szCs w:val="18"/>
        </w:rPr>
        <w:t>人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李丽君  伍秋明  王江玲  林朝敏  林凯莉  韩榕榕  刘佳琪  高瑞琦  陈  文  王凤珍  熊爱金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潘宝玲  蔡克景  李江文  马锦瑶  潘苹苹  张清阳  李琦欣  叶书勤  徐文鑫  李  琪  张思枫  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陈小玲  陈  澜  韩  吉  夏巧丹  庄乔炜  林瑞霞  康思婷  廖攸山  郭  丽  闭金萍  卓建红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孟文婷  黄幸臻  张奉莉  吕玲玲  方舒婷  尤灵珊  林  锐  林紫荆  张佳美  施丽雅  赖思怡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李怡婧  金宇航  叶惠铃  倪思蓉  朱婧窈  方雪芬  冯芑蒙  黄依娜  胡槿葳  陈淑珍  张  琦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刘  庆  卢美娟  施婷婷  许  蕾  夏树棫  王欣雨  郑雪妃  梅双莹  马梦筱  刘呈琪  林育晶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邓  楚  叶巧敏  杨钟毓  翁欣媛  易桂娟  王伟红  曾芬蓉  陈秋萍  钟秋珍  韩茂艳  胡欣敏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张家琪  王  波  洪程怡佳</w:t>
      </w:r>
    </w:p>
    <w:p>
      <w:pPr>
        <w:pStyle w:val="P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P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三等奖学金：</w:t>
      </w:r>
      <w:r>
        <w:rPr>
          <w:rFonts w:cs="宋体" w:ascii="宋体" w:hAnsi="宋体"/>
          <w:b/>
          <w:bCs/>
          <w:sz w:val="18"/>
          <w:szCs w:val="18"/>
        </w:rPr>
        <w:t>96</w:t>
      </w:r>
      <w:r>
        <w:rPr>
          <w:rFonts w:ascii="宋体" w:hAnsi="宋体" w:cs="宋体"/>
          <w:b/>
          <w:bCs/>
          <w:sz w:val="18"/>
          <w:szCs w:val="18"/>
        </w:rPr>
        <w:t>人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丘露薇  白  灵  李思诗  陈朴涵  林映红  陈珊珊  潘梦绮  郑雅文  徐  乐  吴雁楠  田佳轩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邵丽芳  曾  芳  林锶敏  林妮妮  饶爱玲  张  静  罗  昀  郑婷婷  朱容容  王秋云  周美欣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丁心韵  凌菽微  黄灿颖  谢炜丽  蒋  蓓  曹素粉  陈雅婷  杨诗楠  王月英  薛淑慧  陈秋华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蒋倩倩  朱铭琳  郝凯勤  张佳婷  赖琼华  郑雅琳  杨文芬  陈雅婷  陈丽娜  侯蓓蓓  范丽花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皮  芮  黄汉青  刘  卉  王黎楠  罗淑贤  张佳佳  黄蕾蕾  饶郑园  吕  欣  陈  莹  刘苑琪</w:t>
      </w:r>
    </w:p>
    <w:p>
      <w:pPr>
        <w:pStyle w:val="P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李梦凡  邓钰炜  詹桂春  郑  艳  王  莉  颜燕婷  罗心悦  韩义蒂  陈泳希  雷婷婷  林雯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李燕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邱纪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任琪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少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静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桂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艳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文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信明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莫晓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雪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玉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夏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菲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筱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城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梅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菁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sz w:val="18"/>
          <w:szCs w:val="18"/>
        </w:rPr>
        <w:t>郑子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景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雅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于真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庞玉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鹤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园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乐靓云</w:t>
      </w:r>
    </w:p>
    <w:p>
      <w:pPr>
        <w:pStyle w:val="P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社会工作一等奖学金</w:t>
      </w:r>
      <w:r>
        <w:rPr>
          <w:rFonts w:ascii="宋体" w:hAnsi="宋体" w:cs="宋体"/>
          <w:b/>
          <w:bCs/>
          <w:sz w:val="18"/>
          <w:szCs w:val="18"/>
        </w:rPr>
        <w:t>：</w:t>
      </w:r>
      <w:r>
        <w:rPr>
          <w:rFonts w:cs="宋体" w:ascii="宋体" w:hAnsi="宋体"/>
          <w:b/>
          <w:bCs/>
          <w:sz w:val="18"/>
          <w:szCs w:val="18"/>
        </w:rPr>
        <w:t>24</w:t>
      </w:r>
      <w:r>
        <w:rPr>
          <w:rFonts w:ascii="宋体" w:hAnsi="宋体" w:cs="宋体"/>
          <w:b/>
          <w:bCs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朴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瑞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月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饶爱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灿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盛惠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弘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艺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雯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怀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保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柳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美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素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文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姚鸿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任奕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倪晨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冯始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燕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向淑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易桂娟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>王雨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珊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社会工作二等奖学金</w:t>
      </w:r>
      <w:r>
        <w:rPr>
          <w:b/>
          <w:bCs/>
          <w:sz w:val="18"/>
          <w:szCs w:val="18"/>
        </w:rPr>
        <w:t>：</w:t>
      </w:r>
      <w:r>
        <w:rPr>
          <w:b/>
          <w:bCs/>
          <w:sz w:val="18"/>
          <w:szCs w:val="18"/>
        </w:rPr>
        <w:t>32</w:t>
      </w:r>
      <w:r>
        <w:rPr>
          <w:b/>
          <w:bCs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文思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薛鸿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严玲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宝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莎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函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咏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郏妮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美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常稚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艺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芳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邓秀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颖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辛星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沈心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曹艳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育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淑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雯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卓伊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亚娟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/>
          <w:color w:val="000000"/>
          <w:kern w:val="0"/>
          <w:sz w:val="22"/>
          <w:szCs w:val="22"/>
        </w:rPr>
      </w:pPr>
      <w:r>
        <w:rPr>
          <w:rFonts w:ascii="宋体" w:hAnsi="宋体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资源与环境科学学院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一等奖学金：</w:t>
      </w:r>
      <w:r>
        <w:rPr>
          <w:b/>
          <w:bCs/>
          <w:sz w:val="18"/>
          <w:szCs w:val="18"/>
        </w:rPr>
        <w:t>37</w:t>
      </w:r>
      <w:r>
        <w:rPr>
          <w:b/>
          <w:bCs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善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小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明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凤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思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金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锦霞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舒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文山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江康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小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晓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金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闫珂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夏管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诗莹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王利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燕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康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世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秋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贞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敏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思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颖君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谢杰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培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然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集泓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二等奖学金：</w:t>
      </w:r>
      <w:r>
        <w:rPr>
          <w:b/>
          <w:bCs/>
          <w:sz w:val="18"/>
          <w:szCs w:val="18"/>
        </w:rPr>
        <w:t>73</w:t>
      </w:r>
      <w:r>
        <w:rPr>
          <w:b/>
          <w:bCs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温春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发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锦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珍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忠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红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付一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蓝巧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玲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菁霞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益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容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诗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佳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滨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堉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钰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葛森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忠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诗玲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叶鹏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妙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春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文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亚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金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雪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丽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许煜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金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婷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紫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陶楚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丁丹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丽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佳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钰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雅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伯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幸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慧慧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罗秋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钰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武子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詹海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旷春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小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雅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丹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白若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梅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佳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莺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倩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诗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冬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慧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雪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闻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巧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玉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余淑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闫国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佳音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三等奖学金：</w:t>
      </w:r>
      <w:r>
        <w:rPr>
          <w:b/>
          <w:bCs/>
          <w:sz w:val="18"/>
          <w:szCs w:val="18"/>
        </w:rPr>
        <w:t>88</w:t>
      </w:r>
      <w:r>
        <w:rPr>
          <w:b/>
          <w:bCs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郑清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建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俊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万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文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龙鑫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瑞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谢慧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展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理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娜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小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海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占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淑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露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燕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坤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段佳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玉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坤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蒋慧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代豫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洪锦婷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章佳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雅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莉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玉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晗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任籽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童章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灿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成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安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潘士英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吴晓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詹辉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傅珊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鹏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康金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能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俊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何梦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慧琳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陈芳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丽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佳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琳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晓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晓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秀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小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兰小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敏英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吕春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倩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梁瑞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申咪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杰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樊相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巧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慧珍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肖琪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水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赵香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罗旖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晓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佳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锦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丽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齐君雪儿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社会工作一等奖学金：</w:t>
      </w:r>
      <w:r>
        <w:rPr>
          <w:b/>
          <w:bCs/>
          <w:sz w:val="18"/>
          <w:szCs w:val="18"/>
        </w:rPr>
        <w:t>22</w:t>
      </w:r>
      <w:r>
        <w:rPr>
          <w:b/>
          <w:bCs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林锦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文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亚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晓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晓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颖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巧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佳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青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玉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范玉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曾成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灿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武子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慧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芳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方小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付一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朱雪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思宇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社会工作二等奖学金：</w:t>
      </w:r>
      <w:r>
        <w:rPr>
          <w:b/>
          <w:bCs/>
          <w:sz w:val="18"/>
          <w:szCs w:val="18"/>
        </w:rPr>
        <w:t>29</w:t>
      </w:r>
      <w:r>
        <w:rPr>
          <w:b/>
          <w:bCs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许堉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慧云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江康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占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小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段佳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晓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翁佳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谢倩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吕春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思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樊相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集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肖琪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世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陶楚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晓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安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郭钰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詹海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康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忠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金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孙容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龙鑫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汪玲玲</w:t>
      </w:r>
    </w:p>
    <w:p>
      <w:pPr>
        <w:pStyle w:val="Normal"/>
        <w:rPr>
          <w:rFonts w:ascii="宋体" w:hAnsi="宋体"/>
          <w:color w:val="000000"/>
          <w:kern w:val="0"/>
          <w:sz w:val="22"/>
          <w:szCs w:val="22"/>
        </w:rPr>
      </w:pPr>
      <w:r>
        <w:rPr>
          <w:rFonts w:ascii="宋体" w:hAnsi="宋体"/>
          <w:color w:val="000000"/>
          <w:kern w:val="0"/>
          <w:sz w:val="22"/>
          <w:szCs w:val="22"/>
        </w:rPr>
      </w:r>
    </w:p>
    <w:p>
      <w:pPr>
        <w:pStyle w:val="Normal"/>
        <w:ind w:firstLine="3064"/>
        <w:rPr>
          <w:rFonts w:ascii="宋体" w:hAnsi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/>
          <w:b/>
          <w:color w:val="000000"/>
          <w:kern w:val="0"/>
          <w:sz w:val="28"/>
          <w:szCs w:val="28"/>
        </w:rPr>
        <w:t>体育学院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一等奖学金：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人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陈建煌  冯梅凤  肖四妹  王锦鹏  洪舒萍  李近近  钟丽珍  朱富正  黄丽萍  黄德亮  罗子璇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田佩弘  骆世豪  罗家威  胡思妤  方玉晶  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二等奖学金：</w:t>
      </w:r>
      <w:r>
        <w:rPr>
          <w:rFonts w:cs="宋体" w:ascii="宋体" w:hAnsi="宋体"/>
          <w:b/>
          <w:bCs/>
          <w:sz w:val="18"/>
          <w:szCs w:val="18"/>
        </w:rPr>
        <w:t>32</w:t>
      </w:r>
      <w:r>
        <w:rPr>
          <w:rFonts w:ascii="宋体" w:hAnsi="宋体" w:cs="宋体"/>
          <w:b/>
          <w:bCs/>
          <w:sz w:val="18"/>
          <w:szCs w:val="18"/>
        </w:rPr>
        <w:t>人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马爱忠  黄雪坤  李萌萌  王雅君  钱嘉欢  张  灵  陈美婷  陈夏婧  张心茹  傅珊珊  颜雅青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陈  棋  张福建  苏明雪  邝木兰  陈绍章  史明鑫  康  洛  马雪燕  黄梦媛  李维凤  房小侠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蔡佳宇  朱凯波  陈云云  孙连星  薛锦滔  陈  婷  叶伊丹  李杰祥  荆纪东  李兴菊   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三等奖学金：</w:t>
      </w:r>
      <w:r>
        <w:rPr>
          <w:rFonts w:cs="宋体" w:ascii="宋体" w:hAnsi="宋体"/>
          <w:b/>
          <w:bCs/>
          <w:sz w:val="18"/>
          <w:szCs w:val="18"/>
        </w:rPr>
        <w:t>38</w:t>
      </w:r>
      <w:r>
        <w:rPr>
          <w:rFonts w:ascii="宋体" w:hAnsi="宋体" w:cs="宋体"/>
          <w:b/>
          <w:bCs/>
          <w:sz w:val="18"/>
          <w:szCs w:val="18"/>
        </w:rPr>
        <w:t>人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杨子晟  蔡奕斌  缪志和  李  珊  莫濠隆  孙建俊  林泗明  李俊杰  郑梓明  黄春梅  黄忠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柳超群  郭  扬  王景彬  李传栋  俞泉兴  汪  池  林  省  杨小云  彭鹏航  邱  悦  阮任怡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黄秋婷  兰  凯  张忠旻  岑晚霞  包能晴  谢志健  万顺飞  崔延卿  叶仕乐  王贺明  谭志颖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陈东彬  董长铭  郭碧雪  蒋东煜  丛贵昊 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社会工作一等奖学金</w:t>
      </w:r>
      <w:r>
        <w:rPr>
          <w:rFonts w:ascii="宋体" w:hAnsi="宋体" w:cs="宋体"/>
          <w:b/>
          <w:bCs/>
          <w:sz w:val="18"/>
          <w:szCs w:val="18"/>
        </w:rPr>
        <w:t>：</w:t>
      </w:r>
      <w:r>
        <w:rPr>
          <w:rFonts w:cs="宋体" w:ascii="宋体" w:hAnsi="宋体"/>
          <w:b/>
          <w:bCs/>
          <w:sz w:val="18"/>
          <w:szCs w:val="18"/>
        </w:rPr>
        <w:t>9</w:t>
      </w:r>
      <w:r>
        <w:rPr>
          <w:rFonts w:ascii="宋体" w:hAnsi="宋体" w:cs="宋体"/>
          <w:b/>
          <w:bCs/>
          <w:sz w:val="18"/>
          <w:szCs w:val="18"/>
        </w:rPr>
        <w:t>人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李萌萌  王锦鹏  陈忠建  吴  军  黄丽萍  薛锦滔  史明鑫  陈  婷  郭碧雪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社会工作二等奖学金：</w:t>
      </w:r>
      <w:r>
        <w:rPr>
          <w:rFonts w:cs="宋体" w:ascii="宋体" w:hAnsi="宋体"/>
          <w:b/>
          <w:bCs/>
          <w:sz w:val="18"/>
          <w:szCs w:val="18"/>
        </w:rPr>
        <w:t>13</w:t>
      </w:r>
      <w:r>
        <w:rPr>
          <w:rFonts w:ascii="宋体" w:hAnsi="宋体" w:cs="宋体"/>
          <w:b/>
          <w:bCs/>
          <w:sz w:val="18"/>
          <w:szCs w:val="18"/>
        </w:rPr>
        <w:t>人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王雅君  肖四妹  陈美婷  陈  棋  苏明雪  游岳明  高鹏威  房小侠  康  洛  骆世豪  田佩弘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朱凯波  谭志颖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纺织与服装</w:t>
      </w:r>
      <w:r>
        <w:rPr>
          <w:b/>
          <w:sz w:val="28"/>
          <w:szCs w:val="28"/>
          <w:lang w:eastAsia="zh-CN"/>
        </w:rPr>
        <w:t>学院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一等奖学金：</w:t>
      </w:r>
      <w:r>
        <w:rPr>
          <w:b/>
          <w:bCs/>
          <w:sz w:val="18"/>
          <w:szCs w:val="18"/>
          <w:lang w:val="en-US" w:eastAsia="zh-CN"/>
        </w:rPr>
        <w:t>17</w:t>
      </w:r>
      <w:r>
        <w:rPr>
          <w:b/>
          <w:bCs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杨慧娟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潘玉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帅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华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盛城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苏文文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郭金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慧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文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唐绍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周燕梅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姚琳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吕玉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吴海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林晓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黄思荣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杨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铭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二等奖学金：</w:t>
      </w:r>
      <w:r>
        <w:rPr>
          <w:b/>
          <w:bCs/>
          <w:sz w:val="18"/>
          <w:szCs w:val="18"/>
          <w:lang w:val="en-US" w:eastAsia="zh-CN"/>
        </w:rPr>
        <w:t>34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尹晓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美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文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苏培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瑞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杨海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郑</w:t>
      </w:r>
      <w:r>
        <w:rPr>
          <w:sz w:val="18"/>
          <w:szCs w:val="18"/>
          <w:lang w:val="en-US"/>
        </w:rPr>
        <w:t>慧</w:t>
      </w:r>
      <w:r>
        <w:rPr>
          <w:sz w:val="18"/>
          <w:szCs w:val="18"/>
        </w:rPr>
        <w:t>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丽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叶晓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柯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蔡月娥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黄伟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尹松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廖世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赖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左青云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胡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魏遵康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邱淑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文佳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沈丽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杨嘉欣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钱晨露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把奕廷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邹凯梅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李梦园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李亚娟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江满菊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温惠文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丁懿暄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林铭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赵勤勤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三等奖学金：</w:t>
      </w:r>
      <w:r>
        <w:rPr>
          <w:b/>
          <w:bCs/>
          <w:sz w:val="18"/>
          <w:szCs w:val="18"/>
          <w:lang w:val="en-US" w:eastAsia="zh-CN"/>
        </w:rPr>
        <w:t>40</w:t>
      </w:r>
      <w:r>
        <w:rPr>
          <w:b/>
          <w:bCs/>
          <w:sz w:val="18"/>
          <w:szCs w:val="18"/>
        </w:rPr>
        <w:t>人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李丽媛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李春香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凌丽秋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谢玉玲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康婷茹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陈沈慧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谭凤</w:t>
      </w:r>
      <w:r>
        <w:rPr>
          <w:sz w:val="18"/>
          <w:szCs w:val="18"/>
          <w:lang w:val="en-US"/>
        </w:rPr>
        <w:t>姣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童</w:t>
      </w:r>
      <w:r>
        <w:rPr>
          <w:sz w:val="18"/>
          <w:szCs w:val="18"/>
        </w:rPr>
        <w:t>文辰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陈丽芳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郭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琳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叶小红</w:t>
      </w:r>
      <w:r>
        <w:rPr>
          <w:rFonts w:eastAsia="Times New Roman"/>
          <w:sz w:val="18"/>
          <w:szCs w:val="18"/>
          <w:lang w:val="en-US" w:eastAsia="zh-CN"/>
        </w:rPr>
        <w:t xml:space="preserve">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欧阳思思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路梦雪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郑浩钧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刘闽怀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刘相德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陈春李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詹婉婷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徐淑娟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陆心一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陈晴静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赵彬彬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18"/>
          <w:szCs w:val="18"/>
        </w:rPr>
        <w:t>王雅玲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李双双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阳梦娜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吴思敏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薛武丽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张静静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何霞娟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赵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丽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邱诗兰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胡佩雯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陈雅卓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何子婷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张瀚允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杨甜甜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何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萧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董春敏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陈巧萍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张敏珍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社会工作</w:t>
      </w:r>
      <w:r>
        <w:rPr>
          <w:b/>
          <w:bCs/>
          <w:sz w:val="18"/>
          <w:szCs w:val="18"/>
          <w:lang w:eastAsia="zh-CN"/>
        </w:rPr>
        <w:t>一等</w:t>
      </w:r>
      <w:r>
        <w:rPr>
          <w:b/>
          <w:bCs/>
          <w:sz w:val="18"/>
          <w:szCs w:val="18"/>
        </w:rPr>
        <w:t>奖学金：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10</w:t>
      </w:r>
      <w:r>
        <w:rPr>
          <w:b/>
          <w:bCs/>
          <w:sz w:val="18"/>
          <w:szCs w:val="18"/>
        </w:rPr>
        <w:t>人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钟嘉敏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蔡梓梁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李双双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雪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吴巧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柯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雅玲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石雯慧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刘相德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刘兴凯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rPr>
          <w:rFonts w:eastAsia="宋体"/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  <w:t>社会工作二等奖学金：</w:t>
      </w:r>
      <w:r>
        <w:rPr>
          <w:b/>
          <w:bCs/>
          <w:sz w:val="18"/>
          <w:szCs w:val="18"/>
          <w:lang w:val="en-US" w:eastAsia="zh-CN"/>
        </w:rPr>
        <w:t>13</w:t>
      </w:r>
      <w:r>
        <w:rPr>
          <w:b/>
          <w:bCs/>
          <w:sz w:val="18"/>
          <w:szCs w:val="18"/>
          <w:lang w:val="en-US" w:eastAsia="zh-CN"/>
        </w:rPr>
        <w:t>人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黄锶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谭凤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黄玉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胡春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曾晓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涂秋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徐淑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静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王淑仪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杨甜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钟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甜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侯艺坚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林彩云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校团委会、校学生会、社团联合会</w:t>
      </w:r>
    </w:p>
    <w:p>
      <w:pPr>
        <w:pStyle w:val="Normal"/>
        <w:ind w:left="210" w:hanging="18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社会工作</w:t>
      </w:r>
      <w:r>
        <w:rPr>
          <w:b/>
          <w:bCs/>
          <w:sz w:val="18"/>
          <w:szCs w:val="18"/>
          <w:lang w:eastAsia="zh-CN"/>
        </w:rPr>
        <w:t>一等</w:t>
      </w:r>
      <w:r>
        <w:rPr>
          <w:b/>
          <w:bCs/>
          <w:sz w:val="18"/>
          <w:szCs w:val="18"/>
        </w:rPr>
        <w:t>奖学金：</w:t>
      </w:r>
      <w:r>
        <w:rPr>
          <w:b/>
          <w:bCs/>
          <w:sz w:val="18"/>
          <w:szCs w:val="18"/>
          <w:lang w:val="en-US" w:eastAsia="zh-CN"/>
        </w:rPr>
        <w:t>30</w:t>
      </w:r>
      <w:r>
        <w:rPr>
          <w:b/>
          <w:bCs/>
          <w:sz w:val="18"/>
          <w:szCs w:val="18"/>
          <w:lang w:val="en-US" w:eastAsia="zh-CN"/>
        </w:rPr>
        <w:t>人</w:t>
      </w:r>
    </w:p>
    <w:p>
      <w:pPr>
        <w:pStyle w:val="Normal"/>
        <w:ind w:left="210" w:hanging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常  晴 王湘佳怡 王思雨  张舒婷  林  佳  李燕红  陈文池  尹可可  闫国辉  苏金发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刘晟华  </w:t>
      </w:r>
    </w:p>
    <w:p>
      <w:pPr>
        <w:pStyle w:val="Normal"/>
        <w:ind w:left="210" w:hanging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徐敏群  陈雅卓  武映江  蔡  磊  李欣媛  杨丽红  曾萍萍  高  琪  林铭港  张如心  施敏瑜 </w:t>
      </w:r>
    </w:p>
    <w:p>
      <w:pPr>
        <w:pStyle w:val="Normal"/>
        <w:ind w:left="210" w:hanging="180"/>
        <w:rPr/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杜文婷  林涵婧  张泠然  刘清云  陆道坤  覃施璐  周雅琦  陈  威</w:t>
      </w:r>
    </w:p>
    <w:p>
      <w:pPr>
        <w:pStyle w:val="Normal"/>
        <w:ind w:left="210" w:hanging="181"/>
        <w:jc w:val="left"/>
        <w:rPr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  <w:lang w:eastAsia="zh-CN"/>
        </w:rPr>
        <w:t>社会工作二等奖学金：</w:t>
      </w:r>
      <w:r>
        <w:rPr>
          <w:b/>
          <w:bCs/>
          <w:sz w:val="18"/>
          <w:szCs w:val="18"/>
          <w:lang w:val="en-US" w:eastAsia="zh-CN"/>
        </w:rPr>
        <w:t>30</w:t>
      </w:r>
      <w:r>
        <w:rPr>
          <w:b/>
          <w:bCs/>
          <w:sz w:val="18"/>
          <w:szCs w:val="18"/>
          <w:lang w:val="en-US" w:eastAsia="zh-CN"/>
        </w:rPr>
        <w:t>人</w:t>
      </w:r>
    </w:p>
    <w:p>
      <w:pPr>
        <w:pStyle w:val="Normal"/>
        <w:ind w:left="210" w:hanging="18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苏雅婷  贺浙南  陈洋菁  张晓梦  蔡欢欢  祁  龙  田云鹏  王婧婧  王海艳  张敏珍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刘红丽  </w:t>
      </w:r>
    </w:p>
    <w:p>
      <w:pPr>
        <w:pStyle w:val="Normal"/>
        <w:ind w:left="210" w:hanging="18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许晓璐  崔  璨  刘金玲  罗旖旎  李昭露  刘林秀  张婧逸  林  琳  陆小雷  吴雯青  杨中元  </w:t>
      </w:r>
    </w:p>
    <w:p>
      <w:pPr>
        <w:pStyle w:val="Normal"/>
        <w:ind w:left="210" w:hanging="18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方进新  王长城  罗雅之  谢海霞  孙伟静  刘瑞敏  陈彬彬  张  婷</w:t>
      </w:r>
    </w:p>
    <w:p>
      <w:pPr>
        <w:pStyle w:val="Normal"/>
        <w:ind w:left="210" w:hanging="21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2811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校学生自律委员会</w:t>
      </w:r>
    </w:p>
    <w:p>
      <w:pPr>
        <w:pStyle w:val="Normal"/>
        <w:rPr>
          <w:rFonts w:ascii="宋体" w:hAnsi="宋体"/>
          <w:b/>
          <w:b/>
          <w:bCs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/>
          <w:b/>
          <w:bCs/>
          <w:color w:val="000000"/>
          <w:kern w:val="0"/>
          <w:sz w:val="18"/>
          <w:szCs w:val="18"/>
          <w:lang w:eastAsia="zh-CN"/>
        </w:rPr>
        <w:t>社会工作一等奖学金：</w:t>
      </w:r>
      <w:r>
        <w:rPr>
          <w:rFonts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15</w:t>
      </w:r>
      <w:r>
        <w:rPr>
          <w:rFonts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人</w:t>
      </w:r>
    </w:p>
    <w:p>
      <w:pPr>
        <w:pStyle w:val="Normal"/>
        <w:rPr>
          <w:rFonts w:ascii="宋体" w:hAnsi="宋体"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/>
          <w:color w:val="000000"/>
          <w:kern w:val="0"/>
          <w:sz w:val="18"/>
          <w:szCs w:val="18"/>
          <w:lang w:val="en-US" w:eastAsia="zh-CN"/>
        </w:rPr>
        <w:t>沈嘉诚  彭增光  牛丰果  楼  云  梁金泉  李萍萍  雷  浩  黄赫男  黄东海  郜文霞  陈欣欣</w:t>
      </w:r>
    </w:p>
    <w:p>
      <w:pPr>
        <w:pStyle w:val="Normal"/>
        <w:rPr>
          <w:rFonts w:ascii="宋体" w:hAnsi="宋体"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/>
          <w:color w:val="000000"/>
          <w:kern w:val="0"/>
          <w:sz w:val="18"/>
          <w:szCs w:val="18"/>
          <w:lang w:val="en-US" w:eastAsia="zh-CN"/>
        </w:rPr>
        <w:t>蔡炜晟  蔡乾金  班叶凡  杨伟清</w:t>
      </w:r>
    </w:p>
    <w:p>
      <w:pPr>
        <w:pStyle w:val="Normal"/>
        <w:rPr>
          <w:rFonts w:ascii="宋体" w:hAnsi="宋体"/>
          <w:b/>
          <w:b/>
          <w:bCs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/>
          <w:b/>
          <w:bCs/>
          <w:color w:val="000000"/>
          <w:kern w:val="0"/>
          <w:sz w:val="18"/>
          <w:szCs w:val="18"/>
          <w:lang w:eastAsia="zh-CN"/>
        </w:rPr>
        <w:t>社会工作二等奖学金：</w:t>
      </w:r>
      <w:r>
        <w:rPr>
          <w:rFonts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15</w:t>
      </w:r>
      <w:r>
        <w:rPr>
          <w:rFonts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人</w:t>
      </w:r>
    </w:p>
    <w:p>
      <w:pPr>
        <w:pStyle w:val="Normal"/>
        <w:widowControl/>
        <w:rPr>
          <w:rFonts w:ascii="宋体" w:hAnsi="宋体"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/>
          <w:color w:val="000000"/>
          <w:kern w:val="0"/>
          <w:sz w:val="18"/>
          <w:szCs w:val="18"/>
          <w:lang w:eastAsia="zh-CN"/>
        </w:rPr>
        <w:t>林</w:t>
      </w:r>
      <w:r>
        <w:rPr>
          <w:rFonts w:ascii="宋体" w:hAnsi="宋体"/>
          <w:color w:val="000000"/>
          <w:kern w:val="0"/>
          <w:sz w:val="18"/>
          <w:szCs w:val="18"/>
          <w:lang w:val="en-US" w:eastAsia="zh-CN"/>
        </w:rPr>
        <w:t xml:space="preserve">  荧  郑艺君  张倩彬  程  康  杨  芳  王慧珍  王彩霞  陶先楠  施聪怡  邵  阳  邱颖辉</w:t>
      </w:r>
    </w:p>
    <w:p>
      <w:pPr>
        <w:pStyle w:val="Normal"/>
        <w:widowControl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  <w:lang w:val="en-US" w:eastAsia="zh-CN"/>
        </w:rPr>
        <w:t xml:space="preserve">秦国良  林慧芬  贺佳荣  陈俊榕  </w:t>
      </w:r>
    </w:p>
    <w:p>
      <w:pPr>
        <w:pStyle w:val="Normal"/>
        <w:rPr>
          <w:rFonts w:ascii="宋体" w:hAnsi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ind w:firstLine="253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宣传部学生新闻宣传中心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社会工作一等奖学金：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1</w:t>
      </w:r>
      <w:r>
        <w:rPr>
          <w:b/>
          <w:bCs/>
          <w:sz w:val="18"/>
          <w:szCs w:val="18"/>
        </w:rPr>
        <w:t>人</w:t>
      </w:r>
    </w:p>
    <w:p>
      <w:pPr>
        <w:pStyle w:val="Normal"/>
        <w:widowControl/>
        <w:rPr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吴 勉  胡鑫杰 白乃帆 </w:t>
      </w:r>
      <w:r>
        <w:rPr>
          <w:rFonts w:ascii="宋体" w:hAnsi="宋体" w:cs="宋体"/>
          <w:kern w:val="0"/>
          <w:sz w:val="20"/>
          <w:szCs w:val="20"/>
        </w:rPr>
        <w:t xml:space="preserve">宋 亭  张  燕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雷其刚 兰怡鑫 任 胜 </w:t>
      </w:r>
      <w:r>
        <w:rPr>
          <w:rFonts w:ascii="宋体" w:hAnsi="宋体" w:cs="宋体"/>
          <w:kern w:val="0"/>
          <w:sz w:val="20"/>
          <w:szCs w:val="20"/>
        </w:rPr>
        <w:t xml:space="preserve">李若楠 </w:t>
      </w:r>
      <w:r>
        <w:rPr>
          <w:rFonts w:ascii="宋体" w:hAnsi="宋体" w:cs="宋体"/>
          <w:color w:val="000000"/>
          <w:kern w:val="0"/>
          <w:sz w:val="20"/>
          <w:szCs w:val="20"/>
        </w:rPr>
        <w:t>林潇倩  陈佳欣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社会工作二等奖学金：</w:t>
      </w:r>
      <w:r>
        <w:rPr>
          <w:b/>
          <w:bCs/>
          <w:sz w:val="18"/>
          <w:szCs w:val="18"/>
        </w:rPr>
        <w:t>11</w:t>
      </w:r>
      <w:r>
        <w:rPr>
          <w:b/>
          <w:bCs/>
          <w:sz w:val="18"/>
          <w:szCs w:val="18"/>
        </w:rPr>
        <w:t>人</w:t>
      </w:r>
    </w:p>
    <w:p>
      <w:pPr>
        <w:pStyle w:val="Normal"/>
        <w:widowControl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 xml:space="preserve">廖鑫莹 冀杰峰 李聪聪 </w:t>
      </w:r>
      <w:r>
        <w:rPr>
          <w:rFonts w:ascii="宋体" w:hAnsi="宋体" w:cs="宋体"/>
          <w:kern w:val="0"/>
          <w:sz w:val="20"/>
          <w:szCs w:val="20"/>
        </w:rPr>
        <w:t xml:space="preserve">李佳琪 黄  欢  林宇晨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陈玲玲 许皓珣 邹 越 </w:t>
      </w:r>
      <w:r>
        <w:rPr>
          <w:rFonts w:ascii="宋体" w:hAnsi="宋体" w:cs="宋体"/>
          <w:kern w:val="0"/>
          <w:sz w:val="20"/>
          <w:szCs w:val="20"/>
        </w:rPr>
        <w:t xml:space="preserve">吴燕芳  </w:t>
      </w:r>
      <w:r>
        <w:rPr>
          <w:rFonts w:ascii="宋体" w:hAnsi="宋体" w:cs="宋体"/>
          <w:color w:val="000000"/>
          <w:kern w:val="0"/>
          <w:sz w:val="20"/>
          <w:szCs w:val="20"/>
        </w:rPr>
        <w:t>郑学芳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00"/>
          <w:sz w:val="18"/>
          <w:szCs w:val="18"/>
          <w:lang w:val="en-US" w:eastAsia="zh-CN"/>
        </w:rPr>
        <w:t xml:space="preserve">                                    </w:t>
      </w:r>
      <w:r>
        <w:rPr>
          <w:b/>
          <w:bCs/>
          <w:color w:val="000000"/>
          <w:sz w:val="28"/>
          <w:szCs w:val="28"/>
          <w:lang w:val="en-US" w:eastAsia="zh-CN"/>
        </w:rPr>
        <w:t>校卫总队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社会工作一等奖学金：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4</w:t>
      </w:r>
      <w:r>
        <w:rPr>
          <w:b/>
          <w:bCs/>
          <w:sz w:val="18"/>
          <w:szCs w:val="18"/>
        </w:rPr>
        <w:t>人</w:t>
      </w:r>
    </w:p>
    <w:p>
      <w:pPr>
        <w:pStyle w:val="Normal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王利雅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张宏薇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王雅茹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许雅婷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社会工作二等奖学金：</w:t>
      </w:r>
      <w:r>
        <w:rPr>
          <w:b/>
          <w:bCs/>
          <w:sz w:val="18"/>
          <w:szCs w:val="18"/>
          <w:lang w:val="en-US" w:eastAsia="zh-CN"/>
        </w:rPr>
        <w:t>4</w:t>
      </w:r>
      <w:r>
        <w:rPr>
          <w:b/>
          <w:bCs/>
          <w:sz w:val="18"/>
          <w:szCs w:val="18"/>
        </w:rPr>
        <w:t>人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eastAsia="zh-CN"/>
        </w:rPr>
        <w:t>赵增添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张宇轩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章晓琴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黄晓振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              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易班发展中心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社会工作一等奖学金：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12</w:t>
      </w:r>
      <w:r>
        <w:rPr>
          <w:b/>
          <w:bCs/>
          <w:sz w:val="18"/>
          <w:szCs w:val="18"/>
        </w:rPr>
        <w:t>人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eastAsia="zh-CN"/>
        </w:rPr>
        <w:t>蔡雅静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代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鑫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章儒傲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陈茵茵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杨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春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汪英挺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马宇航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李碧莲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黄子晴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黄嘉怡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郭奕峰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郭淑玲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社会工作二等奖学金：</w:t>
      </w:r>
      <w:r>
        <w:rPr>
          <w:b/>
          <w:bCs/>
          <w:sz w:val="18"/>
          <w:szCs w:val="18"/>
          <w:lang w:val="en-US" w:eastAsia="zh-CN"/>
        </w:rPr>
        <w:t>12</w:t>
      </w:r>
      <w:r>
        <w:rPr>
          <w:b/>
          <w:bCs/>
          <w:sz w:val="18"/>
          <w:szCs w:val="18"/>
        </w:rPr>
        <w:t>人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eastAsia="zh-CN"/>
        </w:rPr>
        <w:t>崔爱宁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杨俊格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赵红羿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向均均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吴旭蕾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王慧玲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王宝花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乔姝颖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林雨珍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林晓芳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李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霖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柯晶玲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                </w:t>
      </w:r>
      <w:r>
        <w:rPr>
          <w:b/>
          <w:bCs/>
          <w:color w:val="000000"/>
          <w:sz w:val="28"/>
          <w:szCs w:val="28"/>
          <w:lang w:val="en-US" w:eastAsia="zh-CN"/>
        </w:rPr>
        <w:t>校膳食管理委员会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社会工作一等奖学金：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 w:eastAsia="zh-CN"/>
        </w:rPr>
        <w:t>4</w:t>
      </w:r>
      <w:r>
        <w:rPr>
          <w:b/>
          <w:bCs/>
          <w:sz w:val="18"/>
          <w:szCs w:val="18"/>
        </w:rPr>
        <w:t>人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eastAsia="zh-CN"/>
        </w:rPr>
        <w:t>李琪琪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梁程程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张忠倩</w:t>
      </w: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sz w:val="18"/>
          <w:szCs w:val="18"/>
          <w:lang w:val="en-US" w:eastAsia="zh-CN"/>
        </w:rPr>
        <w:t>许佩珊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社会工作二等奖学金：</w:t>
      </w:r>
      <w:r>
        <w:rPr>
          <w:b/>
          <w:bCs/>
          <w:sz w:val="18"/>
          <w:szCs w:val="18"/>
          <w:lang w:val="en-US" w:eastAsia="zh-CN"/>
        </w:rPr>
        <w:t>4</w:t>
      </w:r>
      <w:r>
        <w:rPr>
          <w:b/>
          <w:bCs/>
          <w:sz w:val="18"/>
          <w:szCs w:val="18"/>
        </w:rPr>
        <w:t>人</w:t>
      </w:r>
    </w:p>
    <w:p>
      <w:pPr>
        <w:pStyle w:val="Normal"/>
        <w:rPr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b w:val="false"/>
          <w:bCs w:val="false"/>
          <w:color w:val="000000"/>
          <w:sz w:val="18"/>
          <w:szCs w:val="18"/>
          <w:lang w:val="en-US" w:eastAsia="zh-CN"/>
        </w:rPr>
        <w:t>杨张琪</w:t>
      </w:r>
      <w:r>
        <w:rPr>
          <w:rFonts w:eastAsia="Times New Roman"/>
          <w:b w:val="false"/>
          <w:bCs w:val="false"/>
          <w:color w:val="000000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n-US" w:eastAsia="zh-CN"/>
        </w:rPr>
        <w:t>李</w:t>
      </w:r>
      <w:r>
        <w:rPr>
          <w:rFonts w:eastAsia="Times New Roman"/>
          <w:b w:val="false"/>
          <w:bCs w:val="false"/>
          <w:color w:val="000000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n-US" w:eastAsia="zh-CN"/>
        </w:rPr>
        <w:t>慧</w:t>
      </w:r>
      <w:r>
        <w:rPr>
          <w:rFonts w:eastAsia="Times New Roman"/>
          <w:b w:val="false"/>
          <w:bCs w:val="false"/>
          <w:color w:val="000000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n-US" w:eastAsia="zh-CN"/>
        </w:rPr>
        <w:t>陈云辉</w:t>
      </w:r>
      <w:r>
        <w:rPr>
          <w:rFonts w:eastAsia="Times New Roman"/>
          <w:b w:val="false"/>
          <w:bCs w:val="false"/>
          <w:color w:val="000000"/>
          <w:sz w:val="18"/>
          <w:szCs w:val="18"/>
          <w:lang w:val="en-US" w:eastAsia="zh-CN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en-US" w:eastAsia="zh-CN"/>
        </w:rPr>
        <w:t>康金艳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28:00Z</dcterms:created>
  <dc:creator>Windows7</dc:creator>
  <dc:description/>
  <dc:language>en-US</dc:language>
  <cp:lastModifiedBy>Helan</cp:lastModifiedBy>
  <cp:lastPrinted>2017-11-22T08:35:00Z</cp:lastPrinted>
  <dcterms:modified xsi:type="dcterms:W3CDTF">2017-11-22T00:46:56Z</dcterms:modified>
  <cp:revision>2</cp:revision>
  <dc:subject/>
  <dc:title>泉州师范学院学生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