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印发《泉州师范学院获奖表彰流程图》的通知</w:t>
      </w:r>
    </w:p>
    <w:p>
      <w:pPr>
        <w:pStyle w:val="Normal"/>
        <w:rPr>
          <w:rFonts w:eastAsia="华文仿宋;Dotum"/>
          <w:b/>
          <w:b/>
          <w:sz w:val="28"/>
          <w:szCs w:val="28"/>
        </w:rPr>
      </w:pPr>
      <w:r>
        <w:rPr>
          <w:rFonts w:eastAsia="华文仿宋;Dotum"/>
          <w:b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/>
          <w:sz w:val="28"/>
          <w:szCs w:val="24"/>
        </w:rPr>
      </w:pPr>
      <w:r>
        <w:rPr>
          <w:rFonts w:ascii="华文仿宋;Dotum" w:hAnsi="华文仿宋;Dotum" w:eastAsia="华文仿宋;Dotum"/>
          <w:sz w:val="28"/>
          <w:szCs w:val="28"/>
        </w:rPr>
        <w:t>各单位：</w:t>
      </w:r>
    </w:p>
    <w:p>
      <w:pPr>
        <w:pStyle w:val="Normal"/>
        <w:ind w:firstLine="435"/>
        <w:rPr>
          <w:rFonts w:ascii="华文仿宋;Dotum" w:hAnsi="华文仿宋;Dotum" w:eastAsia="华文仿宋;Dotum"/>
          <w:sz w:val="28"/>
          <w:szCs w:val="28"/>
        </w:rPr>
      </w:pPr>
      <w:r>
        <w:rPr>
          <w:rFonts w:ascii="华文仿宋;Dotum" w:hAnsi="华文仿宋;Dotum" w:eastAsia="华文仿宋;Dotum"/>
          <w:sz w:val="28"/>
          <w:szCs w:val="28"/>
        </w:rPr>
        <w:t>为加强榜样教育，规范学校先进集体和个人的宣传表彰工作，根据上级有关规定和要求，结合我校实际，制订</w:t>
      </w:r>
      <w:r>
        <w:rPr>
          <w:rFonts w:ascii="华文仿宋;Dotum" w:hAnsi="华文仿宋;Dotum" w:eastAsia="华文仿宋;Dotum"/>
          <w:b/>
          <w:sz w:val="28"/>
          <w:szCs w:val="30"/>
        </w:rPr>
        <w:t>《</w:t>
      </w:r>
      <w:r>
        <w:rPr>
          <w:rFonts w:ascii="华文仿宋;Dotum" w:hAnsi="华文仿宋;Dotum" w:eastAsia="华文仿宋;Dotum"/>
          <w:sz w:val="28"/>
          <w:szCs w:val="28"/>
        </w:rPr>
        <w:t>泉州师范学院获奖表彰流程图》，现印发给你们，请遵照执行。</w:t>
      </w:r>
    </w:p>
    <w:p>
      <w:pPr>
        <w:pStyle w:val="Normal"/>
        <w:ind w:firstLine="435"/>
        <w:rPr>
          <w:rFonts w:ascii="华文仿宋;Dotum" w:hAnsi="华文仿宋;Dotum" w:eastAsia="华文仿宋;Dotum"/>
          <w:sz w:val="28"/>
          <w:szCs w:val="28"/>
        </w:rPr>
      </w:pPr>
      <w:r>
        <w:rPr>
          <w:rFonts w:eastAsia="华文仿宋;Dotum" w:ascii="华文仿宋;Dotum" w:hAnsi="华文仿宋;Dotum"/>
          <w:sz w:val="28"/>
          <w:szCs w:val="28"/>
        </w:rPr>
      </w:r>
    </w:p>
    <w:p>
      <w:pPr>
        <w:pStyle w:val="Normal"/>
        <w:ind w:firstLine="435"/>
        <w:rPr>
          <w:rFonts w:ascii="华文仿宋;Dotum" w:hAnsi="华文仿宋;Dotum" w:eastAsia="华文仿宋;Dotum"/>
          <w:sz w:val="28"/>
          <w:szCs w:val="28"/>
        </w:rPr>
      </w:pPr>
      <w:r>
        <w:rPr>
          <w:rFonts w:eastAsia="华文仿宋;Dotum" w:ascii="华文仿宋;Dotum" w:hAnsi="华文仿宋;Dotum"/>
          <w:sz w:val="28"/>
          <w:szCs w:val="28"/>
        </w:rPr>
      </w:r>
    </w:p>
    <w:p>
      <w:pPr>
        <w:pStyle w:val="Normal"/>
        <w:ind w:firstLine="435"/>
        <w:rPr>
          <w:rFonts w:ascii="华文仿宋;Dotum" w:hAnsi="华文仿宋;Dotum" w:eastAsia="华文仿宋;Dotum"/>
          <w:sz w:val="28"/>
          <w:szCs w:val="28"/>
        </w:rPr>
      </w:pPr>
      <w:r>
        <w:rPr>
          <w:rFonts w:eastAsia="华文仿宋;Dotum" w:ascii="华文仿宋;Dotum" w:hAnsi="华文仿宋;Dotum"/>
          <w:sz w:val="28"/>
          <w:szCs w:val="28"/>
        </w:rPr>
      </w:r>
    </w:p>
    <w:p>
      <w:pPr>
        <w:pStyle w:val="Normal"/>
        <w:ind w:firstLine="435"/>
        <w:rPr>
          <w:rFonts w:ascii="华文仿宋;Dotum" w:hAnsi="华文仿宋;Dotum" w:eastAsia="华文仿宋;Dotum"/>
          <w:sz w:val="28"/>
          <w:szCs w:val="28"/>
        </w:rPr>
      </w:pPr>
      <w:r>
        <w:rPr>
          <w:rFonts w:eastAsia="华文仿宋;Dotum" w:ascii="华文仿宋;Dotum" w:hAnsi="华文仿宋;Dotum"/>
          <w:sz w:val="28"/>
          <w:szCs w:val="28"/>
        </w:rPr>
      </w:r>
    </w:p>
    <w:p>
      <w:pPr>
        <w:pStyle w:val="Normal"/>
        <w:ind w:firstLine="435"/>
        <w:rPr>
          <w:rFonts w:ascii="华文仿宋;Dotum" w:hAnsi="华文仿宋;Dotum" w:eastAsia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 </w:t>
      </w:r>
      <w:r>
        <w:rPr>
          <w:rFonts w:ascii="华文仿宋;Dotum" w:hAnsi="华文仿宋;Dotum" w:eastAsia="华文仿宋;Dotum"/>
          <w:sz w:val="28"/>
          <w:szCs w:val="28"/>
        </w:rPr>
        <w:t>泉州师范学院</w:t>
      </w:r>
    </w:p>
    <w:p>
      <w:pPr>
        <w:pStyle w:val="Normal"/>
        <w:ind w:firstLine="435"/>
        <w:rPr>
          <w:rFonts w:ascii="华文仿宋;Dotum" w:hAnsi="华文仿宋;Dotum" w:eastAsia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</w:t>
      </w:r>
      <w:r>
        <w:rPr>
          <w:rFonts w:ascii="华文仿宋;Dotum" w:hAnsi="华文仿宋;Dotum" w:eastAsia="华文仿宋;Dotum"/>
          <w:sz w:val="28"/>
          <w:szCs w:val="28"/>
        </w:rPr>
        <w:t>二○○九年九月八日</w:t>
      </w:r>
    </w:p>
    <w:p>
      <w:pPr>
        <w:pStyle w:val="Normal"/>
        <w:rPr>
          <w:rFonts w:ascii="华文仿宋;Dotum" w:hAnsi="华文仿宋;Dotum" w:eastAsia="华文仿宋;Dotum"/>
          <w:sz w:val="28"/>
          <w:szCs w:val="28"/>
        </w:rPr>
      </w:pPr>
      <w:r>
        <w:rPr>
          <w:rFonts w:eastAsia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/>
          <w:sz w:val="28"/>
          <w:szCs w:val="24"/>
        </w:rPr>
      </w:pPr>
      <w:r>
        <w:rPr>
          <w:rFonts w:ascii="华文仿宋;Dotum" w:hAnsi="华文仿宋;Dotum" w:eastAsia="华文仿宋;Dotum"/>
          <w:sz w:val="28"/>
          <w:szCs w:val="24"/>
        </w:rPr>
        <w:t>附件：《教职工集体或个人（包括离退休）获奖表彰流程图》</w:t>
      </w:r>
    </w:p>
    <w:p>
      <w:pPr>
        <w:pStyle w:val="Normal"/>
        <w:ind w:firstLine="700"/>
        <w:rPr>
          <w:rFonts w:ascii="华文仿宋;Dotum" w:hAnsi="华文仿宋;Dotum" w:eastAsia="华文仿宋;Dotum"/>
          <w:sz w:val="28"/>
          <w:szCs w:val="24"/>
        </w:rPr>
      </w:pPr>
      <w:r>
        <w:rPr>
          <w:rFonts w:ascii="华文仿宋;Dotum" w:hAnsi="华文仿宋;Dotum" w:eastAsia="华文仿宋;Dotum"/>
          <w:sz w:val="28"/>
          <w:szCs w:val="24"/>
        </w:rPr>
        <w:t>《学生集体或个人获奖表彰流程图》</w:t>
      </w:r>
    </w:p>
    <w:p>
      <w:pPr>
        <w:pStyle w:val="Normal"/>
        <w:rPr>
          <w:rFonts w:ascii="华文仿宋;Dotum" w:hAnsi="华文仿宋;Dotum" w:eastAsia="华文仿宋;Dotum"/>
          <w:sz w:val="28"/>
          <w:szCs w:val="24"/>
        </w:rPr>
      </w:pPr>
      <w:r>
        <w:rPr>
          <w:rFonts w:eastAsia="华文仿宋;Dotum" w:ascii="华文仿宋;Dotum" w:hAnsi="华文仿宋;Dotum"/>
          <w:sz w:val="28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;Dotum" w:hAnsi="华文仿宋;Dotum" w:eastAsia="华文仿宋;Dotum"/>
          <w:sz w:val="28"/>
          <w:szCs w:val="24"/>
        </w:rPr>
      </w:pPr>
      <w:r>
        <w:rPr>
          <w:rFonts w:eastAsia="华文仿宋;Dotum" w:ascii="华文仿宋;Dotum" w:hAnsi="华文仿宋;Dotum"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附件一：    </w:t>
      </w:r>
      <w:r>
        <w:rPr>
          <w:b/>
          <w:sz w:val="24"/>
          <w:szCs w:val="24"/>
        </w:rPr>
        <w:t>教职工集体或个人（包括离退休）获奖表彰流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160"/>
        <w:jc w:val="center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>责任单位或个人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流程</w:t>
      </w:r>
      <w:r>
        <w:rPr>
          <w:b/>
          <w:sz w:val="24"/>
          <w:szCs w:val="24"/>
        </w:rPr>
        <w:t xml:space="preserve">   </w:t>
      </w: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876415" cy="698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6984360"/>
                          <a:chOff x="0" y="0"/>
                          <a:chExt cx="6876360" cy="69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6360" cy="69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97920"/>
                            <a:ext cx="1714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获奖文件（证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2377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38564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8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07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签发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05152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泉州师院简讯》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6360" y="53485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69440"/>
                            <a:ext cx="72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9720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66440"/>
                            <a:ext cx="3416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04152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校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04152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张榜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78280"/>
                            <a:ext cx="799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54880"/>
                            <a:ext cx="799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799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校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9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05152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泉州师院简讯》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16944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3169440"/>
                            <a:ext cx="72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3070800"/>
                            <a:ext cx="455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级及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70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校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9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9108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972520"/>
                            <a:ext cx="856440" cy="703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16944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557240"/>
                            <a:ext cx="18302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园网上公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泉州师院校报》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556880"/>
                            <a:ext cx="182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园网上公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泉州师院校报》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5152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校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45pt;height:549.95pt" coordorigin="0,0" coordsize="10829,10999">
                <v:rect id="shape_0" stroked="t" o:allowincell="f" style="position:absolute;left:0;top:0;width:10828;height:1099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54;width:26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获奖文件（证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744" to="6299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182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653" to="6300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3273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签发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955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泉州师院简讯》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8,8423" to="8278,95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991" to="3779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53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459;width:53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95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校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514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张榜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273;width:12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管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488;width:12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39;width:12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校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561" to="6300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7955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泉州师院简讯》报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991" to="5758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4991" to="8278,7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4836;width:716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级及以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483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校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4" to="432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24" to="7919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61" to="7018,15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69;top:4681;width:1348;height:110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991" to="8277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561" to="7918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7177;width:2881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园网上公布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泉州师院校报》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176;width:288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园网上公布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泉州师院校报》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95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校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1531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tLeast" w:line="1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77050" cy="7743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7743240"/>
                          <a:chOff x="0" y="0"/>
                          <a:chExt cx="6877080" cy="774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76360" cy="774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720"/>
                            <a:ext cx="1714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获奖文件（证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576160"/>
                            <a:ext cx="1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584360"/>
                            <a:ext cx="1714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828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77720"/>
                            <a:ext cx="17146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签发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594288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6338520"/>
                            <a:ext cx="1823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签    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663588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7031880"/>
                            <a:ext cx="18262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送喜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5149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39520"/>
                            <a:ext cx="7995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9520"/>
                            <a:ext cx="799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工作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169440"/>
                            <a:ext cx="72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0281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466440"/>
                            <a:ext cx="3416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5440"/>
                            <a:ext cx="799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工作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645880"/>
                            <a:ext cx="1824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喜报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080"/>
                            <a:ext cx="7995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7995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工作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88000"/>
                            <a:ext cx="14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556160"/>
                            <a:ext cx="182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园网上公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泉州师院校报》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16944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316944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0840" y="2940120"/>
                            <a:ext cx="45468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级及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9000"/>
                            <a:ext cx="800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校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9672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9672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88000"/>
                            <a:ext cx="239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972520"/>
                            <a:ext cx="999360" cy="70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6944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40120"/>
                            <a:ext cx="9136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校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240"/>
                            <a:ext cx="7995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校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50800"/>
                            <a:ext cx="18306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泉州师院简讯》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351920"/>
                            <a:ext cx="1824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张榜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1440"/>
                            <a:ext cx="7995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456440"/>
                            <a:ext cx="1829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园网上公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泉州师院校报》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952880"/>
                            <a:ext cx="1830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泉州师院简讯》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5pt;height:609.7pt" coordorigin="0,0" coordsize="10830,12194">
                <v:rect id="shape_0" stroked="t" o:allowincell="f" style="position:absolute;left:1;top:1;width:10828;height:1219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3061;top:1;width:269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获奖文件（证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057" to="6122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495;width:269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965" to="6121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587;width:269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签发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1,9359" to="9181,9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9982;width:287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签    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1,10450" to="9181,1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11074;width:2875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送喜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8110" to="9180,88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826;width:1258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管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60;width:125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生工作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991" to="288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0;width:161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5459;width:53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733;width:125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生工作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891;width:2872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喜报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74;width:1258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管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16;width:1258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生工作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871" to="6121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175;width:288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园网上公布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泉州师院校报》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991" to="5398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1,4991" to="9181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50;top:4630;width:715;height:2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级及以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7526;width:1260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校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625" to="4321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25" to="8100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871" to="809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6;top:4681;width:1573;height:110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991" to="917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630;width:1438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校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542;width:125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校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954;width:2882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泉州师院简讯》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1578;width:2872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张榜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947;width:1258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018;width:28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园网上公布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泉州师院校报》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800;width:2882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泉州师院简讯》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-744855</wp:posOffset>
                </wp:positionV>
                <wp:extent cx="6419850" cy="754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附件二：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集体或个人获奖表彰流程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责任单位或个人                              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.4pt;mso-wrap-distance-left:9.05pt;mso-wrap-distance-right:9.05pt;mso-wrap-distance-top:0pt;mso-wrap-distance-bottom:0pt;margin-top:-58.6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附件二：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生集体或个人获奖表彰流程图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责任单位或个人                              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sectPr>
      <w:footerReference w:type="default" r:id="rId3"/>
      <w:type w:val="nextPage"/>
      <w:pgSz w:w="11906" w:h="16838"/>
      <w:pgMar w:left="284" w:right="284" w:gutter="0" w:header="0" w:top="567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华文仿宋">
    <w:altName w:val="Dotum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50:00Z</dcterms:created>
  <dc:creator>黄在松</dc:creator>
  <dc:description/>
  <cp:keywords/>
  <dc:language>en-US</dc:language>
  <cp:lastModifiedBy>Administrator</cp:lastModifiedBy>
  <dcterms:modified xsi:type="dcterms:W3CDTF">2009-09-14T07:14:00Z</dcterms:modified>
  <cp:revision>15</cp:revision>
  <dc:subject/>
  <dc:title/>
</cp:coreProperties>
</file>