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﹝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发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家庭经济困难毕业生求职创业补贴的通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宋体" w:eastAsia="仿宋"/>
          <w:kern w:val="0"/>
          <w:sz w:val="32"/>
          <w:szCs w:val="32"/>
        </w:rPr>
        <w:t>《关于做好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家庭经济困难毕业生求职创业补贴工作的通知》（学生〔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要求，经各二级学院评定，</w:t>
      </w:r>
      <w:r>
        <w:rPr>
          <w:rFonts w:ascii="仿宋" w:hAnsi="仿宋" w:cs="宋体" w:eastAsia="仿宋"/>
          <w:kern w:val="0"/>
          <w:sz w:val="32"/>
          <w:szCs w:val="32"/>
        </w:rPr>
        <w:t>学生处复核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院、校两级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无异议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给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黄华瑞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位同学</w:t>
      </w:r>
      <w:r>
        <w:rPr>
          <w:rFonts w:ascii="仿宋" w:hAnsi="仿宋" w:cs="仿宋" w:eastAsia="仿宋"/>
          <w:sz w:val="32"/>
          <w:szCs w:val="32"/>
        </w:rPr>
        <w:t>发放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校级</w:t>
      </w:r>
      <w:r>
        <w:rPr>
          <w:rFonts w:ascii="仿宋" w:hAnsi="仿宋" w:cs="宋体" w:eastAsia="仿宋"/>
          <w:kern w:val="0"/>
          <w:sz w:val="32"/>
          <w:szCs w:val="32"/>
        </w:rPr>
        <w:t>求职补贴</w:t>
      </w:r>
      <w:r>
        <w:rPr>
          <w:rFonts w:ascii="仿宋" w:hAnsi="仿宋" w:cs="仿宋" w:eastAsia="仿宋"/>
          <w:sz w:val="32"/>
          <w:szCs w:val="32"/>
        </w:rPr>
        <w:t>，每人发放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获得</w:t>
      </w:r>
      <w:r>
        <w:rPr>
          <w:rFonts w:ascii="仿宋" w:hAnsi="仿宋" w:cs="仿宋" w:eastAsia="仿宋"/>
          <w:sz w:val="32"/>
          <w:szCs w:val="32"/>
        </w:rPr>
        <w:t>泉州师范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家庭经济困难毕业生求职创业补贴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126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43500" cy="0"/>
                <wp:effectExtent l="8255" t="8255" r="825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04.95pt,17.4pt" ID="Line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126"/>
        <w:ind w:right="0" w:firstLine="28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64160</wp:posOffset>
                </wp:positionV>
                <wp:extent cx="523875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0.8pt" to="408.6pt,20.8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泉州师范学院学生处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获得</w:t>
      </w:r>
      <w:r>
        <w:rPr>
          <w:rFonts w:ascii="仿宋" w:hAnsi="仿宋" w:cs="仿宋" w:eastAsia="仿宋"/>
          <w:b/>
          <w:bCs/>
          <w:sz w:val="32"/>
          <w:szCs w:val="32"/>
        </w:rPr>
        <w:t>泉州师范学院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家庭经济困难毕业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求职创业补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文学与传播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黄花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杨冬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崔珍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梁冬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黎世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吴新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赖章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外国语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陈红婴  丘露薇  张园园  熊爱金  郜文霞  彭丽华 邱  洁  刘文霞  邓  楚  李乐靓云  高诗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学与计算机科学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杨正记  张熙雯  李晓荣  陈科顺  许月辽  付旭怡  徐亚翮  王  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陈守仁工商信息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吴佳佳  刘彩环  刘春花  雷  薇  杨启升  姚雨靖  俞平燕  王芦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源与环境科学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  江  裴  灿  蔡胜龙  叶文娟  李养全  王志红  李灿龙  刘同兵  皮  丹  温春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化工与材料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林艳艳  谭廷健  褚相眉  杨美华  刘  鑫  赖慧婷  张  煜  张玉红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海洋与食品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  颖   陈  记  郭凤兰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科学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任情丽  汤小云  费雪清  杜娟娟  杨  芳  陈康达  赵  倩   王植平  刘兴凤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音乐与舞蹈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婉清  文雅贤  林  敏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美术与设计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建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纺织与服装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帅花  杨  宁  陈沈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应用科技（航海）学院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贾智勇  刘元福  段晨栋  刘舒芸  詹金枝  叶怡雯  陈培恩  林  江  陈  锋  李腊梅  陈超凡   蔡晓娇  苏  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2:00Z</dcterms:created>
  <dc:creator>微软用户</dc:creator>
  <dc:description/>
  <dc:language>en-US</dc:language>
  <cp:lastModifiedBy>Administrator</cp:lastModifiedBy>
  <cp:lastPrinted>2018-05-02T17:33:00Z</cp:lastPrinted>
  <dcterms:modified xsi:type="dcterms:W3CDTF">2018-05-04T03:54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