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艺术硕士专业学位   研究生一志愿考生拟录取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泉州师范学院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招收攻读艺术硕士专业学位研究生复试实施细则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，经音乐与舞蹈学院和文学与传播学院组织复试，学校研究生招生领导小组审核，现将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艺术硕士专业学位研究生一志愿考生拟录取名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予以公示。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时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，公示期间如有异议请予以反馈。</w:t>
      </w:r>
    </w:p>
    <w:p>
      <w:pPr>
        <w:pStyle w:val="Normal"/>
        <w:spacing w:lineRule="exact" w:line="800"/>
        <w:ind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sz w:val="30"/>
          <w:szCs w:val="30"/>
        </w:rPr>
        <w:t>22919635</w:t>
      </w:r>
      <w:r>
        <w:rPr>
          <w:rFonts w:ascii="仿宋_GB2312" w:hAnsi="仿宋_GB2312" w:cs="宋体;SimSun" w:eastAsia="仿宋_GB2312"/>
          <w:sz w:val="30"/>
          <w:szCs w:val="30"/>
        </w:rPr>
        <w:t>（纪委监审室）</w:t>
      </w:r>
    </w:p>
    <w:p>
      <w:pPr>
        <w:pStyle w:val="Normal"/>
        <w:spacing w:lineRule="exact" w:line="800"/>
        <w:ind w:firstLine="9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sz w:val="30"/>
          <w:szCs w:val="30"/>
        </w:rPr>
        <w:t>22918022</w:t>
      </w:r>
      <w:r>
        <w:rPr>
          <w:rFonts w:ascii="仿宋_GB2312" w:hAnsi="仿宋_GB2312" w:cs="宋体;SimSun" w:eastAsia="仿宋_GB2312"/>
          <w:sz w:val="30"/>
          <w:szCs w:val="30"/>
        </w:rPr>
        <w:t>（研究生处）</w:t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泉州师范学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艺术硕士专业学位研究生一志愿考生拟录取名单</w:t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ind w:left="5714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8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rPr/>
      </w:pPr>
      <w:r>
        <w:rPr/>
        <w:t>附件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54"/>
        <w:gridCol w:w="1540"/>
        <w:gridCol w:w="842"/>
        <w:gridCol w:w="1111"/>
        <w:gridCol w:w="1111"/>
        <w:gridCol w:w="1650"/>
        <w:gridCol w:w="572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泉州师范学院</w:t>
            </w:r>
            <w:r>
              <w:rPr>
                <w:rFonts w:eastAsia="黑体;SimHei" w:cs="Arial" w:ascii="黑体;SimHei" w:hAnsi="黑体;SimHei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年艺术硕士专业学位研究生一志愿考生拟录取名单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报考专业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领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试成绩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复试成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分（加权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鸿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庄晓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丁铠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8.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倩倩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7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雯珊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林幸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.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颜思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1.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3.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欣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4.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祖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欢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新瑞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9.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舞蹈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名威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7.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7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术（书法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锦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术（书法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光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7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术（书法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石扬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9962113517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术（书法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林炯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800"/>
        <w:ind w:left="4658"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785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4-04-16T10:16:00Z</cp:lastPrinted>
  <dcterms:modified xsi:type="dcterms:W3CDTF">2016-03-16T10:38:00Z</dcterms:modified>
  <cp:revision>22</cp:revision>
  <dc:subject/>
  <dc:title>泉师学位〔2013〕1号</dc:title>
</cp:coreProperties>
</file>