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-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党政联席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党政联席会成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工作碰头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出席丰泽区人大代表选举工作人员培训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选民小组联络人、监票人、计票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祖昌大礼堂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2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包头师范学院交流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指导委员会成员、各二级学院学生科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-2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出席丰泽区人大代表选举大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校全体选民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祖昌大礼堂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-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恩富讲座和百名法学家百场报告会协调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信学院第十四届教学竞赛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师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工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3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新聘用人员试用期满转正考核听课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师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工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3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第六场无偿献血活动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化工学院、海食学院、音舞学院组织学生参加为主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茂楼一楼大厅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师发展中心第五期青年教师研习营之专题讲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教师的语言素养（主讲人：文学与传播学院院长 谢英教授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新入职教师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办公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生健康知识讲座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传、数计、资环、化工、海洋、应科、体育等女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祖昌大礼堂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带一路”文化遗产国际学术研讨会协调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校第二次巡视整改工作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游小波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：校领导游小波、邱银富，巡视整改办副主任、二级学院院长、书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-2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:2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师发展中心第五期青年教师研习营之教学观摩与点评：《国际贸易实务》第七章 国际货款收付（主讲人：王建福硕士 点评：吕振奎教授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新入职教师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文科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业务培训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-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届厦漳泉人才交流大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茂综合楼一、二楼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外国经济学说研究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年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11-24T07:42:00Z</dcterms:modified>
  <cp:revision>97</cp:revision>
  <dc:subject/>
  <dc:title>物理与信息工程学院第1周工作安排（2014年秋季）</dc:title>
</cp:coreProperties>
</file>