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pacing w:val="-1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学年度考核拟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eastAsia="zh-CN"/>
        </w:rPr>
        <w:t>定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为优秀等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  <w:lang w:eastAsia="zh-CN"/>
        </w:rPr>
        <w:t>人员名单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1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根据学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《泉州师范学院关于做好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-20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学年度教职工考核工作的通知》（</w:t>
      </w:r>
      <w:bookmarkStart w:id="0" w:name="文件编号"/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泉师人〔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〕</w:t>
      </w:r>
      <w:bookmarkEnd w:id="0"/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要求，经各单位考核推荐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学校相关职能部门审核，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并经校长办公会、校党委常委会研究通过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-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学年度考核拟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为优秀等次的教职工名单进行公示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公示时间自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止，如有异议请在公示期内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0595-2291963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纪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检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监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察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0595-2291953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7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0595-2291959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-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学年度考核拟为优秀等次的教职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right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right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center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人事处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center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center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年度考核拟定为优秀等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2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二级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79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学与传播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琼莲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钊  黄鸿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李  莉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玉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孙彩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卓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铭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  张灿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 张文心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 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明丽  陈燕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守仁商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杨玉华  颜雅英  官 慧   王金根  林素芬  吴华明  洪 彬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哲荣  余鲲鹏  郭建宏  李春鹏  颜双波  郭丽环  雷 鑫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争程  杨克忠  蔡文娟  朱应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戴青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凤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亚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振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赖阿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与信息工程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廖廷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存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志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平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玉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袁怡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大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谢清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丽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金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与计算机科学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树立  石擎天  张纪平  林珊华  黄丹芸  顾培婷  刘 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仙仙  洪丽芳  黄思育  王荣海  吕敬欣  郑艺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国语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岚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 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黄幼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日中  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琳</w:t>
      </w:r>
      <w:r>
        <w:rPr>
          <w:rFonts w:ascii="仿宋_GB2312" w:hAnsi="仿宋_GB2312" w:cs="仿宋_GB2312" w:eastAsia="仿宋_GB2312"/>
          <w:sz w:val="18"/>
          <w:szCs w:val="18"/>
        </w:rPr>
        <w:t>（小）</w:t>
      </w:r>
      <w:r>
        <w:rPr>
          <w:rFonts w:ascii="仿宋_GB2312" w:hAnsi="仿宋_GB2312" w:cs="仿宋_GB2312" w:eastAsia="仿宋_GB2312"/>
          <w:sz w:val="32"/>
          <w:szCs w:val="32"/>
        </w:rPr>
        <w:t>许剑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达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珍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自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柯小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巧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雅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凌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 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光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与环境科学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960" w:hanging="22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李蕊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杨诗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苏建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梁美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黄初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曾月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赵益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960" w:hanging="2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董斌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金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菲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与食品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袁建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文林  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芳  王宝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陈怀宇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晓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蒋璇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洪钦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工与材料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潘晓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玲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文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春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丽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文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名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玛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江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世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志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 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钦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纺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竹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杨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招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志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吉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晓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钟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科学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青青  陈世辉  朱 俊  刘修豪  吴道愉  陈秀丽  孙志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复   王若章  陈艺华 黄雪燕  杨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与舞蹈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晓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立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雅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少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志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恩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叶晓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华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晓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与设计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学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江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 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跃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 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郑鹏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婷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 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任慧涛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燕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王伯余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动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杜德全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小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魏太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美婧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增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科技（航海）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洪少春  黄志军  林小龙  王帮泉  邓腾树  蒋素春  林让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施美雅  吴淑梅  薛 芳   王 灿   王玉国  王宗开  吴豪杰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 婷   侯栋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教育学院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荣辉  李大鹏  谢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机关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及教辅单位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陈经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林洛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李琼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综合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汪灵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式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霞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统战部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苏 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工部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王泗水  林小琴  陈锦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工作部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、离退办、教师发展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桂治  王英文  周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发展规划处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胡俊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事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牛爱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创新创业学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胡燕清  张晓琳  郑秋红  谢燕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研究生处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丁 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王福明  王旖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产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显银  陈燕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洪礼坤  林 晖  黄丽明  杨明德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陈端暐  苏晓玲  陈俊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卫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蔡晓阳  朱春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建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谢继存  郭行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刘俊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验室与设备管理中心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廖灵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诗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国明  林华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学报编辑部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志伟  陈小莲  陈秋月  苏颖聪  周颖斌  赵慧真  康汉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王 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20" w:firstLine="585"/>
        <w:jc w:val="both"/>
        <w:textAlignment w:val="auto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1:00Z</dcterms:created>
  <dc:creator>Windows 用户</dc:creator>
  <dc:description/>
  <dc:language>en-US</dc:language>
  <cp:lastModifiedBy>连明伟</cp:lastModifiedBy>
  <dcterms:modified xsi:type="dcterms:W3CDTF">2020-08-12T06:09:22Z</dcterms:modified>
  <cp:revision>5</cp:revision>
  <dc:subject/>
  <dc:title>关于2014-2015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