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1]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征集泉州师范学院媒体专家库成员人选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党总支：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我校与媒体的交流与合作，进一步扩大学校的社会影响力，我部决定在全校范围内征集一批教师作为媒体专家库的成员，就社会经济发展、教育改革、各专业学科的热点问题和研究成果等话题接受校内外媒体的采访、咨询。现将报名条件、报名方式通知如下：</w:t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一、资格条件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有专长；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副高职称以上的，或具有博士学位；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较强的社会责任感，品行佳、形像好，注意维护学校形象；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语言表达能力强；</w:t>
      </w:r>
    </w:p>
    <w:p>
      <w:pPr>
        <w:pStyle w:val="Normal"/>
        <w:spacing w:lineRule="exact" w:line="50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媒体采访经历优先；</w:t>
      </w:r>
    </w:p>
    <w:p>
      <w:pPr>
        <w:pStyle w:val="Normal"/>
        <w:spacing w:lineRule="exact" w:line="50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二、推荐、报名方式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党总支认真组织、发动，征询符合条件的教师的意见，填写附件《泉州师范学院媒体专家库成员表》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纸质表格加盖学院公章送校党委宣传部，电子版发宣传部邮箱（电子版文件请命名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媒体专家库成员”）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林伟荦  联系电话：</w:t>
      </w:r>
      <w:r>
        <w:rPr>
          <w:rFonts w:cs="宋体;SimSun" w:ascii="宋体;SimSun" w:hAnsi="宋体;SimSun"/>
          <w:sz w:val="28"/>
          <w:szCs w:val="28"/>
        </w:rPr>
        <w:t xml:space="preserve">22919518 </w:t>
      </w:r>
      <w:r>
        <w:rPr>
          <w:rFonts w:ascii="宋体;SimSun" w:hAnsi="宋体;SimSun" w:cs="宋体;SimSun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w@qztc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行政楼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泉州师范学院媒体专家库成员表》</w:t>
      </w:r>
    </w:p>
    <w:p>
      <w:pPr>
        <w:pStyle w:val="Normal"/>
        <w:spacing w:lineRule="exact" w:line="500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委员会宣传部</w:t>
      </w:r>
    </w:p>
    <w:p>
      <w:pPr>
        <w:sectPr>
          <w:type w:val="nextPage"/>
          <w:pgSz w:w="11906" w:h="16838"/>
          <w:pgMar w:left="1089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一年十月八日</w:t>
      </w:r>
    </w:p>
    <w:p>
      <w:pPr>
        <w:pStyle w:val="Normal"/>
        <w:spacing w:lineRule="exact" w:line="50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媒体专家库成员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6"/>
        <w:gridCol w:w="884"/>
        <w:gridCol w:w="16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及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9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7:00Z</dcterms:created>
  <dc:creator>USER</dc:creator>
  <dc:description/>
  <cp:keywords/>
  <dc:language>en-US</dc:language>
  <cp:lastModifiedBy>微软中国</cp:lastModifiedBy>
  <cp:lastPrinted>2011-09-30T16:39:00Z</cp:lastPrinted>
  <dcterms:modified xsi:type="dcterms:W3CDTF">2011-10-09T02:47:00Z</dcterms:modified>
  <cp:revision>3</cp:revision>
  <dc:subject/>
  <dc:title>关于征集泉州师范学院媒体专家库成员人选的通知</dc:title>
</cp:coreProperties>
</file>