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color w:val="FF0000"/>
          <w:sz w:val="72"/>
          <w:szCs w:val="72"/>
        </w:rPr>
      </w:pPr>
      <w:r>
        <w:rPr>
          <w:rFonts w:ascii="微软雅黑;Arial Unicode MS" w:hAnsi="微软雅黑;Arial Unicode MS" w:cs="微软雅黑;Arial Unicode MS" w:eastAsia="微软雅黑;Arial Unicode MS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color w:val="FF0000"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求是：习近平在党的十九届一中全会上的讲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7-12/31/c_1122175484.htm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共产党员网：中国共产党第十九届中央委员会第二次全体会议公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news.12371.cn/2018/01/19/ARTI1516358803746712.shtml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新华社：习近平对政法工作作出重要指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2018-01/22/c_1122296147.htm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我国现行宪法是一部好宪法——一论学习贯彻党的十九届二中全会精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21/nw.D110000renmrb_20180121_1-01.htm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宪法必须随着实践发展而不断发展——二论学习贯彻党的十九届二中全会精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22/nw.D110000renmrb_20180122_1-01.htm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准确把握修改宪法必须遵循的原则——三论学习贯彻党的十九届二中全会精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23/nw.D110000renmrb_20180123_1-02.htm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走出对我国社会主要矛盾认识的误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18/nw.D110000renmrb_20180118_3-07.htm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07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theory.cn/dukan/qs/2017-12/31/c_1122175484.htm" TargetMode="External"/><Relationship Id="rId3" Type="http://schemas.openxmlformats.org/officeDocument/2006/relationships/hyperlink" Target="http://news.12371.cn/2018/01/19/ARTI1516358803746712.shtml" TargetMode="External"/><Relationship Id="rId4" Type="http://schemas.openxmlformats.org/officeDocument/2006/relationships/hyperlink" Target="http://www.xinhuanet.com/politics/2018-01/22/c_1122296147.htm" TargetMode="External"/><Relationship Id="rId5" Type="http://schemas.openxmlformats.org/officeDocument/2006/relationships/hyperlink" Target="http://paper.people.com.cn/rmrb/html/2018-01/21/nw.D110000renmrb_20180121_1-01.htm" TargetMode="External"/><Relationship Id="rId6" Type="http://schemas.openxmlformats.org/officeDocument/2006/relationships/hyperlink" Target="http://paper.people.com.cn/rmrb/html/2018-01/22/nw.D110000renmrb_20180122_1-01.htm" TargetMode="External"/><Relationship Id="rId7" Type="http://schemas.openxmlformats.org/officeDocument/2006/relationships/hyperlink" Target="http://paper.people.com.cn/rmrb/html/2018-01/23/nw.D110000renmrb_20180123_1-02.htm" TargetMode="External"/><Relationship Id="rId8" Type="http://schemas.openxmlformats.org/officeDocument/2006/relationships/hyperlink" Target="http://paper.people.com.cn/rmrb/html/2018-01/18/nw.D110000renmrb_20180118_3-07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1:00Z</dcterms:created>
  <dc:creator>Windows7</dc:creator>
  <dc:description/>
  <cp:keywords/>
  <dc:language>en-US</dc:language>
  <cp:lastModifiedBy>微软用户</cp:lastModifiedBy>
  <cp:lastPrinted>2018-01-23T10:48:00Z</cp:lastPrinted>
  <dcterms:modified xsi:type="dcterms:W3CDTF">2018-01-25T03:41:00Z</dcterms:modified>
  <cp:revision>2</cp:revision>
  <dc:subject/>
  <dc:title>本周时政与理论学习要点</dc:title>
</cp:coreProperties>
</file>