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Antique Olive Compact" w:eastAsia="黑体;SimHei"/>
          <w:color w:val="FF0000"/>
          <w:sz w:val="96"/>
          <w:szCs w:val="96"/>
        </w:rPr>
        <w:t>学  习  文  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第（</w:t>
      </w:r>
      <w:r>
        <w:rPr>
          <w:rFonts w:eastAsia="黑体;SimHei" w:ascii="黑体;SimHei" w:hAnsi="黑体;SimHei"/>
          <w:sz w:val="24"/>
          <w:szCs w:val="24"/>
        </w:rPr>
        <w:t>2010</w:t>
      </w:r>
      <w:r>
        <w:rPr>
          <w:rFonts w:ascii="黑体;SimHei" w:hAnsi="黑体;SimHei" w:eastAsia="黑体;SimHei"/>
          <w:sz w:val="24"/>
          <w:szCs w:val="24"/>
        </w:rPr>
        <w:t>）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期  总第</w:t>
      </w:r>
      <w:r>
        <w:rPr>
          <w:rFonts w:eastAsia="黑体;SimHei" w:ascii="黑体;SimHei" w:hAnsi="黑体;SimHei"/>
          <w:sz w:val="24"/>
          <w:szCs w:val="24"/>
        </w:rPr>
        <w:t>002</w:t>
      </w:r>
      <w:r>
        <w:rPr>
          <w:rFonts w:ascii="黑体;SimHei" w:hAnsi="黑体;SimHei" w:eastAsia="黑体;SimHei"/>
          <w:sz w:val="24"/>
          <w:szCs w:val="24"/>
        </w:rPr>
        <w:t>期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22.45pt,29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28"/>
          <w:szCs w:val="28"/>
        </w:rPr>
        <w:t>中共泉州师范学院委员会宣传部            　　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年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4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月</w:t>
      </w:r>
      <w:r>
        <w:rPr>
          <w:rFonts w:eastAsia="宋体;SimSun" w:cs="宋体;SimSun" w:ascii="宋体;SimSun" w:hAnsi="宋体;SimSun"/>
          <w:spacing w:val="-4"/>
          <w:sz w:val="28"/>
          <w:szCs w:val="28"/>
        </w:rPr>
        <w:t>16</w:t>
      </w:r>
      <w:r>
        <w:rPr>
          <w:rFonts w:ascii="宋体;SimSun" w:hAnsi="宋体;SimSun" w:cs="宋体;SimSun" w:eastAsia="宋体;SimSun"/>
          <w:spacing w:val="-4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eastAsia="宋体;SimSun" w:cs="宋体;SimSun"/>
          <w:spacing w:val="-4"/>
          <w:sz w:val="28"/>
          <w:szCs w:val="32"/>
        </w:rPr>
      </w:pPr>
      <w:r>
        <w:rPr>
          <w:rFonts w:eastAsia="宋体;SimSun" w:cs="宋体;SimSun" w:ascii="宋体;SimSun" w:hAnsi="宋体;SimSun"/>
          <w:spacing w:val="-4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黄晴：谷歌不是上帝</w:t>
      </w:r>
    </w:p>
    <w:p>
      <w:pPr>
        <w:pStyle w:val="Normal"/>
        <w:widowControl/>
        <w:spacing w:lineRule="exact" w:line="500"/>
        <w:ind w:firstLine="600"/>
        <w:rPr>
          <w:rFonts w:ascii="黑体;SimHei" w:hAnsi="黑体;SimHei" w:eastAsia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凌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时，谷歌有关人士宣布，将其原在中国的域名跳转至香港。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谷歌发难并威胁“退出中国”起，喧嚷了两个多月的“谷歌摊牌”事件算是有了一个交代。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从严格意义上说，谷歌并没有“退出中国”。其一，谷歌把域名转至香港，而香港是中国的特别行政区。其二，谷歌很可能试图保留在中国内地的部分业务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，打开谷歌的搜索服务，赫然可见“欢迎您来到谷歌搜索在中国的新家”的字句，“退出中国”之说，只是个障眼法。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对谷歌“退出中国”的风波，美国媒体做足了文章，《华盛顿邮报》的说法最夸张，“对中国人来说，失去谷歌意味着只剩一片黑暗”，仿佛谷歌是中国人的精神上帝。印度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Zee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闻网则说得实在，对中国人而言，谷歌“不过是个搜索引擎而已”。据中国的环球网调查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4%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的人对谷歌的退出“无所谓”，很多人则对谷歌的威胁姿态很反感。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是的，对中国人而言，谷歌不是上帝，即使它做足了政治秀或价值观秀，它也不是上帝。谷歌在中国的商业运营，并未取得主导垄断地位，“死了张屠户，不吃没毛猪”。有德国媒体认为，谷歌的发难，是商业失败后的政治秀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实际上，谷歌也并非“价值观贞女”。谷歌与美国情报安全部门的合作与配合是众所周知的，为此还引发了与欧洲的纠纷。谷歌的某个信息如果“有碍”，有关部门一个指令是必须删盖的。谷歌的信息搜索数据，是要“保留备查”的。谷歌就是一商业机构，在商言商，恪守商业道德是正途，例如，谷歌应妥善解决与中国作家的知识产权争议，不要落个“盗窃”之名。谷歌在进入中国几年之后，突然“政治纯情”，让人看不懂。谷歌发难之后，美国高官和媒体一拥而上，呐喊呼应，这是一个企业事件或商业行为吗？让人深思。联想到美国近年大搞网络战的举措，或许，这是一次试探性的前哨战？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在美国，政商之间是有道“旋转门”的，谷歌高层对美国政治的介入也是比较深的，有的人或将走入仕途，这或许也是谷歌突然“政治化”的一个原因。谷歌的这次“突然政治化”完全错判了形势，它不了解中国人十分反感外来的威胁和要挟。谷歌的这次“突然政治化”十分不负责任，它给其中国员工和合作商家带来巨大的困惑和损失。“天要下雨，娘要嫁人”，谷歌要走，别人拦不住，但谷歌应处理好有关善后。</w:t>
      </w:r>
    </w:p>
    <w:p>
      <w:pPr>
        <w:pStyle w:val="Normal"/>
        <w:widowControl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谷歌退出的风波，也会给我们带来延伸的思考。我们在警惕某些国家的霸权欲的同时，也要警惕某些企业的“垄断欲”，二者是同一形态的东西。在经济全球化的条件下，能“拿来”固然好，但不能因此削弱自己的创造力，要有点自己的东西，否则就会让人“拿一把”。在当今的网络世界中，美国是大拿，这是个现实。中国随时会被“拿一把”，这滋味不好受。中国是否应该有自己的技术发展路线，有自己的根服务器，这是一个应该考虑的问题。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资料来源：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《人民日报》海外版</w:t>
        </w:r>
      </w:hyperlink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4</w:t>
      </w:r>
      <w:r>
        <w:rPr>
          <w:rFonts w:ascii="楷体_GB2312" w:hAnsi="楷体_GB2312" w:eastAsia="楷体_GB2312"/>
          <w:color w:val="000000"/>
          <w:sz w:val="28"/>
          <w:szCs w:val="28"/>
        </w:rPr>
        <w:t>日）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rPr/>
      </w:pPr>
      <w:r>
        <w:rPr/>
        <w:t>送：</w:t>
      </w:r>
      <w:r>
        <w:rPr>
          <w:spacing w:val="-10"/>
        </w:rPr>
        <w:t>校领导，各党总支（直属党支部）书记、副书记、宣传委员，各二级学院院长，</w:t>
      </w:r>
      <w:r>
        <w:rPr/>
        <w:t>机关各部（处）主要负责人，各民主党派负责人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ind w:firstLine="560"/>
        <w:jc w:val="right"/>
        <w:rPr/>
      </w:pP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hwb/paper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06:00Z</dcterms:created>
  <dc:creator>X</dc:creator>
  <dc:description/>
  <cp:keywords/>
  <dc:language>en-US</dc:language>
  <cp:lastModifiedBy>User</cp:lastModifiedBy>
  <cp:lastPrinted>2010-04-19T16:30:00Z</cp:lastPrinted>
  <dcterms:modified xsi:type="dcterms:W3CDTF">2010-04-19T08:31:00Z</dcterms:modified>
  <cp:revision>10</cp:revision>
  <dc:subject/>
  <dc:title>泉州师范学院</dc:title>
</cp:coreProperties>
</file>