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60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exact" w:line="400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P17"/>
        <w:spacing w:lineRule="exact" w:line="400"/>
        <w:ind w:left="29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17"/>
        <w:spacing w:lineRule="exact" w:line="400"/>
        <w:ind w:left="2940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保卫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1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泉州师范学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交通安全宣传月”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1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机关各部（处、室）、各直属单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是第七个“全国交通安全日”。为进一步加强师生文明交通安全教育，更好维护广大师生出行安全，防范和遏制交通事故的发生，确保安全出行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泉州市教育局关于开展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“交通安全宣传月”活动的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泉教安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要求，学校决定开展“交通安全宣传月”活动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宣传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细节关乎生命 安全文明出行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其中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为集中宣传周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为“全国交通安全日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增强师生交通文明素质，提升师生安全防范能力，普及师生交通安全常识，强化“预防为主、宣传为先”意识，警示曝光案例，提醒学生安全乘车，努力营造良好活动氛围，确保活动取得实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重点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师生出行安全教育。</w:t>
      </w:r>
      <w:r>
        <w:rPr>
          <w:rFonts w:ascii="仿宋_GB2312" w:hAnsi="仿宋_GB2312" w:eastAsia="仿宋_GB2312"/>
          <w:sz w:val="32"/>
          <w:szCs w:val="32"/>
        </w:rPr>
        <w:t>各单位要做好师生交通安全法规、安全常识和事故防范、事故现场救护的宣传教育。重点针对闯红灯、骑车带人、平行骑车、攀扶其他车辆或手中持物骑行、在机动车道内骑行、在机动车道内拦乘机动车、行人上高速、乘坐非法客运和货运车辆、乘坐超员车辆等易肇祸行为，阐释其危害性，警示曝光案例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“全国交通安全日”教育专题活动。</w:t>
      </w:r>
      <w:r>
        <w:rPr>
          <w:rFonts w:ascii="仿宋_GB2312" w:hAnsi="仿宋_GB2312" w:eastAsia="仿宋_GB2312"/>
          <w:sz w:val="32"/>
          <w:szCs w:val="32"/>
        </w:rPr>
        <w:t>各学院通过开展专题班会、主题讲座、观看交通案例教育视频等形式，开展交通安全专题活动，让师生关注出行细节，摒弃交通陋习，安全文明出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精心组织，周密安排。</w:t>
      </w:r>
      <w:r>
        <w:rPr>
          <w:rFonts w:ascii="仿宋_GB2312" w:hAnsi="仿宋_GB2312" w:eastAsia="仿宋_GB2312"/>
          <w:sz w:val="32"/>
          <w:szCs w:val="32"/>
        </w:rPr>
        <w:t>各单位要明确工作目标，围绕活动主题，制定活动方案，强化协同配合，突出宣传重点，丰富宣传形式。认真开展“集中宣传周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”和“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全国交通安全日”活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丰富形式，广泛宣传。</w:t>
      </w:r>
      <w:r>
        <w:rPr>
          <w:rFonts w:ascii="仿宋_GB2312" w:hAnsi="仿宋_GB2312" w:eastAsia="仿宋_GB2312"/>
          <w:sz w:val="32"/>
          <w:szCs w:val="32"/>
        </w:rPr>
        <w:t>各单位要充分利用校园广播、校园网、微信、微博、手机客户端、宣传栏和黑板报等宣传阵地，举办专题讲座、征文活动、演讲比赛和知识竞赛，张贴宣传标语，播放专题片，分发交通安全倡议书，发动广大师生共同参与，切实提高广大师生的交通安全意识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认真组织实施，并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将宣传月活动总结（含相关图文资料）报送到校保卫处安全科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85@qztc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保卫处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5607050" cy="45720"/>
                <wp:effectExtent l="6350" t="7620" r="7620" b="635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7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4">
                              <a:moveTo>
                                <a:pt x="0" y="0"/>
                              </a:moveTo>
                              <a:lnTo>
                                <a:pt x="8762" y="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762,4" path="m0,0l8762,4e" stroked="t" o:allowincell="f" style="position:absolute;margin-left:0.65pt;margin-top:23.6pt;width:441.45pt;height:3.55pt;flip:y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2"/>
          <w:position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56235</wp:posOffset>
                </wp:positionV>
                <wp:extent cx="5598160" cy="45720"/>
                <wp:effectExtent l="6350" t="6350" r="7620" b="6985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10">
                              <a:moveTo>
                                <a:pt x="0" y="10"/>
                              </a:moveTo>
                              <a:lnTo>
                                <a:pt x="87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762,10" path="m0,10l8762,0e" stroked="t" o:allowincell="f" style="position:absolute;margin-left:1.35pt;margin-top:28.05pt;width:440.75pt;height:3.55pt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 xml:space="preserve">泉州师范学院保卫处              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26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fak20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7:00Z</dcterms:created>
  <dc:creator>qzedu</dc:creator>
  <dc:description/>
  <cp:keywords/>
  <dc:language>en-US</dc:language>
  <cp:lastModifiedBy>MC SYSTEM</cp:lastModifiedBy>
  <cp:lastPrinted>2018-11-05T10:34:00Z</cp:lastPrinted>
  <dcterms:modified xsi:type="dcterms:W3CDTF">2018-11-29T02:57:00Z</dcterms:modified>
  <cp:revision>5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