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1"/>
        <w:gridCol w:w="2324"/>
        <w:gridCol w:w="1180"/>
        <w:gridCol w:w="2154"/>
        <w:gridCol w:w="1769"/>
      </w:tblGrid>
      <w:tr>
        <w:trPr>
          <w:trHeight w:val="495" w:hRule="atLeast"/>
        </w:trPr>
        <w:tc>
          <w:tcPr>
            <w:tcW w:w="9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14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43" w:hRule="atLeast"/>
        </w:trPr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12-02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星期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08:30</w:t>
            </w:r>
          </w:p>
        </w:tc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福建省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2013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年特殊教育校长暨教师省级培训班开班式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林华东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另行通知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中山纪念堂学术报告厅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(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三楼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)</w:t>
            </w:r>
          </w:p>
        </w:tc>
      </w:tr>
      <w:tr>
        <w:trPr>
          <w:trHeight w:val="743" w:hRule="atLeast"/>
        </w:trPr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0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行政人员每周工作例行碰头会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黄文中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全院行政人员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 xml:space="preserve">15:00 </w:t>
            </w:r>
          </w:p>
        </w:tc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“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欢乐泉州 走进师院”泉州市宣传党的十八届三中全会精神暨“东亚文化之都”文艺演出协调会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张舟 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相关人员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743" w:hRule="atLeast"/>
        </w:trPr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 xml:space="preserve">15:00 </w:t>
            </w:r>
          </w:p>
        </w:tc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教学工作指导委员会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林华东 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相关人员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743" w:hRule="atLeast"/>
        </w:trPr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12-03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 xml:space="preserve">15:00 </w:t>
            </w:r>
          </w:p>
        </w:tc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学生工作会议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张舟 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相关人员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743" w:hRule="atLeast"/>
        </w:trPr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 xml:space="preserve">15:00 </w:t>
            </w:r>
          </w:p>
        </w:tc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校企合作交流座谈会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王晓东 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另行通知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743" w:hRule="atLeast"/>
        </w:trPr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12-04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星期三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 xml:space="preserve">08:30 </w:t>
            </w:r>
          </w:p>
        </w:tc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院长办公会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李清彪 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相关人员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743" w:hRule="atLeast"/>
        </w:trPr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 xml:space="preserve">10:00 </w:t>
            </w:r>
          </w:p>
        </w:tc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艺术招生领导小组会议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李清彪 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另行通知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第二会议室 </w:t>
            </w:r>
          </w:p>
        </w:tc>
      </w:tr>
      <w:tr>
        <w:trPr>
          <w:trHeight w:val="743" w:hRule="atLeast"/>
        </w:trPr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 xml:space="preserve">15:00 </w:t>
            </w:r>
          </w:p>
        </w:tc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民主生活会征求意见会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游小波 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另行通知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第一会议室 </w:t>
            </w:r>
          </w:p>
        </w:tc>
      </w:tr>
      <w:tr>
        <w:trPr>
          <w:trHeight w:val="743" w:hRule="atLeast"/>
        </w:trPr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12-05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星期四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 xml:space="preserve">09:00 </w:t>
            </w:r>
          </w:p>
        </w:tc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服务海西建设重点项目汇报会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王晓东 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项目组负责人及骨干成员、咨询专家、联络员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第三会议室（行政办公楼二层会议室） </w:t>
            </w:r>
          </w:p>
        </w:tc>
      </w:tr>
      <w:tr>
        <w:trPr>
          <w:trHeight w:val="743" w:hRule="atLeast"/>
        </w:trPr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 xml:space="preserve">15:00 </w:t>
            </w:r>
          </w:p>
        </w:tc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第二十一届校园科技文化艺术节开幕式暨新生歌咏比赛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张舟 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相关人员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陈祖昌大礼堂 </w:t>
            </w:r>
          </w:p>
        </w:tc>
      </w:tr>
      <w:tr>
        <w:trPr>
          <w:trHeight w:val="743" w:hRule="atLeast"/>
        </w:trPr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 xml:space="preserve">15:00 </w:t>
            </w:r>
          </w:p>
        </w:tc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泉州郑成功研究会泉州师范学院分会成立大会暨学术研讨会（</w:t>
            </w:r>
            <w:r>
              <w:rPr>
                <w:rFonts w:cs="Helvetica" w:ascii="宋体;SimSun" w:hAnsi="宋体;SimSun"/>
                <w:color w:val="333333"/>
                <w:kern w:val="0"/>
                <w:sz w:val="24"/>
              </w:rPr>
              <w:t>2013</w:t>
            </w: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闽南文化学术活动月）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林华东 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>另行通知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333333"/>
                <w:kern w:val="0"/>
                <w:sz w:val="24"/>
              </w:rPr>
              <w:t xml:space="preserve">第三会议室（行政办公楼二层会议室） </w:t>
            </w:r>
          </w:p>
        </w:tc>
      </w:tr>
      <w:tr>
        <w:trPr>
          <w:trHeight w:val="743" w:hRule="atLeast"/>
        </w:trPr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15:00</w:t>
            </w:r>
          </w:p>
        </w:tc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美术与设计学院课程评估专题工作会议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黄文中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领导、教务科、美术系、艺术设计系、动画系全体人员、陈逸键、许瑞珍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743" w:hRule="atLeast"/>
        </w:trPr>
        <w:tc>
          <w:tcPr>
            <w:tcW w:w="20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6</w:t>
            </w: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:00</w:t>
            </w:r>
          </w:p>
        </w:tc>
        <w:tc>
          <w:tcPr>
            <w:tcW w:w="23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美术与设计学院实验室专题工作会议</w:t>
            </w:r>
          </w:p>
        </w:tc>
        <w:tc>
          <w:tcPr>
            <w:tcW w:w="1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黄坚</w:t>
            </w:r>
          </w:p>
        </w:tc>
        <w:tc>
          <w:tcPr>
            <w:tcW w:w="21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领导、实践中心全体人员、分实验室负责人</w:t>
            </w:r>
          </w:p>
        </w:tc>
        <w:tc>
          <w:tcPr>
            <w:tcW w:w="17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院会议室</w:t>
            </w:r>
          </w:p>
        </w:tc>
      </w:tr>
      <w:tr>
        <w:trPr>
          <w:trHeight w:val="618" w:hRule="atLeast"/>
        </w:trPr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42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simsun;Times New Roman" w:hAnsi="simsun;Times New Roman" w:cs="宋体;SimSun"/>
      <w:color w:val="00295F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08:30:00Z</dcterms:created>
  <dc:creator>微软用户</dc:creator>
  <dc:description/>
  <cp:keywords/>
  <dc:language>en-US</dc:language>
  <cp:lastModifiedBy>微软用户</cp:lastModifiedBy>
  <dcterms:modified xsi:type="dcterms:W3CDTF">2013-12-02T02:51:00Z</dcterms:modified>
  <cp:revision>6</cp:revision>
  <dc:subject/>
  <dc:title>美术与设计学院第13周工作安排</dc:title>
</cp:coreProperties>
</file>