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418" w:after="480"/>
        <w:ind w:right="-1680" w:hanging="0"/>
        <w:jc w:val="left"/>
        <w:rPr>
          <w:rFonts w:ascii="方正小标宋简体" w:hAnsi="方正小标宋简体" w:eastAsia="方正小标宋简体" w:cs="宋体"/>
          <w:b w:val="false"/>
          <w:b w:val="false"/>
          <w:color w:val="FF0000"/>
          <w:spacing w:val="120"/>
          <w:w w:val="100"/>
          <w:sz w:val="120"/>
          <w:szCs w:val="120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1300480</wp:posOffset>
                </wp:positionV>
                <wp:extent cx="4667885" cy="641350"/>
                <wp:effectExtent l="5715" t="5080" r="3810" b="508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76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36.2pt;margin-top:102.4pt;width:367.5pt;height:5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;仿宋" w:hAnsi="仿宋_GB2312;仿宋" w:eastAsia="仿宋_GB2312;仿宋"/>
          <w:sz w:val="32"/>
        </w:rPr>
      </w:pPr>
      <w:bookmarkStart w:id="2" w:name="文件编号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4775</wp:posOffset>
                </wp:positionH>
                <wp:positionV relativeFrom="paragraph">
                  <wp:posOffset>394970</wp:posOffset>
                </wp:positionV>
                <wp:extent cx="5544820" cy="1270"/>
                <wp:effectExtent l="18415" t="18415" r="1841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8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8.25pt;margin-top:31.1pt;width:436.55pt;height:0.1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lang w:eastAsia="zh-CN"/>
        </w:rPr>
        <w:t>泉师人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〕</w:t>
      </w:r>
      <w:bookmarkEnd w:id="2"/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泉州师范学院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关于王冰冰等</w:t>
      </w: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位同志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职务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6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机关各部（处、室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直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0"/>
          <w:sz w:val="32"/>
          <w:szCs w:val="32"/>
        </w:rPr>
        <w:t>泉州师范学院专业技术职务聘任制实施方案（试行）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师院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师范学院关于印发教师职务任职条件（试行）等文件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泉师院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精神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人申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学考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所在单位考核推荐、职能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格审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校学术委员会评议认定、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设置与聘用管理工作领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经公示，同意聘任王冰冰（文学与传播学院）、邱勇（海洋与食品学院）副教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泉州师范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业技术人员取得重大业绩直接审定聘任高级职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暂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师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文件精神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人申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学考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所在单位考核推荐、职能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格审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校学术委员会评议认定、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设置与聘用管理工作领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经公示，同意聘任郭凤仙（海洋与食品学院）、王淑华（资源与环境科学学院）副教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11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任时间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6" w:firstLine="51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6" w:firstLine="51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6" w:firstLine="51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6" w:firstLine="51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泉州师范学院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6" w:firstLine="480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6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6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ind w:left="0" w:right="-6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6" w:hanging="0"/>
        <w:jc w:val="left"/>
        <w:textAlignment w:val="auto"/>
        <w:rPr>
          <w:rFonts w:ascii="仿宋GB2312;仿宋" w:hAnsi="仿宋GB2312;仿宋" w:eastAsia="仿宋GB2312;仿宋" w:cs="仿宋GB2312;仿宋"/>
          <w:kern w:val="0"/>
          <w:sz w:val="28"/>
          <w:szCs w:val="28"/>
          <w:u w:val="single"/>
          <w:lang w:eastAsia="zh-CN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29845</wp:posOffset>
                </wp:positionV>
                <wp:extent cx="5401945" cy="5715"/>
                <wp:effectExtent l="9525" t="9525" r="952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8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2.35pt" to="437.25pt,2.75pt" ID="Line 3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</w:rPr>
        <w:t xml:space="preserve"> </w: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抄送：泉州市人社局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泉州市教育局。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35560</wp:posOffset>
                </wp:positionV>
                <wp:extent cx="5449570" cy="4445"/>
                <wp:effectExtent l="635" t="3175" r="635" b="31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2.8pt" to="441pt,3.1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党政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办公室     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6" w:first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41910</wp:posOffset>
                </wp:positionV>
                <wp:extent cx="5449570" cy="4445"/>
                <wp:effectExtent l="9525" t="9525" r="10160" b="952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3.3pt" to="439.5pt,3.6pt" ID="Line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6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0:00Z</dcterms:created>
  <dc:creator>Administrator</dc:creator>
  <dc:description/>
  <dc:language>en-US</dc:language>
  <cp:lastModifiedBy>任晓敏</cp:lastModifiedBy>
  <cp:lastPrinted>2018-04-26T14:54:00Z</cp:lastPrinted>
  <dcterms:modified xsi:type="dcterms:W3CDTF">2021-01-22T10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