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党委工作要点任务分解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0"/>
        <w:gridCol w:w="1440"/>
        <w:gridCol w:w="1800"/>
        <w:gridCol w:w="1980"/>
        <w:gridCol w:w="9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8"/>
              </w:rPr>
              <w:t>认真贯彻五中全会精神和胡锦涛总书记视察福建重要讲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组织实施好学校“十一五”规划，抓好学科建设、师资队伍建设和校园建设年度任务的落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笃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、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行政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6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深入推进“教学质量与教学改革工程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继续实施“马克思主义理论研究和建设工程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科研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深化人事、分配制度和后勤社会化改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笃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炳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促进产学研结合，扩大对外合作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笃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科研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贯彻落实全国、全省高校党建工作会议精神，认真总结先进性教育活动成功经验，紧紧围绕党建工作的重要问题，全面推进学校党的先进性建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进一步加强党的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深入贯彻中央１６号文件，加强和改进大学生思想政治教育，抓好思想政治理论课和经常性思想政治教育工作两个关键环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加强党务工作者队伍，特别是专职辅导员队伍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立和完善党员学习培训和经常性教育，党员联系群众和服务群众，党员管理与监督，领导班子思想政治建设，党建工作责任和保障等方面的制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继续深入开展争创全省党建和思想政治工作先进高校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召开年度党建和思想政治工作研讨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以制度建设为核心，以责任制为抓手，抓好《实施意见》的落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切实抓好党章学习贯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行政单位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深入开展反腐倡廉教育，查办发生在领导机关和领导干部中违反党纪的案件为重点，严肃查办领导干部滥用权力，谋取私利，贪污受贿，失职渎职等方面的案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全面推行校务公开，规范领导干部从政行为，严格财务管理，确保资金安全，继续实施好招生“阳光工程”，杜绝乱收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笃彬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务公开办公室、纪检监察室教务处、财务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强化监督检查机制，完善组织协调机制，严格执行责任追究制，把党风廉政建设和反腐倡廉工作落到实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监察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进一步加强统战工作，充分发挥群团组织和老干部作用，推进民主政治建设，构建和谐校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认真落实校党委领导联系民主党派和无党派人士等制度，推进政治协调、民主监督的制度化、规范化、程序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深入实施人才强校战略，营造人尽其才、才尽其用的用人环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笃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挥工会、共青团桥梁纽带作用，切实加强师德师风和学风校风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继续搞好老干部工作，落实政治经济待遇，充分调动其积极性创造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、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深入开展“平安校园”、“文明校园”创建活动，优化学校育人环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积极筹备，精心组织，开好学校第二次党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</w:tbl>
    <w:p>
      <w:pPr>
        <w:pStyle w:val="Normal"/>
        <w:tabs>
          <w:tab w:val="clear" w:pos="420"/>
          <w:tab w:val="left" w:pos="11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17:00Z</dcterms:created>
  <dc:creator>陈章益</dc:creator>
  <dc:description/>
  <cp:keywords/>
  <dc:language>en-US</dc:language>
  <cp:lastModifiedBy>雨薇</cp:lastModifiedBy>
  <dcterms:modified xsi:type="dcterms:W3CDTF">2007-01-04T07:02:00Z</dcterms:modified>
  <cp:revision>5</cp:revision>
  <dc:subject/>
  <dc:title>2006年党委工作要点任务分解表</dc:title>
</cp:coreProperties>
</file>