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320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中办印发《关于进一步激励广大干部新时代新担当新作为的意见》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5/21/nw.D110000renmrb_20180521_2-01.htm</w:t>
        </w:r>
      </w:hyperlink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《习近平新时代中国特色社会主义思想三十讲》出版发行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5/18/nw.D110000renmrb_20180518_2-01.htm</w:t>
        </w:r>
      </w:hyperlink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《共产党宣言》是马克思主义诞生的标志（深入学习贯彻习近平新时代中国特色社会主义思想）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5/16/nw.D110000renmrb_20180516_1-07.htm</w:t>
        </w:r>
      </w:hyperlink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光明日报：开创新时代宣传思想文化工作新局面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epaper.gmw.cn/gmrb/html/2018-05/16/nw.D110000gmrb_20180516_2-06.htm</w:t>
        </w:r>
      </w:hyperlink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光明日报：唯物史观在新时代的辉煌彰显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epaper.gmw.cn/gmrb/html/2018-05/21/nw.D110000gmrb_20180521_1-11.htm</w:t>
        </w:r>
      </w:hyperlink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红旗文稿：高校思想政治理论课应狠抓课堂建设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dukan/hqwg/2016-11/04/c_1119849706.htm</w:t>
        </w:r>
      </w:hyperlink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96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8-05/21/nw.D110000renmrb_20180521_2-01.htm" TargetMode="External"/><Relationship Id="rId3" Type="http://schemas.openxmlformats.org/officeDocument/2006/relationships/hyperlink" Target="http://paper.people.com.cn/rmrb/html/2018-05/18/nw.D110000renmrb_20180518_2-01.htm" TargetMode="External"/><Relationship Id="rId4" Type="http://schemas.openxmlformats.org/officeDocument/2006/relationships/hyperlink" Target="http://paper.people.com.cn/rmrb/html/2018-05/16/nw.D110000renmrb_20180516_1-07.htm" TargetMode="External"/><Relationship Id="rId5" Type="http://schemas.openxmlformats.org/officeDocument/2006/relationships/hyperlink" Target="http://epaper.gmw.cn/gmrb/html/2018-05/16/nw.D110000gmrb_20180516_2-06.htm" TargetMode="External"/><Relationship Id="rId6" Type="http://schemas.openxmlformats.org/officeDocument/2006/relationships/hyperlink" Target="http://epaper.gmw.cn/gmrb/html/2018-05/21/nw.D110000gmrb_20180521_1-11.htm" TargetMode="External"/><Relationship Id="rId7" Type="http://schemas.openxmlformats.org/officeDocument/2006/relationships/hyperlink" Target="http://www.qstheory.cn/dukan/hqwg/2016-11/04/c_1119849706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0:00Z</dcterms:created>
  <dc:creator>Windows7</dc:creator>
  <dc:description/>
  <cp:keywords/>
  <dc:language>en-US</dc:language>
  <cp:lastModifiedBy>Windows7</cp:lastModifiedBy>
  <cp:lastPrinted>2018-05-24T17:11:00Z</cp:lastPrinted>
  <dcterms:modified xsi:type="dcterms:W3CDTF">2018-05-24T09:44:00Z</dcterms:modified>
  <cp:revision>4</cp:revision>
  <dc:subject/>
  <dc:title>本周时政与理论学习要点</dc:title>
</cp:coreProperties>
</file>