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211"/>
        <w:gridCol w:w="768"/>
        <w:gridCol w:w="2677"/>
        <w:gridCol w:w="1934"/>
        <w:gridCol w:w="159"/>
      </w:tblGrid>
      <w:tr>
        <w:trPr>
          <w:trHeight w:val="495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0-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星期一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各科室、实验教学中心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9:4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范学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次党委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工作例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工作指导委员会全体成员，二级学院学生科负责人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星期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工资工作小组办公室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工资工作小组办公室全体成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0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工作推进座谈会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——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艺术设计系专场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院领导、各科室负责人、系部和专业主任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诗山校区安防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工部、保卫处、诗山校区管委会负责人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卫处办公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-26</w:t>
            </w:r>
            <w:r>
              <w:rPr>
                <w:rFonts w:ascii="宋体" w:hAnsi="宋体" w:cs="宋体"/>
                <w:sz w:val="21"/>
                <w:szCs w:val="21"/>
              </w:rPr>
              <w:t>星期四</w:t>
            </w:r>
            <w:r>
              <w:rPr>
                <w:rFonts w:eastAsia="宋体" w:cs="宋体" w:ascii="宋体" w:hAnsi="宋体"/>
                <w:sz w:val="21"/>
                <w:szCs w:val="21"/>
              </w:rPr>
              <w:t>09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工程教育学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EET)</w:t>
            </w:r>
            <w:r>
              <w:rPr>
                <w:rFonts w:ascii="宋体" w:hAnsi="宋体" w:cs="宋体"/>
                <w:sz w:val="21"/>
                <w:szCs w:val="21"/>
              </w:rPr>
              <w:t>认证团与学校领导见面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领导屈广清、杨晓翔，党政办、学生处、发规处、人事处、教务处、研究生处、科研处、资产处、后管处、财务处负责人，化工、数计、物信学院负责人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0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工作推进座谈会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——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动画与多媒体设计系专场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院领导、各科室负责人、系部主任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4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工程教育学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EET</w:t>
            </w:r>
            <w:r>
              <w:rPr>
                <w:rFonts w:ascii="宋体" w:hAnsi="宋体" w:cs="宋体"/>
                <w:sz w:val="21"/>
                <w:szCs w:val="21"/>
              </w:rPr>
              <w:t>）认证团与学校领导会谈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领导杨晓翔，教务处负责人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邱天生实验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3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少数民族预科班工作室专题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委负责人，相关老师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团委办公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福建省社会科学界学术年会青年博士论坛、福建省李光地研究院揭牌仪式等筹备工作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政办、宣传部、学生处、科研处、后管处、保卫处、团委会、图书馆、政发学院、明德物业负责人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教研室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负责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办公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星期五</w:t>
            </w: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庆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老年节暨祝寿大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邱银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领导朱世泽、屈广清、邱银富，党政办、组织部、宣传部、统战部、发规处、人事处、工会负责人，全体离退休教职工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侨乡体育馆吴家雄国术馆西侧三楼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华工程教育学会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IEE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认证团与学校相关行政领导会谈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政办、学生处、发规处、人事处、教务处、研究生处、科研处、资产处、后管处、财务处负责人，化工学院负责人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华工程教育学会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IEE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认证团实地访评意见反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领导屈广清、杨晓翔。党政办、学生处、发规处、人事处、教务处、研究生处、科研处、资产处、后管处、财务处负责人，化工学院负责人及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更新时间：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3T09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