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80"/>
          <w:sz w:val="92"/>
          <w:szCs w:val="92"/>
        </w:rPr>
      </w:pPr>
      <w:r>
        <w:rPr>
          <w:rFonts w:ascii="宋体;SimSun" w:hAnsi="宋体;SimSun" w:cs="宋体;SimSun"/>
          <w:b/>
          <w:color w:val="FF0000"/>
          <w:w w:val="80"/>
          <w:sz w:val="92"/>
          <w:szCs w:val="92"/>
        </w:rPr>
        <w:t>泉州师范学院保卫处文件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2"/>
          <w:szCs w:val="92"/>
        </w:rPr>
      </w:pPr>
      <w:r>
        <w:rPr>
          <w:rFonts w:cs="宋体;SimSun" w:ascii="宋体;SimSun" w:hAnsi="宋体;SimSun"/>
          <w:b/>
          <w:bCs/>
          <w:color w:val="FF0000"/>
          <w:w w:val="80"/>
          <w:sz w:val="92"/>
          <w:szCs w:val="92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保卫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切实加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秋节和国庆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间校园安全工作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泉州市安办关于切实加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秋节和国庆节期间安全生产工作的通知》（泉安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结合学校近期下发的一系列安全文件要求和以下实施意见，抓好贯彻落实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要</w:t>
      </w:r>
      <w:r>
        <w:rPr>
          <w:rFonts w:ascii="仿宋_GB2312" w:hAnsi="仿宋_GB2312" w:eastAsia="仿宋_GB2312"/>
          <w:sz w:val="32"/>
          <w:szCs w:val="32"/>
        </w:rPr>
        <w:t>全面排查隐患。要紧紧抓住节日期间校园安全工作的特点和规律，加强对学生宿舍、食堂、实验室、图书馆等人员密集场所，油气管网、电网线路、水电气设施设备等重点部位，锅炉房、配电室、校园施工现场、各类商铺企业等重点单位的巡查和检查力度，及时消除安全隐患。要加强对校内大型活动的安全监管，落实安全防范各项措施，严防拥挤踩踏造成群死群伤事故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要</w:t>
      </w:r>
      <w:r>
        <w:rPr>
          <w:rFonts w:ascii="仿宋_GB2312" w:hAnsi="仿宋_GB2312" w:eastAsia="仿宋_GB2312"/>
          <w:sz w:val="32"/>
          <w:szCs w:val="32"/>
        </w:rPr>
        <w:t>严格值班值守。要从严执行领导干部到岗带班和关键岗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完善节日期间应急预案，做到有备无患。要强化信息报送，严格执行事故信息报告制度，全面做好安全事故和其他紧急突发事件的信息报送和处置工作，确保事故信息和其他重要信息及时、准确上报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要</w:t>
      </w:r>
      <w:r>
        <w:rPr>
          <w:rFonts w:ascii="仿宋_GB2312" w:hAnsi="仿宋_GB2312" w:eastAsia="仿宋_GB2312"/>
          <w:sz w:val="32"/>
          <w:szCs w:val="32"/>
        </w:rPr>
        <w:t>强化宣传教育。要充分利用节日期间和今后一段时间，通过校园网络、短信、刊物、广播和其它移动传媒载体，开展形式多样、寓教于乐的宣传教育活动，普及校园安全基本常识，做到师生人人皆知，营造节日期间良好的校园安全氛围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保卫处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校领导、存档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泉州师范学院保卫处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eastAsia="仿宋_GB2312"/>
          <w:spacing w:val="-4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0:00Z</dcterms:created>
  <dc:creator>qzsy</dc:creator>
  <dc:description/>
  <cp:keywords/>
  <dc:language>en-US</dc:language>
  <cp:lastModifiedBy>qzsy</cp:lastModifiedBy>
  <cp:lastPrinted>2015-09-29T16:22:00Z</cp:lastPrinted>
  <dcterms:modified xsi:type="dcterms:W3CDTF">2015-09-29T08:47:00Z</dcterms:modified>
  <cp:revision>5</cp:revision>
  <dc:subject/>
  <dc:title>泉州师范学院保卫处文件</dc:title>
</cp:coreProperties>
</file>