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2               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泉州师范学院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1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新入职辅导员岗前培训安排表（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8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月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日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-2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ragraph">
                  <wp:posOffset>-222885</wp:posOffset>
                </wp:positionV>
                <wp:extent cx="8423275" cy="596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275" cy="596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589"/>
                              <w:gridCol w:w="1607"/>
                              <w:gridCol w:w="2160"/>
                              <w:gridCol w:w="5846"/>
                              <w:gridCol w:w="1198"/>
                              <w:gridCol w:w="133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ind w:firstLine="42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时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培训主题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培训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9:00-9: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林 伟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开班仪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黄志梅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9:30-10: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王泗水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学校概况及辅导员工作相关制度介绍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校园应急事件应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0:40-12: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黄志梅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辅导员工作定位与工作要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刘显新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泉州师院团学工作特色分享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尤建军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-17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范 沁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如何做好支部工作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7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陈燕红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如何召开主题班团日活动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天恩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高校思政课题申报和论文撰写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万文娴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火全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创新创业教育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:20-12: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刘晓莹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与学生的谈心谈话技巧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0-16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艺华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浅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辅导员自身心理健康建设及大学生心理健康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郑 艳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7: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杨碧敏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班级建设与学生干部队伍管理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:2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郑 艳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学生评优评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纪律处分政策解读，辅导员工作案例、论文以及素质能力大赛介绍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ind w:firstLine="21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尤建军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资助政策操作简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徐永祥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:40-10: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ind w:firstLine="63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万文娴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就业创业政策要点解读及创业园介绍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:20-11: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徐永祥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易班工作推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:00-11: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陈锦伟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征兵工作、劳动课实施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0-16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林伟荦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高校意识形态工作浅谈 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林蕙琼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:10-17: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参加人员（另通知） 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新老辅导员交流沙龙暨优秀辅导员工作经验分享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0--17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林 伟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闭学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25pt;height:469.9pt;mso-wrap-distance-left:9pt;mso-wrap-distance-right:9pt;mso-wrap-distance-top:0pt;mso-wrap-distance-bottom:0pt;margin-top:-17.55pt;mso-position-vertical-relative:text;margin-left:61.65pt;mso-position-horizontal-relative:page">
                <v:fill opacity="0f"/>
                <v:textbox inset="0in,0in,0in,0in">
                  <w:txbxContent>
                    <w:tbl>
                      <w:tblPr>
                        <w:tblW w:w="13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589"/>
                        <w:gridCol w:w="1607"/>
                        <w:gridCol w:w="2160"/>
                        <w:gridCol w:w="5846"/>
                        <w:gridCol w:w="1198"/>
                        <w:gridCol w:w="133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 w:before="0" w:after="0"/>
                              <w:ind w:firstLine="42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时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培训主题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培训地点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9:00-9: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林 伟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开班仪式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黄志梅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1"/>
                                <w:szCs w:val="21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1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1"/>
                                <w:szCs w:val="21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1"/>
                                <w:szCs w:val="21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1"/>
                                <w:szCs w:val="21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1"/>
                                <w:szCs w:val="21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1"/>
                                <w:szCs w:val="21"/>
                              </w:rPr>
                              <w:t>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1"/>
                                <w:szCs w:val="21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9:30-10:3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王泗水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学校概况及辅导员工作相关制度介绍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校园应急事件应对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0:40-12: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黄志梅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辅导员工作定位与工作要点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0-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刘显新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泉州师院团学工作特色分享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尤建军</w:t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-17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范 沁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如何做好支部工作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7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0-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陈燕红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如何召开主题班团日活动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苏天恩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高校思政课题申报和论文撰写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万文娴</w:t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陈火全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创新创业教育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:20-12: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刘晓莹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与学生的谈心谈话技巧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0-16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陈艺华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浅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辅导员自身心理健康建设及大学生心理健康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郑 艳</w:t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6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17: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杨碧敏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班级建设与学生干部队伍管理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7: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郑 艳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学生评优评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纪律处分政策解读，辅导员工作案例、论文以及素质能力大赛介绍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ind w:firstLine="21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尤建军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资助政策操作简介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徐永祥</w:t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:40-10: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ind w:firstLine="63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万文娴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就业创业政策要点解读及创业园介绍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:20-11: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徐永祥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易班工作推介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:00-11: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陈锦伟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征兵工作、劳动课实施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0-16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林伟荦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高校意识形态工作浅谈   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林蕙琼</w:t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6:10-17: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参加人员（另通知） 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新老辅导员交流沙龙暨优秀辅导员工作经验分享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0--17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林 伟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闭学式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7:00Z</dcterms:created>
  <dc:creator>王泗水</dc:creator>
  <dc:description/>
  <dc:language>en-US</dc:language>
  <cp:lastModifiedBy>王泗水</cp:lastModifiedBy>
  <dcterms:modified xsi:type="dcterms:W3CDTF">2019-08-16T10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