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79"/>
        <w:jc w:val="center"/>
        <w:rPr/>
      </w:pPr>
      <w:r>
        <w:rPr>
          <w:rStyle w:val="StrongEmphasis"/>
          <w:rFonts w:ascii="方正小标宋简体" w:hAnsi="方正小标宋简体" w:cs="Arial" w:eastAsia="方正小标宋简体"/>
          <w:b w:val="false"/>
          <w:color w:val="333333"/>
          <w:sz w:val="44"/>
          <w:szCs w:val="44"/>
        </w:rPr>
        <w:t>防震减灾小知识</w:t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28"/>
          <w:szCs w:val="28"/>
        </w:rPr>
        <w:t>一、地震发生时的自救措施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当人们在遇到突如其来的地震时，千万不要惊慌失措，要保持清醒的头脑，采取应急措施。在来不及逃出房屋的情况下，住平房的人可就近躲避在坚固的写字台下、炕沿下、床板下等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住楼房的人应尽快从大房间躲避到厕所、厨房等小房间处；当来不及逃离大房间时，应躲在内墙墙角下、家具与门框附近等处，并保护头部和呼吸安全；不要躲在楼房的外墙角，以防外墙震裂倒塌而跌出墙外。不可躲在阳台上、窗户旁与拥在楼梯口，更不可盲目跳楼以防摔伤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当主震约在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20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秒钟过去后，要立即撤出房间，以防接着而来的余震造成伤害。住高层楼房的人不可乘电梯逃离。为防地震造成停电和火灾，可沿楼梯撤出。逃出室外或己在室外的人应保护头部，以防止被瓦砾等物砸伤，并迅速往广场、操场、公园等空旷安全处疏散，要躲开狭窄街道、高楼、影壁、女儿墙、烟囱、桥梁、高压线、变压器、河堤，水坝等危险地段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若地震时在立交桥上，司机和乘客应迅速步行下桥躲避</w:t>
      </w:r>
      <w:r>
        <w:rPr>
          <w:rFonts w:eastAsia="仿宋_GB2312" w:cs="Arial" w:ascii="仿宋_GB2312" w:hAnsi="仿宋_GB2312"/>
          <w:color w:val="333333"/>
          <w:sz w:val="28"/>
          <w:szCs w:val="28"/>
        </w:rPr>
        <w:t>;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若地震时正在车间、影剧院、商场、学校等公共场所，若时间允许可依次迅速撤离；在来不及时，可就近躲在车床下、桌子下、舞台下、椅子下、柜台两侧等处。大地震后还有多次余震，此时不能回到尚未倒塌的建筑物内；倒塌的建筑物如发主火灾应迅速扑灭，以救出被困往其中幸存的人。</w:t>
      </w:r>
      <w:r>
        <w:rPr>
          <w:rFonts w:ascii="Arial" w:hAnsi="Arial" w:cs="Arial" w:eastAsia="仿宋_GB2312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被埋在废墟中的人，应尽可能加固自己同围的支撑物，并用连续有规律的敲击声和呼喊声求救。</w:t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28"/>
          <w:szCs w:val="28"/>
        </w:rPr>
      </w:pPr>
      <w:r>
        <w:rPr>
          <w:rFonts w:eastAsia="仿宋_GB2312" w:cs="黑体;SimHei" w:ascii="仿宋_GB2312" w:hAnsi="仿宋_GB2312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28"/>
          <w:szCs w:val="28"/>
        </w:rPr>
        <w:t>二、大震前的一些异常现象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sz w:val="28"/>
          <w:szCs w:val="28"/>
        </w:rPr>
        <w:t>井水忽高又忽低 ，变色变味冒气泡 。果树提前把花开 ，植物反季发芽早 。骡马牛驴不进圈 ，狗上房屋狂吠嚎 。老鼠蛇子和家兔 ，纷纷出洞向外逃 。鸟不进窝鹅鸭飞 ，家养金鱼上下跳 。地声地光很怪异 ，这是它们来预报 。</w:t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28"/>
          <w:szCs w:val="28"/>
        </w:rPr>
      </w:pPr>
      <w:r>
        <w:rPr>
          <w:rFonts w:eastAsia="仿宋_GB2312" w:cs="黑体;SimHei" w:ascii="仿宋_GB2312" w:hAnsi="仿宋_GB2312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28"/>
          <w:szCs w:val="28"/>
        </w:rPr>
        <w:t>三、地震来临如何避震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如果正在上课时发生地震，要在教师指挥下抱头、闭眼，尽量蜷曲身体，迅速躲在各自的课桌下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在行驶的电车内避震，应抓牢扶手，以免摔倒或碰伤；降低重心，躲在座位附近；地震过去后再下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在户外避震时，应就地选择开阔地蹲下或趴下，不要乱跑，避开人多的地方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在影剧院、体育馆等处避震，应就地蹲下或趴在排椅下，用随身携带的物品挡在头上。</w:t>
      </w:r>
      <w:r>
        <w:rPr>
          <w:rFonts w:ascii="Arial" w:hAnsi="Arial" w:cs="Arial" w:eastAsia="仿宋_GB2312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exact" w:line="560" w:before="0" w:after="0"/>
        <w:rPr>
          <w:rStyle w:val="StrongEmphasis"/>
          <w:rFonts w:ascii="黑体;SimHei" w:hAnsi="黑体;SimHei" w:eastAsia="黑体;SimHei" w:cs="Arial"/>
          <w:b w:val="false"/>
          <w:b w:val="false"/>
          <w:color w:val="333333"/>
          <w:sz w:val="28"/>
          <w:szCs w:val="28"/>
        </w:rPr>
      </w:pPr>
      <w:r>
        <w:rPr>
          <w:rFonts w:eastAsia="仿宋_GB2312" w:cs="黑体;SimHei" w:ascii="仿宋_GB2312" w:hAnsi="仿宋_GB2312"/>
          <w:color w:val="333333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Arial"/>
          <w:b/>
          <w:b/>
          <w:color w:val="333333"/>
          <w:sz w:val="28"/>
          <w:szCs w:val="28"/>
        </w:rPr>
      </w:pPr>
      <w:r>
        <w:rPr>
          <w:rStyle w:val="StrongEmphasis"/>
          <w:rFonts w:ascii="黑体;SimHei" w:hAnsi="黑体;SimHei" w:cs="Arial" w:eastAsia="黑体;SimHei"/>
          <w:b w:val="false"/>
          <w:color w:val="333333"/>
          <w:sz w:val="28"/>
          <w:szCs w:val="28"/>
        </w:rPr>
        <w:t>四、强震过后如何自救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地震发生后，应积极参与救助工作，可将耳朵靠墙，听听是否有幸存者声音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使伤者先暴露头部，保持呼吸畅通，如有窒息，立即进行人工呼吸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一旦被埋压，要设法避开身体上方不结实的倒塌物，并设法用砖石、木棍等支撑残垣断壁，加固环境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地震是一瞬间发生的，任何人应先保存自己，再展开救助。先救易，后救难；先救近，后救远。</w:t>
      </w:r>
      <w:r>
        <w:rPr>
          <w:rFonts w:ascii="Arial" w:hAnsi="Arial" w:cs="Arial" w:eastAsia="仿宋_GB2312"/>
          <w:color w:val="333333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 w:cs="Arial"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5:00Z</dcterms:created>
  <dc:creator>MC SYSTEM</dc:creator>
  <dc:description/>
  <cp:keywords/>
  <dc:language>en-US</dc:language>
  <cp:lastModifiedBy>MC SYSTEM</cp:lastModifiedBy>
  <dcterms:modified xsi:type="dcterms:W3CDTF">2019-05-21T08:58:00Z</dcterms:modified>
  <cp:revision>1</cp:revision>
  <dc:subject/>
  <dc:title>防震减灾小知识</dc:title>
</cp:coreProperties>
</file>