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619"/>
        <w:gridCol w:w="992"/>
        <w:gridCol w:w="2043"/>
        <w:gridCol w:w="1795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1-11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行政人员每周工作例行碰头会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行政人员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菲律宾光启学校汉语夏令营工作协调会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办公室、外事办、后管处、后勤集团、文学与传播学院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-12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维稳工作情况分析研判会议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维稳办、学生处、保卫处、宣传部、后勤处、团委、网络中心负责人及各二级学院党总支负责人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-13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院长办公会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0:00 </w:t>
            </w:r>
          </w:p>
        </w:tc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党委会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党委中心组（扩大）学习会（主题：落实八项规定，坚决反对“四风”）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全校副科以上干部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中山纪念堂学术报告厅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三楼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) </w:t>
            </w:r>
          </w:p>
        </w:tc>
      </w:tr>
      <w:tr>
        <w:trPr>
          <w:trHeight w:val="743" w:hRule="atLeast"/>
        </w:trPr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-14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4:30 </w:t>
            </w:r>
          </w:p>
        </w:tc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泉州师院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013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年第六场无偿献血活动（）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王炳庆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以化生学院、音乐学院组织学生参加为主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荣茂楼一楼大厅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0" w:after="280"/>
              <w:rPr/>
            </w:pPr>
            <w:r>
              <w:rPr>
                <w:rFonts w:ascii="Helvetica" w:hAnsi="Helvetica" w:cs="Helvetica"/>
                <w:b w:val="false"/>
                <w:color w:val="FF0000"/>
                <w:sz w:val="24"/>
                <w:szCs w:val="24"/>
              </w:rPr>
              <w:t>政治学习：《</w:t>
            </w:r>
            <w:r>
              <w:rPr>
                <w:b w:val="false"/>
                <w:color w:val="FF0000"/>
                <w:sz w:val="24"/>
                <w:szCs w:val="24"/>
              </w:rPr>
              <w:t>三中全会将留下“里程碑”“新起点”的鲜明标记</w:t>
            </w:r>
            <w:r>
              <w:rPr>
                <w:b w:val="false"/>
                <w:color w:val="FF0000"/>
                <w:sz w:val="24"/>
                <w:szCs w:val="24"/>
              </w:rPr>
              <w:t>》（</w:t>
            </w:r>
            <w:r>
              <w:rPr>
                <w:b w:val="false"/>
                <w:color w:val="FF0000"/>
                <w:sz w:val="24"/>
                <w:szCs w:val="24"/>
              </w:rPr>
              <w:t>人民网</w:t>
            </w:r>
            <w:r>
              <w:rPr>
                <w:b w:val="false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Helvetica" w:hAnsi="Helvetica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各相关负责人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618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4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4:00Z</dcterms:created>
  <dc:creator>微软用户</dc:creator>
  <dc:description/>
  <cp:keywords/>
  <dc:language>en-US</dc:language>
  <cp:lastModifiedBy>微软用户</cp:lastModifiedBy>
  <dcterms:modified xsi:type="dcterms:W3CDTF">2013-11-11T09:10:00Z</dcterms:modified>
  <cp:revision>2</cp:revision>
  <dc:subject/>
  <dc:title>美术与设计学院第11周工作安排</dc:title>
</cp:coreProperties>
</file>