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Antique Olive Compact"/>
          <w:color w:val="FF0000"/>
          <w:sz w:val="72"/>
          <w:szCs w:val="72"/>
        </w:rPr>
      </w:pPr>
      <w:r>
        <w:rPr>
          <w:rFonts w:ascii="黑体;SimHei" w:hAnsi="黑体;SimHei" w:cs="Antique Olive Compact" w:eastAsia="黑体;SimHei"/>
          <w:color w:val="FF0000"/>
          <w:sz w:val="72"/>
          <w:szCs w:val="72"/>
        </w:rPr>
        <w:t>泉州师范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ntique Olive Compact"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color w:val="FF0000"/>
          <w:sz w:val="72"/>
          <w:szCs w:val="72"/>
        </w:rPr>
        <w:t>“</w:t>
      </w:r>
      <w:r>
        <w:rPr>
          <w:rFonts w:ascii="黑体;SimHei" w:hAnsi="黑体;SimHei" w:cs="Antique Olive Compact" w:eastAsia="黑体;SimHei"/>
          <w:color w:val="FF0000"/>
          <w:sz w:val="72"/>
          <w:szCs w:val="72"/>
        </w:rPr>
        <w:t>师德建设年”活动简讯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第（</w:t>
      </w: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期        总第</w:t>
      </w:r>
      <w:r>
        <w:rPr>
          <w:rFonts w:eastAsia="黑体;SimHei" w:ascii="黑体;SimHei" w:hAnsi="黑体;SimHei"/>
          <w:sz w:val="24"/>
          <w:szCs w:val="24"/>
        </w:rPr>
        <w:t>004</w:t>
      </w:r>
      <w:r>
        <w:rPr>
          <w:rFonts w:ascii="黑体;SimHei" w:hAnsi="黑体;SimHei" w:eastAsia="黑体;SimHei"/>
          <w:sz w:val="24"/>
          <w:szCs w:val="24"/>
        </w:rPr>
        <w:t>期       刊号：校内（部）</w:t>
      </w:r>
      <w:r>
        <w:rPr>
          <w:rFonts w:eastAsia="黑体;SimHei" w:ascii="黑体;SimHei" w:hAnsi="黑体;SimHei"/>
          <w:sz w:val="24"/>
          <w:szCs w:val="24"/>
        </w:rPr>
        <w:t>013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中共泉州师范学院委员会宣传部            　　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0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7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500"/>
        <w:ind w:left="-160" w:right="-160" w:hanging="0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物理与信息工程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学院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、文学与传播学院等</w:t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相继召开“师德建设年”活动动员大会</w:t>
      </w:r>
    </w:p>
    <w:p>
      <w:pPr>
        <w:pStyle w:val="Normal"/>
        <w:spacing w:lineRule="exact" w:line="580"/>
        <w:ind w:firstLine="560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在校党委、行政发出了在全体教师中开展以“爱岗敬业、教书育人、为人师表”为主题的“师德建设年”活动号召后，我校物理与信息工程学院、文学与传播学院等积极行动起来，相继召开“师德建设年”活动动员大会。</w:t>
      </w:r>
    </w:p>
    <w:p>
      <w:pPr>
        <w:pStyle w:val="Normal"/>
        <w:spacing w:lineRule="exact" w:line="580"/>
        <w:ind w:firstLine="562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物理与信息工程学院：召开“师德建设年”活动动员大会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9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日下午，在理工楼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18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室，物理与信息工程学院开展“师德建设年”活动动员大会召开。学院全体教职工，学院学生会、自律会、各班班长、团支书等学生干部出席动员大会。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会上，该院党总支负责人作“师德建设年”活动动员报告。在分析开展师德建设年活动的意义后，他对开展师德建设年活动的总体要求、主要内容进行了说明，并对学院开展“师德建设年”活动进行了部署。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该院院长指出，学校一贯重视教师的政治学习和业务提高，专门安排周四下午进行政治学习和业务提高。该院根据学院实际情况，安排单周政治学习，双周进行教研活动。他希望各专业主任、教研主任切实负起责任，带领教师进行学习提高，比如在政治学习时间里，引导广大教师学习模范教师的事迹；在业务提高时间里，结合本学年工作任务开展教研观摩活动，使教研活动有内容，不走过场。</w:t>
      </w:r>
    </w:p>
    <w:p>
      <w:pPr>
        <w:pStyle w:val="Normal"/>
        <w:spacing w:lineRule="exact" w:line="580"/>
        <w:ind w:firstLine="562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文学与传播学院：部署“师德建设年”活动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29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日下午，文学与传播学院在俊秀文学院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109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室召开“师德建设年”活动动员大会。文学与传播学院全体老师参加。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会上，该院党总支负责人介绍了“师德建设年”活动的重要性、总体要求以及今年的主要活动，宣布了关于成立文学与传播学院“师德建设年”活动领导小组的名单，并对开展“师德建设年”活动进行动员部署，今年该院将举办“我最喜欢的一堂课”评选活动，开展问卷调查，举办师生座谈会、“师德论坛”，评选“师德标兵”等一系列活动。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rPr/>
      </w:pPr>
      <w:r>
        <w:rPr/>
        <w:t>送：福建省教育厅，</w:t>
      </w:r>
      <w:r>
        <w:rPr>
          <w:spacing w:val="-10"/>
        </w:rPr>
        <w:t>校领导，各党总支（直属党支部）书记、副书记，各二级学院院长，</w:t>
      </w:r>
      <w:r>
        <w:rPr/>
        <w:t>机关各部（处）主要负责人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9:00Z</dcterms:created>
  <dc:creator>X</dc:creator>
  <dc:description/>
  <cp:keywords/>
  <dc:language>en-US</dc:language>
  <cp:lastModifiedBy>USER</cp:lastModifiedBy>
  <cp:lastPrinted>2010-04-19T16:30:00Z</cp:lastPrinted>
  <dcterms:modified xsi:type="dcterms:W3CDTF">2010-05-11T01:38:00Z</dcterms:modified>
  <cp:revision>14</cp:revision>
  <dc:subject/>
  <dc:title>泉州师范学院</dc:title>
</cp:coreProperties>
</file>