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五一期间校部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42"/>
        <w:gridCol w:w="2442"/>
        <w:gridCol w:w="21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值　班　人　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辉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晏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淑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　舟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章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新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桂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炳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　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　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华东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晏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辉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永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全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　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值班时间：上午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；下午：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值班地点：东海校区保卫处值班室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值班电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2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泉州师院办公室</w:t>
      </w:r>
    </w:p>
    <w:p>
      <w:pPr>
        <w:pStyle w:val="Style15"/>
        <w:ind w:left="5250" w:firstLine="14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28:00Z</dcterms:created>
  <dc:creator>LXY</dc:creator>
  <dc:description/>
  <cp:keywords/>
  <dc:language>en-US</dc:language>
  <cp:lastModifiedBy>LXY</cp:lastModifiedBy>
  <cp:lastPrinted>2006-10-26T10:36:00Z</cp:lastPrinted>
  <dcterms:modified xsi:type="dcterms:W3CDTF">2006-10-26T02:36:00Z</dcterms:modified>
  <cp:revision>8</cp:revision>
  <dc:subject/>
  <dc:title>泉州师范学院2007年五一期间校部值班表</dc:title>
</cp:coreProperties>
</file>