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340"/>
      </w:tblGrid>
      <w:tr>
        <w:trPr>
          <w:trHeight w:val="108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日百名台湾大学生活八闽行交流演出</w:t>
            </w:r>
          </w:p>
          <w:p>
            <w:pPr>
              <w:pStyle w:val="Normal"/>
              <w:ind w:firstLine="141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祖昌礼堂座位安排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（单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800080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b/>
                <w:color w:val="800080"/>
                <w:sz w:val="28"/>
                <w:szCs w:val="28"/>
              </w:rPr>
              <w:t>签到处</w:t>
            </w:r>
            <w:r>
              <w:rPr>
                <w:rFonts w:cs="宋体;SimSun" w:ascii="宋体;SimSun" w:hAnsi="宋体;SimSun"/>
                <w:b/>
                <w:color w:val="80008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台湾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  <w:t>21-33</w:t>
            </w:r>
            <w:r>
              <w:rPr>
                <w:rFonts w:ascii="宋体;SimSun" w:hAnsi="宋体;SimSun" w:cs="宋体;SimSun"/>
                <w:b/>
                <w:bCs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CC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40-22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（政发）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台湾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  <w:t>21-39</w:t>
            </w:r>
            <w:r>
              <w:rPr>
                <w:rFonts w:ascii="宋体;SimSun" w:hAnsi="宋体;SimSun" w:cs="宋体;SimSun"/>
                <w:b/>
                <w:bCs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CC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42-22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（政发）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台湾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  <w:t>21-41 (</w:t>
            </w:r>
            <w:r>
              <w:rPr>
                <w:rFonts w:ascii="宋体;SimSun" w:hAnsi="宋体;SimSun" w:cs="宋体;SimSun"/>
                <w:b/>
                <w:bCs/>
                <w:color w:val="FFCC00"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  <w:t>) 11</w:t>
            </w:r>
            <w:r>
              <w:rPr>
                <w:rFonts w:ascii="宋体;SimSun" w:hAnsi="宋体;SimSun" w:cs="宋体;SimSun"/>
                <w:b/>
                <w:bCs/>
                <w:color w:val="FFCC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44-22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（政发）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嘉宾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  <w:t>21-43</w:t>
            </w:r>
            <w:r>
              <w:rPr>
                <w:rFonts w:ascii="宋体;SimSun" w:hAnsi="宋体;SimSun" w:cs="宋体;SimSun"/>
                <w:b/>
                <w:bCs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CC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（政发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CC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（教科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台湾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008000"/>
                <w:sz w:val="24"/>
              </w:rPr>
              <w:t>（文传）</w:t>
            </w: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（教科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台湾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008000"/>
                <w:sz w:val="24"/>
              </w:rPr>
              <w:t>（文传）</w:t>
            </w: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（教科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台湾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008000"/>
                <w:sz w:val="24"/>
              </w:rPr>
              <w:t>（文传）</w:t>
            </w: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（教科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1-20 (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数计</w:t>
            </w: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)20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008000"/>
                <w:sz w:val="24"/>
              </w:rPr>
              <w:t>（文传）</w:t>
            </w: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（数计）</w:t>
            </w: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1-20 (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数计</w:t>
            </w: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)20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物信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外院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00FF00"/>
                <w:sz w:val="24"/>
              </w:rPr>
              <w:t>（化生）</w:t>
            </w:r>
            <w:r>
              <w:rPr>
                <w:rFonts w:cs="宋体;SimSun" w:ascii="宋体;SimSun" w:hAnsi="宋体;SimSun"/>
                <w:b/>
                <w:bCs/>
                <w:color w:val="00FF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FF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1-47 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物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) 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外院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00FF00"/>
                <w:sz w:val="24"/>
              </w:rPr>
              <w:t>（化生）</w:t>
            </w:r>
            <w:r>
              <w:rPr>
                <w:rFonts w:cs="宋体;SimSun" w:ascii="宋体;SimSun" w:hAnsi="宋体;SimSun"/>
                <w:b/>
                <w:bCs/>
                <w:color w:val="00FF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FF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物信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外院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00FF00"/>
                <w:sz w:val="24"/>
              </w:rPr>
              <w:t>（化生）</w:t>
            </w:r>
            <w:r>
              <w:rPr>
                <w:rFonts w:cs="宋体;SimSun" w:ascii="宋体;SimSun" w:hAnsi="宋体;SimSun"/>
                <w:b/>
                <w:bCs/>
                <w:color w:val="00FF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FF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物信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8-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外院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（资环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（资环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航海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（资环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（音舞）</w:t>
            </w: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航海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993366"/>
                <w:sz w:val="24"/>
              </w:rPr>
              <w:t>（美设）</w:t>
            </w:r>
            <w:r>
              <w:rPr>
                <w:rFonts w:cs="宋体;SimSun" w:ascii="宋体;SimSun" w:hAnsi="宋体;SimSun"/>
                <w:b/>
                <w:bCs/>
                <w:color w:val="99336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993366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（音舞）</w:t>
            </w: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应科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993366"/>
                <w:sz w:val="24"/>
              </w:rPr>
              <w:t>（美设）</w:t>
            </w:r>
            <w:r>
              <w:rPr>
                <w:rFonts w:cs="宋体;SimSun" w:ascii="宋体;SimSun" w:hAnsi="宋体;SimSun"/>
                <w:b/>
                <w:bCs/>
                <w:color w:val="99336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993366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（音舞）</w:t>
            </w: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应科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体院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21-47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（音舞）</w:t>
            </w: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   员   座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   员   座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   员   座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   员   座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CC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具体到场时间另行通知</w:t>
      </w:r>
    </w:p>
    <w:p>
      <w:pPr>
        <w:pStyle w:val="Normal"/>
        <w:ind w:left="959" w:right="480" w:hanging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各学院人数：音舞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；体院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；教科：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；美设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；数计：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人；化生：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人；文传：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；应科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航海：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；物信：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；外院：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；工商：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人；政发：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；资环：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泉州师范学院委员会</w:t>
      </w:r>
    </w:p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10:00Z</dcterms:created>
  <dc:creator>china</dc:creator>
  <dc:description/>
  <cp:keywords/>
  <dc:language>en-US</dc:language>
  <cp:lastModifiedBy>User</cp:lastModifiedBy>
  <dcterms:modified xsi:type="dcterms:W3CDTF">2013-06-25T02:43:00Z</dcterms:modified>
  <cp:revision>13</cp:revision>
  <dc:subject/>
  <dc:title>泉州师范学院第十八届科技文化艺术节开幕式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