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683"/>
        <w:gridCol w:w="1024"/>
        <w:gridCol w:w="1915"/>
        <w:gridCol w:w="2541"/>
      </w:tblGrid>
      <w:tr>
        <w:trPr>
          <w:trHeight w:val="495" w:hRule="atLeast"/>
        </w:trPr>
        <w:tc>
          <w:tcPr>
            <w:tcW w:w="8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碰头会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行政人员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调整《教师岗位绩效考核方案》研讨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科、各系部负责人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学术培训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t>NoteExpress</w:t>
            </w:r>
            <w:r>
              <w:rPr>
                <w:rFonts w:ascii="宋体;SimSun" w:hAnsi="宋体;SimSun" w:cs="Helvetica"/>
                <w:kern w:val="0"/>
                <w:szCs w:val="21"/>
              </w:rPr>
              <w:t>的使用方法与技巧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：原江夏学院图书馆副馆长詹仁锋研究馆员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毕业作品展筹备工作会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负责人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人员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办公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工作创新机制研讨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科负责人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科人员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科办公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08:0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三届教职工暨工会会员第五次代表大会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6T09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