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吴绮云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同志图书资料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研究馆员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图书馆吴绮云同志经所在单位推荐、校职称推荐小组评议推荐、学校公示，其图书资料系列研究馆员职务任职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福建省图书资料系列高级职务评审委员会评审通过，并经福建省人力资源和社会保障厅批准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泉州师范学院专业技术职务聘任制实施方案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等文件精神，经所在单位考察、职能部门审核，并经学校审批、公示，同意聘任吴绮云同志研究馆员职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706" w:right="-6" w:hanging="32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7145</wp:posOffset>
                </wp:positionV>
                <wp:extent cx="5578475" cy="12065"/>
                <wp:effectExtent l="9525" t="9525" r="9525" b="1016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856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35pt" to="442.15pt,2.25pt" ID="Line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72745</wp:posOffset>
                </wp:positionV>
                <wp:extent cx="5562600" cy="10160"/>
                <wp:effectExtent l="9525" t="10160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9.35pt" to="440.25pt,30.1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39370</wp:posOffset>
                </wp:positionV>
                <wp:extent cx="5553075" cy="0"/>
                <wp:effectExtent l="635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1pt" to="438.75pt,3.1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9:00Z</dcterms:created>
  <dc:creator>连明伟</dc:creator>
  <dc:description/>
  <dc:language>en-US</dc:language>
  <cp:lastModifiedBy>连明伟</cp:lastModifiedBy>
  <cp:lastPrinted>2020-07-27T16:56:00Z</cp:lastPrinted>
  <dcterms:modified xsi:type="dcterms:W3CDTF">2020-08-07T08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