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 xml:space="preserve"> 88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-210" w:right="-210"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b/>
          <w:b/>
          <w:bCs w:val="false"/>
          <w:sz w:val="32"/>
          <w:szCs w:val="32"/>
          <w:lang w:val="en-US"/>
        </w:rPr>
      </w:pPr>
      <w:r>
        <w:rPr>
          <w:rFonts w:eastAsia="Times New Roman" w:cs="Times New Roman"/>
          <w:b/>
          <w:bCs w:val="false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关于做好</w:t>
      </w:r>
      <w:r>
        <w:rPr>
          <w:rFonts w:eastAsia="宋体" w:cs="Times New Roman"/>
          <w:b/>
          <w:bCs w:val="false"/>
          <w:kern w:val="2"/>
          <w:sz w:val="32"/>
          <w:szCs w:val="32"/>
          <w:lang w:val="en-US" w:eastAsia="zh-CN" w:bidi="ar"/>
        </w:rPr>
        <w:t>201</w:t>
      </w:r>
      <w:r>
        <w:rPr>
          <w:rFonts w:eastAsia="宋体" w:cs="Times New Roman"/>
          <w:b/>
          <w:bCs w:val="false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年元旦假期学生安全稳定工作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32"/>
          <w:szCs w:val="32"/>
          <w:lang w:val="en-US"/>
        </w:rPr>
      </w:pPr>
      <w:r>
        <w:rPr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根据学校安排，我校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年元旦放假时间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日。为做好元旦期间学生安全稳定工作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一、切实加强安全教育，提高学生安全意识。元旦节放假前，各二级学院要通过主题班会等形式，对全体学生开展安全教育和法制教育活动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一）特别重视人身、财物安全。教育学生预防诈骗、远离传销；严禁任何单位及个人擅自组织学生集体外出旅游；严禁涉足江河湖泊及高、险、毒等不安全的区域；严格遵守交通规则，要选乘正规的交通工具，不要乘坐非法营运交通工具，遵守交通规则，注意交通安全，注意回家往返途中的交通安全和沿途携带财物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二）遵纪守法，确保校园安定稳定。学生严禁酗酒、迟归、晚不归；不参加任何不文明及有损大学生形象的活动；要文明上网，不沉迷游戏，不上传、下载、查阅和传播有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三）注意节假日期间饮食卫生安全。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提醒同学注意个人饮食卫生，留校同学尽量在学校食堂就餐，不到校外无卫生保障的摊点进食，自觉养成良好的生活习惯和卫生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严格规范请销假制度，做好学生去向登记备案。各二级学院要密切掌握假期学生去向，严格规范请、销假制度。元旦节假日期间离开学校的学生要报告并登记，填写外出的原因、去向、联系方式、离校、返校时间等信息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（见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，放假期间各学院辅导员要安排值班，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并于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"/>
        </w:rPr>
        <w:t>29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日上午下班前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将学生节假日去向登记表以及辅导员元旦值班安排以电子</w:t>
      </w:r>
      <w:r>
        <w:rPr>
          <w:rStyle w:val="InternetLink"/>
          <w:rFonts w:ascii="仿宋" w:hAnsi="仿宋" w:cs="仿宋" w:eastAsia="仿宋"/>
          <w:color w:val="000000"/>
          <w:sz w:val="30"/>
          <w:szCs w:val="30"/>
          <w:u w:val="none"/>
          <w:lang w:val="en-US"/>
        </w:rPr>
        <w:t>邮件形式发送到</w:t>
      </w:r>
      <w:r>
        <w:rPr>
          <w:rStyle w:val="InternetLink"/>
          <w:rFonts w:eastAsia="仿宋" w:cs="仿宋" w:ascii="仿宋" w:hAnsi="仿宋"/>
          <w:color w:val="000000"/>
          <w:sz w:val="30"/>
          <w:szCs w:val="30"/>
          <w:u w:val="none"/>
          <w:lang w:val="en-US"/>
        </w:rPr>
        <w:t>cherry@qztc.edu.cn</w:t>
      </w:r>
      <w:r>
        <w:rPr>
          <w:rStyle w:val="InternetLink"/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二级学院要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晚组织召开班会，检查返校人数，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30"/>
            <w:szCs w:val="30"/>
            <w:u w:val="none"/>
            <w:lang w:val="en-US"/>
          </w:rPr>
          <w:t>并于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0"/>
            <w:szCs w:val="30"/>
            <w:u w:val="none"/>
            <w:lang w:val="en-US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0"/>
            <w:szCs w:val="30"/>
            <w:u w:val="none"/>
            <w:lang w:val="en-US"/>
          </w:rPr>
          <w:t>日晚上八点半前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将学生未返校情况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0"/>
            <w:szCs w:val="30"/>
            <w:u w:val="none"/>
            <w:lang w:val="en-US"/>
          </w:rPr>
          <w:t>（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0"/>
            <w:szCs w:val="30"/>
            <w:u w:val="none"/>
            <w:lang w:val="en-US" w:eastAsia="zh-CN"/>
          </w:rPr>
          <w:t>见附件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30"/>
            <w:szCs w:val="30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0"/>
            <w:szCs w:val="30"/>
            <w:u w:val="none"/>
            <w:lang w:val="en-US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  <w:u w:val="none"/>
            <w:lang w:val="en-US"/>
          </w:rPr>
          <w:t>并以电子邮件形式发送到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u w:val="none"/>
            <w:lang w:val="en-US"/>
          </w:rPr>
          <w:t>cherry@qztc.edu.cn</w:t>
        </w:r>
      </w:hyperlink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邮箱。各二级学院要跟踪未按时返校学生情况，做到每天一报，直到全部学生返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1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：节假日学生去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：节假日结束未按时返校学生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抄送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保卫处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林副书记。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日印发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4&#26085;&#26202;&#19978;&#20843;&#28857;&#21322;&#21069;&#23558;&#23398;&#29983;&#36820;&#26657;&#24773;&#20917;&#20197;&#30005;&#23376;&#37038;&#20214;&#24418;&#24335;&#21457;&#36865;&#21040;cherry@qzt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User</dc:creator>
  <dc:description/>
  <dc:language>en-US</dc:language>
  <cp:lastModifiedBy>可无°</cp:lastModifiedBy>
  <cp:lastPrinted>2017-03-27T16:54:00Z</cp:lastPrinted>
  <dcterms:modified xsi:type="dcterms:W3CDTF">2017-12-27T03:09:47Z</dcterms:modified>
  <cp:revision>26</cp:revision>
  <dc:subject/>
  <dc:title>学生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