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组工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党支部工作“立项活动”项目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题和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项目申报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支部工作立项活动结项和新一轮“立项活动”申报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立项活动”项目结项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汇总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支部工作“立项活动”成果报告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五）前，以党总支为单位，将纸质材料报送组织部办公室（行政楼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室），联系人：范沁，联系电话：</w:t>
      </w:r>
      <w:r>
        <w:rPr>
          <w:rFonts w:eastAsia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512</w:t>
      </w:r>
      <w:r>
        <w:rPr>
          <w:rFonts w:ascii="仿宋_GB2312" w:hAnsi="仿宋_GB2312" w:eastAsia="仿宋_GB2312"/>
          <w:sz w:val="32"/>
          <w:szCs w:val="32"/>
        </w:rPr>
        <w:t>），电子版打包发送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）。组织部将组织请有关专家评审，遴选“立项活动”优秀成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做好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“立项活动”项目申报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支部工作“立项”活动项目分为学校资助项目和党总支资助项目两部分。学校资助项目从校党建经费列支，党总支资助项目从党总支包干的党建经费列支。各党总支要认真组织开展本单位党支部工作立项申报活动，按照学校分配的名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送校级资助项目，同时确定本总支资助项目。学校资助项目由组织部举办申报会，选出主题突出、立意新颖、有新突破的项目予以资助。申报学校资助项目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五）前送交党委组织部。组织部将择时召开申报评审会，届时请各党总支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作项目申报，由校内外专家对申报项目进行点评、评分，在此基础上，组织部部务会研究确定校级资助项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党总支、党支部要增强开展立项工作的“项目意识”和责任意识，广泛发动，提高党员参与度，积极构想和设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活动方案，按照要求认真开展申报。要做好“立项活动”项目运作过程的协调和指导工作，注意把握三个方面：一是重视活动的过程性，对项目进行分解立项，给党员交任务；二是定期分析项目进展情况，检查了解项目阶段性工作目标、任务的完成情况，针对存在问题，进行研究分析，及时提出下一步工作的具体要求和努力方向；三是党员要定期汇报项目完成情况，党支部要及时了解项目运作过程中有何困难，需要进行哪些工作调整。党委组织部将加强跟踪检查，及时掌握了解项目开展情况。</w:t>
      </w:r>
    </w:p>
    <w:p>
      <w:pPr>
        <w:pStyle w:val="TextBodyIndent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" w:firstLine="602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泉州师范学院党支部工作“立项活动”项目结项报告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计划项目申报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各党总支党支部“立项活动” 申报项目名额分配表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省委教育工委组织部，各党支部，校领导。存档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院党委组织部  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>
          <w:b/>
          <w:bCs/>
          <w:sz w:val="32"/>
        </w:rPr>
        <w:t>“立项活动”项目结项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1877"/>
        <w:gridCol w:w="2206"/>
        <w:gridCol w:w="2357"/>
      </w:tblGrid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</w:t>
      </w:r>
      <w:r>
        <w:rPr>
          <w:sz w:val="30"/>
          <w:szCs w:val="30"/>
        </w:rPr>
        <w:t>4</w:t>
      </w:r>
      <w:r>
        <w:rPr>
          <w:sz w:val="30"/>
          <w:szCs w:val="30"/>
        </w:rPr>
        <w:t>纸，报送时一式一份。</w:t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支推荐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党总支申报“立项活动”校级资助项目名额分配表</w:t>
      </w:r>
    </w:p>
    <w:tbl>
      <w:tblPr>
        <w:tblW w:w="568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  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  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项目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0:00Z</dcterms:created>
  <dc:creator>User</dc:creator>
  <dc:description/>
  <cp:keywords/>
  <dc:language>en-US</dc:language>
  <cp:lastModifiedBy>User</cp:lastModifiedBy>
  <dcterms:modified xsi:type="dcterms:W3CDTF">2013-04-08T06:12:00Z</dcterms:modified>
  <cp:revision>6</cp:revision>
  <dc:subject/>
  <dc:title>泉师院委组工〔2013〕8号</dc:title>
</cp:coreProperties>
</file>