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rPr>
      </w:pPr>
      <w:r>
        <w:rPr>
          <w:rFonts w:eastAsia="仿宋_GB2312" w:cs="仿宋_GB2312" w:ascii="仿宋_GB2312" w:hAnsi="仿宋_GB2312"/>
          <w:b/>
          <w:bCs/>
          <w:color w:val="333333"/>
          <w:kern w:val="0"/>
          <w:sz w:val="44"/>
          <w:szCs w:val="44"/>
        </w:rPr>
        <w:t xml:space="preserve">    </w:t>
      </w:r>
    </w:p>
    <w:p>
      <w:pPr>
        <w:pStyle w:val="Normal"/>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18</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ind w:firstLine="723"/>
        <w:jc w:val="center"/>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关于进一步加强学校网络新闻宣传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00"/>
        <w:ind w:firstLine="560"/>
        <w:rPr/>
      </w:pPr>
      <w:r>
        <w:rPr>
          <w:rFonts w:ascii="仿宋_GB2312" w:hAnsi="仿宋_GB2312" w:eastAsia="仿宋_GB2312"/>
          <w:sz w:val="28"/>
          <w:szCs w:val="28"/>
        </w:rPr>
        <w:t>为加强学校网络新闻宣传工作，充分展示学校各项事业取得的成绩，进一步提升学校的形象和影响力，现就有关事项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提高认识，加强对网络新闻宣传工作的领导</w:t>
      </w:r>
    </w:p>
    <w:p>
      <w:pPr>
        <w:pStyle w:val="Normal"/>
        <w:spacing w:lineRule="exact" w:line="500"/>
        <w:ind w:firstLine="560"/>
        <w:rPr/>
      </w:pPr>
      <w:r>
        <w:rPr>
          <w:rFonts w:ascii="仿宋_GB2312" w:hAnsi="仿宋_GB2312" w:eastAsia="仿宋_GB2312"/>
          <w:sz w:val="28"/>
          <w:szCs w:val="28"/>
        </w:rPr>
        <w:t>各单位负责人要充分认识网络在新闻信息传递内容上的全面性、丰富性，传递速度上的快捷性、时效性，传递方式上的互动性、多样性等特点，提高利用网络进行新闻宣传、服务教学、指导学生生活的重要性的认识，主动抓好网络新闻宣传工作，力争把校、院新闻网页打造成服务师生员工的坚强阵地、沟通信息的优良平台、外树形象的展示窗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明确职责，加强网络新闻宣传工作审核管理</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新闻网”集中报道各部门、各二级学院在教学科研、学科建设、人才培养、管理服务中的典型经验、成功做法和典型事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新闻网”不再受理各单位常规工作动态的新闻、消息。各单位网站应根据工作职能设计制作相应的新闻发布网页，属于本单位新闻的，经学院负责人审核后，在本单位网站上予以报道和发布；属于相关工作动态的新闻、消息应送相应职能部门网站予以发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网络上发布的新闻原则上应在新闻事件发生后</w:t>
      </w:r>
      <w:r>
        <w:rPr>
          <w:rFonts w:eastAsia="仿宋_GB2312" w:ascii="仿宋_GB2312" w:hAnsi="仿宋_GB2312"/>
          <w:sz w:val="28"/>
          <w:szCs w:val="28"/>
        </w:rPr>
        <w:t>24</w:t>
      </w:r>
      <w:r>
        <w:rPr>
          <w:rFonts w:ascii="仿宋_GB2312" w:hAnsi="仿宋_GB2312" w:eastAsia="仿宋_GB2312"/>
          <w:sz w:val="28"/>
          <w:szCs w:val="28"/>
        </w:rPr>
        <w:t>小时之内完成组稿和发布工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严格规范网络宣传的审核制度。各单位要加强对所发布的新闻信息的审核管理。对于单位新闻网站的建设、使用和管理，实行第一责任人负责制，各二级学院党总支书记为第一责任人，校部机关各部门的主要负责人为第一责任人。凡是未经第一责任人审核同意发布的新闻信息，一律不得在校园网及各单位网站上发布。</w:t>
      </w:r>
    </w:p>
    <w:p>
      <w:pPr>
        <w:pStyle w:val="Normal"/>
        <w:spacing w:lineRule="exact" w:line="500"/>
        <w:ind w:firstLine="560"/>
        <w:rPr/>
      </w:pPr>
      <w:r>
        <w:rPr>
          <w:rFonts w:ascii="仿宋_GB2312" w:hAnsi="仿宋_GB2312" w:eastAsia="仿宋_GB2312"/>
          <w:sz w:val="28"/>
          <w:szCs w:val="28"/>
        </w:rPr>
        <w:t>三、加强建设，努力打造高素质的网络新闻宣传工作队伍</w:t>
      </w:r>
    </w:p>
    <w:p>
      <w:pPr>
        <w:pStyle w:val="Normal"/>
        <w:spacing w:lineRule="exact" w:line="500"/>
        <w:ind w:firstLine="560"/>
        <w:rPr/>
      </w:pPr>
      <w:r>
        <w:rPr>
          <w:rFonts w:ascii="仿宋_GB2312" w:hAnsi="仿宋_GB2312" w:eastAsia="仿宋_GB2312"/>
          <w:sz w:val="28"/>
          <w:szCs w:val="28"/>
        </w:rPr>
        <w:t>建设一支高素质的宣传报道工作队伍是做好网络新闻宣传工作的前提和基础。各单位应严格把关，选拔政治素质过硬、具有较强的新闻写作能力和有一定的摄影基础的师生担任新闻宣传信息员，并支持他们认真做好新闻信息宣传，鼓励他们参加必要的新闻宣传业务培训，不断提升宣传报道队伍的业务素养和实际工作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定期评检，推动网络新闻宣传工作规范化、制度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党委宣传部每学年组织对学校各单位的网络宣传工作进行评比。评比涵盖领导重视程度、主题风格、时效性、上稿量、文字内容、投稿量等方面内容。评比结果将在校园网、宣传栏予以公布。每年集中评比网络宣传先进单位，并对优秀单位予以表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宣传部</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九月十五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 xml:space="preserve">主题词： 宣传  加强  网络新闻  通知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抄送： 校领导                                     存档二</w:t>
      </w:r>
    </w:p>
    <w:p>
      <w:pPr>
        <w:pStyle w:val="Normal"/>
        <w:spacing w:lineRule="exact" w:line="500"/>
        <w:ind w:firstLine="560"/>
        <w:rPr/>
      </w:pPr>
      <w:r>
        <w:rPr>
          <w:rFonts w:ascii="仿宋_GB2312" w:hAnsi="仿宋_GB2312" w:eastAsia="仿宋_GB2312"/>
          <w:sz w:val="28"/>
          <w:szCs w:val="28"/>
          <w:u w:val="single"/>
        </w:rPr>
        <w:t xml:space="preserve">中共泉州师范学院委员会宣传部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40:00Z</dcterms:created>
  <dc:creator>雨林木风</dc:creator>
  <dc:description/>
  <cp:keywords/>
  <dc:language>en-US</dc:language>
  <cp:lastModifiedBy>X</cp:lastModifiedBy>
  <dcterms:modified xsi:type="dcterms:W3CDTF">2001-02-10T16:40:00Z</dcterms:modified>
  <cp:revision>2</cp:revision>
  <dc:subject/>
  <dc:title>关于进一步加强学校网络宣传工作的通知</dc:title>
</cp:coreProperties>
</file>