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0578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33"/>
                                <w:kern w:val="2"/>
                                <w:sz w:val="180"/>
                                <w:szCs w:val="200"/>
                              </w:rPr>
                              <w:t>泉州师范学院体育运动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126.6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33"/>
                          <w:kern w:val="2"/>
                          <w:sz w:val="180"/>
                          <w:szCs w:val="200"/>
                        </w:rPr>
                        <w:t>泉州师范学院体育运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11125</wp:posOffset>
                </wp:positionV>
                <wp:extent cx="542798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8.75pt" to="434.75pt,8.7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第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田径运动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育道德风尚先进集体和先进个人的通报</w:t>
      </w:r>
    </w:p>
    <w:p>
      <w:pPr>
        <w:pStyle w:val="Normal"/>
        <w:snapToGrid w:val="false"/>
        <w:spacing w:lineRule="exact" w:line="560"/>
        <w:ind w:firstLine="62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党委（党总支），各学院，机关各部（处、室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届田径运动会期间，广大师生思想重视，积极参与，遵守纪律，弘扬团队协作精神，</w:t>
      </w:r>
      <w:r>
        <w:rPr>
          <w:rFonts w:ascii="仿宋_GB2312" w:hAnsi="仿宋_GB2312" w:cs="仿宋_GB2312" w:eastAsia="仿宋_GB2312"/>
          <w:sz w:val="32"/>
          <w:szCs w:val="32"/>
        </w:rPr>
        <w:t>赛出水平，赛出风格</w:t>
      </w:r>
      <w:r>
        <w:rPr>
          <w:rFonts w:ascii="仿宋_GB2312" w:hAnsi="仿宋_GB2312" w:cs="仿宋" w:eastAsia="仿宋_GB2312"/>
          <w:sz w:val="32"/>
          <w:szCs w:val="32"/>
        </w:rPr>
        <w:t>，充分展示了我校师生良好的精神风貌，体现了强烈的集体荣誉感和凝聚力，涌现出一批体育道德风尚先进集体和先进个人。为鼓励先进、树立典型，经组委会研究，决定表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音乐与舞蹈学院、教育科学学院、外国语学院、文学与传播学院、美术与设计学院、应用科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航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院、泉州师范学院第二附属小学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体育道德风尚先进集体，刘宛京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位体育道德风尚先进个人。希望全校师生员工向先进集体和先进个人学习，进一步推动我校体育工作再上新台阶，努力开创我校群众性体育运动新局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泉州师范学院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届田径运动会体育道德风尚先进集体和先进个人名单</w:t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80"/>
        <w:rPr/>
      </w:pPr>
      <w:r>
        <w:rPr>
          <w:rFonts w:ascii="仿宋_GB2312" w:hAnsi="仿宋_GB2312" w:cs="仿宋" w:eastAsia="仿宋_GB2312"/>
          <w:sz w:val="32"/>
          <w:szCs w:val="32"/>
        </w:rPr>
        <w:t>泉州师范学院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届校运会组委会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（校体委代章）</w:t>
      </w:r>
    </w:p>
    <w:p>
      <w:pPr>
        <w:pStyle w:val="Normal"/>
        <w:snapToGrid w:val="false"/>
        <w:spacing w:lineRule="exact" w:line="560"/>
        <w:ind w:firstLine="462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5623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泉州师范学院体育运动委员会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4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5623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ind w:left="164"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师范学院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田径运动会</w:t>
      </w:r>
    </w:p>
    <w:p>
      <w:pPr>
        <w:pStyle w:val="Normal"/>
        <w:spacing w:lineRule="exact" w:line="540"/>
        <w:ind w:left="164" w:right="-334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育道德风尚先进集体和先进个人名单</w:t>
      </w:r>
    </w:p>
    <w:p>
      <w:pPr>
        <w:pStyle w:val="Normal"/>
        <w:spacing w:lineRule="exact" w:line="540"/>
        <w:ind w:right="-334" w:hanging="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right="-33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道德风尚先进集体</w:t>
      </w:r>
    </w:p>
    <w:p>
      <w:pPr>
        <w:pStyle w:val="Normal"/>
        <w:spacing w:lineRule="exact" w:line="540"/>
        <w:ind w:right="-334" w:firstLine="240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right="-334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音乐与舞蹈学院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教育科学学院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外国语学院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学与传播学院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 xml:space="preserve">美术与设计学院 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应科科技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航海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 xml:space="preserve">学院 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泉州师范学院第二附属小学</w:t>
      </w:r>
    </w:p>
    <w:p>
      <w:pPr>
        <w:pStyle w:val="Normal"/>
        <w:spacing w:lineRule="exact" w:line="540"/>
        <w:ind w:right="-334" w:hanging="0"/>
        <w:rPr>
          <w:rFonts w:ascii="仿宋" w:hAnsi="仿宋" w:eastAsia="仿宋" w:cs="仿宋"/>
          <w:color w:val="000000"/>
          <w:spacing w:val="-1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体育道德风尚先进个人</w:t>
      </w:r>
    </w:p>
    <w:p>
      <w:pPr>
        <w:pStyle w:val="Normal"/>
        <w:snapToGrid w:val="false"/>
        <w:spacing w:lineRule="exact" w:line="540"/>
        <w:ind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文学与传播学院：</w:t>
      </w:r>
    </w:p>
    <w:p>
      <w:pPr>
        <w:pStyle w:val="Normal"/>
        <w:spacing w:lineRule="exact" w:line="54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刘宛京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颜智宾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李剑炜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许烨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徐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瑶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晨悦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陈延珍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宋沛昊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白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棣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刘玲孜</w:t>
      </w:r>
    </w:p>
    <w:p>
      <w:pPr>
        <w:pStyle w:val="Normal"/>
        <w:spacing w:lineRule="exact" w:line="54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物理与信息工程学院：</w:t>
      </w:r>
    </w:p>
    <w:p>
      <w:pPr>
        <w:pStyle w:val="Normal"/>
        <w:spacing w:lineRule="exact" w:line="540"/>
        <w:ind w:right="-334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玉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狄家鑫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子睿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戴世峰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翁佳沂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泽文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廖芯蕊  杨  潇  熊  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常震宇</w:t>
      </w:r>
    </w:p>
    <w:p>
      <w:pPr>
        <w:pStyle w:val="Normal"/>
        <w:spacing w:lineRule="exact" w:line="540"/>
        <w:ind w:right="-334"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数学与计算机科学学院：</w:t>
      </w:r>
    </w:p>
    <w:p>
      <w:pPr>
        <w:pStyle w:val="Normal"/>
        <w:spacing w:lineRule="exact" w:line="540"/>
        <w:ind w:right="-334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欣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柯尊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吴奕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黄德海</w:t>
      </w:r>
    </w:p>
    <w:p>
      <w:pPr>
        <w:pStyle w:val="Normal"/>
        <w:spacing w:lineRule="exact" w:line="540"/>
        <w:ind w:right="-334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胥世群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陈伟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刘荔香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陈钰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杰</w:t>
      </w:r>
    </w:p>
    <w:p>
      <w:pPr>
        <w:pStyle w:val="Normal"/>
        <w:spacing w:lineRule="exact" w:line="540"/>
        <w:ind w:right="-334" w:firstLine="643"/>
        <w:jc w:val="left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外国语学院：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邓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雯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谢文燕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王可儿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张继欢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杨心语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袁咏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连毓婕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蔡易宁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陈庭鑫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吴巧虹</w:t>
      </w:r>
    </w:p>
    <w:p>
      <w:pPr>
        <w:pStyle w:val="Normal"/>
        <w:spacing w:lineRule="exact" w:line="52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资源与环境科学学院：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豪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邵兆豪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冯训澎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单心如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卢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煜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苏薇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俞秋里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杨满霞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张钉毅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张唯一</w:t>
      </w:r>
    </w:p>
    <w:p>
      <w:pPr>
        <w:pStyle w:val="Normal"/>
        <w:spacing w:lineRule="exact" w:line="520"/>
        <w:ind w:right="-334"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化工与材料学院：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张译心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郭翔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任耿志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祝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爽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黄珊如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艳娥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李镇江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蔡菊虹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林佳鑫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张智炜</w:t>
      </w:r>
    </w:p>
    <w:p>
      <w:pPr>
        <w:pStyle w:val="Normal"/>
        <w:spacing w:lineRule="exact" w:line="52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海洋与食品学院：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高树政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冯佳豪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昕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岳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梅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伍思敏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王璐琦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郑俊鑫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傅俊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赵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磊</w:t>
      </w:r>
    </w:p>
    <w:p>
      <w:pPr>
        <w:pStyle w:val="Normal"/>
        <w:spacing w:lineRule="exact" w:line="52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陈守仁商学院：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露露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佳欣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郑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黎舒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童以涵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梁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望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黄超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罗小慧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宇坚</w:t>
      </w:r>
    </w:p>
    <w:p>
      <w:pPr>
        <w:pStyle w:val="Normal"/>
        <w:spacing w:lineRule="exact" w:line="52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纺织与服装学院：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金小东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郑小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林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辉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吴旭斌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许鹏辉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沈少豪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高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丹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肖晗宇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姚少群</w:t>
      </w:r>
    </w:p>
    <w:p>
      <w:pPr>
        <w:pStyle w:val="Normal"/>
        <w:spacing w:lineRule="exact" w:line="520"/>
        <w:ind w:right="-334"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教育科学学院：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雯昕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章芯蕾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伍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蕊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尼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珠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龚漂诺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开维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鸿伟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曾语飞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伊卓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谢海裳</w:t>
      </w:r>
    </w:p>
    <w:p>
      <w:pPr>
        <w:pStyle w:val="Normal"/>
        <w:spacing w:lineRule="exact" w:line="52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音乐与舞蹈学院：</w:t>
      </w:r>
    </w:p>
    <w:p>
      <w:pPr>
        <w:pStyle w:val="Normal"/>
        <w:spacing w:lineRule="exact" w:line="540"/>
        <w:ind w:right="-334"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诗洁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陈晓倩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诚灵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  佳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林凯薇</w:t>
      </w:r>
    </w:p>
    <w:p>
      <w:pPr>
        <w:pStyle w:val="Normal"/>
        <w:spacing w:lineRule="exact" w:line="540"/>
        <w:ind w:right="-334"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叶</w:t>
      </w:r>
      <w:r>
        <w:rPr>
          <w:rFonts w:ascii="微软雅黑" w:hAnsi="微软雅黑" w:cs="微软雅黑" w:eastAsia="微软雅黑"/>
          <w:bCs/>
          <w:sz w:val="32"/>
          <w:szCs w:val="32"/>
        </w:rPr>
        <w:t>晞</w:t>
      </w:r>
      <w:r>
        <w:rPr>
          <w:rFonts w:ascii="仿宋_GB2312" w:hAnsi="仿宋_GB2312" w:cs="仿宋_GB2312" w:eastAsia="仿宋_GB2312"/>
          <w:bCs/>
          <w:sz w:val="32"/>
          <w:szCs w:val="32"/>
        </w:rPr>
        <w:t>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雅馨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张晓诺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朱俐雯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刘  洋</w:t>
      </w:r>
    </w:p>
    <w:p>
      <w:pPr>
        <w:pStyle w:val="Normal"/>
        <w:spacing w:lineRule="exact" w:line="540"/>
        <w:ind w:right="-334"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美术与设计学院：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哲  苏育斌  林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千  汤钰宁  彭秋艳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驰  林智琳  杨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斌  霍国龙  吴清槐</w:t>
      </w:r>
    </w:p>
    <w:p>
      <w:pPr>
        <w:pStyle w:val="Normal"/>
        <w:spacing w:lineRule="exact" w:line="540"/>
        <w:ind w:right="-334"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体育学院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付浩源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朱宏瑞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汤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琪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国龙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伟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高博文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高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蕾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霍炜骁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邵海迪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陈英伟</w:t>
      </w:r>
    </w:p>
    <w:p>
      <w:pPr>
        <w:pStyle w:val="Normal"/>
        <w:spacing w:lineRule="exact" w:line="540"/>
        <w:ind w:firstLine="630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应用科技（航海）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程佳鑫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谢玉莹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黄山山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李浩</w:t>
      </w:r>
      <w:r>
        <w:rPr>
          <w:rFonts w:ascii="微软雅黑" w:hAnsi="微软雅黑" w:cs="微软雅黑" w:eastAsia="微软雅黑"/>
          <w:bCs/>
          <w:sz w:val="32"/>
          <w:szCs w:val="32"/>
        </w:rPr>
        <w:t>赟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李宇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范  菊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刘泽森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肖婷婷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卢泽云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杨嘉琦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软件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家烨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黄尘豪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张巍炜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曾榆棚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张城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钟宏娟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刘林飞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吴洁蕾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肖龙昊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邵晓佳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宣传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周书婧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李采灵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孟九阳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梁刁月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方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彭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婵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方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敏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乔佳维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傅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蓉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何虹霞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武海莹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尤少伟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王兴尧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督导组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郑境毅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郑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鑫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李禹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巧娥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杨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周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维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宋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奥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王舒淇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惠冰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黄梓轩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校卫队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张辉龙  林育延  王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珊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苏薇薇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林博扬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施伟杰  池丹妮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林毓驰  郑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淏 </w:t>
      </w:r>
      <w:r>
        <w:rPr>
          <w:rFonts w:ascii="微软雅黑" w:hAnsi="微软雅黑" w:cs="微软雅黑" w:eastAsia="微软雅黑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谭逸凡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裁判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谢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健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江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鑫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郑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好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杨丽蓉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周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陈邵晶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王虹润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庄明南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汪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磊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林海龙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JUJUMAO</dc:creator>
  <dc:description/>
  <cp:keywords/>
  <dc:language>en-US</dc:language>
  <cp:lastModifiedBy>Administrator</cp:lastModifiedBy>
  <cp:lastPrinted>2020-11-06T10:07:00Z</cp:lastPrinted>
  <dcterms:modified xsi:type="dcterms:W3CDTF">2020-11-06T07:36:00Z</dcterms:modified>
  <cp:revision>96</cp:revision>
  <dc:subject/>
  <dc:title>关于表彰第二十三届校运会体育道德风尚奖的决定</dc:title>
</cp:coreProperties>
</file>