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color w:val="FF0000"/>
          <w:spacing w:val="34"/>
          <w:w w:val="80"/>
          <w:sz w:val="72"/>
          <w:szCs w:val="72"/>
          <w:lang w:eastAsia="zh-CN"/>
        </w:rPr>
      </w:pPr>
      <w:r>
        <w:rPr>
          <w:b/>
          <w:bCs/>
          <w:color w:val="FF0000"/>
          <w:spacing w:val="34"/>
          <w:w w:val="80"/>
          <w:sz w:val="84"/>
          <w:szCs w:val="84"/>
          <w:lang w:eastAsia="zh-CN"/>
        </w:rPr>
        <w:t>福建省教育评估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28"/>
          <w:szCs w:val="28"/>
        </w:rPr>
        <w:t>闽教评中心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-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34925</wp:posOffset>
                </wp:positionV>
                <wp:extent cx="5934075" cy="635"/>
                <wp:effectExtent l="635" t="19050" r="635" b="190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2.75pt" to="441.45pt,2.75pt" ID="Line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宋体" w:eastAsia="方正小标宋简体;微软雅黑"/>
          <w:bCs/>
          <w:spacing w:val="-10"/>
          <w:sz w:val="44"/>
          <w:szCs w:val="44"/>
        </w:rPr>
        <w:t>关于</w:t>
      </w:r>
      <w:r>
        <w:rPr>
          <w:rFonts w:eastAsia="方正小标宋简体;微软雅黑" w:cs="宋体" w:ascii="方正小标宋简体;微软雅黑" w:hAnsi="方正小标宋简体;微软雅黑"/>
          <w:bCs/>
          <w:spacing w:val="-10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bCs/>
          <w:spacing w:val="-10"/>
          <w:sz w:val="44"/>
          <w:szCs w:val="44"/>
        </w:rPr>
        <w:t>年硕士学位论文抽检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10"/>
          <w:sz w:val="44"/>
          <w:szCs w:val="44"/>
          <w:lang w:eastAsia="zh-CN"/>
        </w:rPr>
        <w:t>网上评审</w:t>
      </w:r>
      <w:r>
        <w:rPr>
          <w:rFonts w:ascii="方正小标宋简体;微软雅黑" w:hAnsi="方正小标宋简体;微软雅黑" w:cs="宋体" w:eastAsia="方正小标宋简体;微软雅黑"/>
          <w:bCs/>
          <w:spacing w:val="-10"/>
          <w:sz w:val="44"/>
          <w:szCs w:val="44"/>
        </w:rPr>
        <w:t>工作</w:t>
      </w:r>
      <w:r>
        <w:rPr>
          <w:rFonts w:ascii="方正小标宋简体;微软雅黑" w:hAnsi="方正小标宋简体;微软雅黑" w:cs="宋体" w:eastAsia="方正小标宋简体;微软雅黑"/>
          <w:bCs/>
          <w:spacing w:val="-10"/>
          <w:sz w:val="44"/>
          <w:szCs w:val="44"/>
          <w:lang w:eastAsia="zh-CN"/>
        </w:rPr>
        <w:t>安排</w:t>
      </w:r>
      <w:r>
        <w:rPr>
          <w:rFonts w:ascii="方正小标宋简体;微软雅黑" w:hAnsi="方正小标宋简体;微软雅黑" w:cs="宋体" w:eastAsia="方正小标宋简体;微软雅黑"/>
          <w:bCs/>
          <w:spacing w:val="-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各有关研究生培养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根据《福建省教育厅关于印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福建省硕士学位论文抽检实施办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的通知》（闽学位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号）与福建省学位委员会办公室（以下简称“省学位办”）《关于做好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硕士学位论文抽检工作的通知》（闽学位办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号）精神，受省学位办委托，福建省教育评估研究中心（以下简称“评估中心”）继续开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年硕士学位论文抽检网上评审工作。现将有关事项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 w:bidi="ar-SA"/>
        </w:rPr>
        <w:t>一、抽检对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本次抽检范围为我省各学位授予单位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期间授予的学术学位和专业学位硕士研究生学位论文。由省学位办、评估中心、学位授予单位代表三方按“随机抽取、重点抽查、均衡比例、科学公正”的原则，根据《福建省硕士学位论文抽检实施办法》规定的方式，随机抽取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被检论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 w:bidi="ar-SA"/>
        </w:rPr>
        <w:t>二、工作流程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（一）各研究生培养单位登陆福建省教育评估研究中心网站（网址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http://pg.fjedu.gov.cn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）点击“论文抽检”，进入“福建省论文抽检系统”（原帐号、口令不变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查看本单位待检论文清单，并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-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通过系统报送论文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格式）。报送的论文内容必须与存档论文一致，且不得出现学校、导师、作者以及其他有可能辨认出论文来源的字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（二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9-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，评估中心完成上报论文的汇总、整理与任务分配工作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-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，各学位授予单位登录硕士论文评审系统，按系统中所分配的工作任务组织评审专家，根据论文评议要素进行评议，并通过系统提交评议意见，完成首次评议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（三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月评估中心将根据专家首次评议结果，开展相关论文的复评工作，具体事项另行通知。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 w:bidi="ar-SA"/>
        </w:rPr>
        <w:t>三、工作要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（一）各学位授予单位要本着高度负责、实事求是的态度，给予高度重视。根据国教督办函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号文件精神，对于学位授予单位不予配合造成抽检工作无法进行的，评估中心将对有关拟抽检论文视为“存在问题学位论文”上报省学位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（二）请各学位授予单位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前，将本单位负责论文抽检工作的人员信息表（见附件），以电子邮件形式报送评估中心。 评估中心联系人：徐宇峰，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0591-8709124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EMAIL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9391718@QQ.COM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。评审系统联系人：林雪兰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588060107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福建省硕士学位论文抽检工作人员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福建省教育评估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福建省</w:t>
      </w: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硕士学位论文抽检工作联系人信息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单位名称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36"/>
        <w:gridCol w:w="1511"/>
        <w:gridCol w:w="1812"/>
        <w:gridCol w:w="2267"/>
      </w:tblGrid>
      <w:tr>
        <w:trPr>
          <w:trHeight w:val="7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81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院（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分管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副院（处）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经办科室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请于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将本表电子版发至邮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9391718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qq.com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3:00Z</dcterms:created>
  <dc:creator>Administrator</dc:creator>
  <dc:description/>
  <dc:language>en-US</dc:language>
  <cp:lastModifiedBy>Administrator</cp:lastModifiedBy>
  <cp:lastPrinted>2015-10-28T15:46:00Z</cp:lastPrinted>
  <dcterms:modified xsi:type="dcterms:W3CDTF">2015-10-28T08:04:05Z</dcterms:modified>
  <cp:revision>2</cp:revision>
  <dc:subject/>
  <dc:title>各研究生培养单位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