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color w:val="FF0000"/>
          <w:sz w:val="90"/>
          <w:szCs w:val="90"/>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spacing w:lineRule="auto" w:line="360"/>
        <w:ind w:firstLine="560"/>
        <w:jc w:val="center"/>
        <w:rPr>
          <w:rFonts w:ascii="宋体;SimSun" w:hAnsi="宋体;SimSun" w:cs="宋体;SimSun"/>
          <w:color w:val="FF0000"/>
          <w:sz w:val="28"/>
          <w:szCs w:val="28"/>
        </w:rPr>
      </w:pPr>
      <w:r>
        <w:rPr>
          <w:rFonts w:cs="宋体;SimSun" w:ascii="宋体;SimSun" w:hAnsi="宋体;SimSun"/>
          <w:color w:val="FF0000"/>
          <w:sz w:val="28"/>
          <w:szCs w:val="28"/>
        </w:rPr>
      </w:r>
      <w:bookmarkStart w:id="0" w:name="机关代字"/>
      <w:bookmarkStart w:id="1" w:name="机关代字"/>
      <w:bookmarkEnd w:id="1"/>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center"/>
        <w:rPr/>
      </w:pPr>
      <w:r>
        <w:rPr>
          <w:rFonts w:ascii="宋体;SimSun" w:hAnsi="宋体;SimSun" w:cs="宋体;SimSun"/>
          <w:sz w:val="24"/>
        </w:rPr>
        <w:t>泉师院美综</w:t>
      </w:r>
      <w:bookmarkStart w:id="2" w:name="年份"/>
      <w:bookmarkEnd w:id="2"/>
      <w:r>
        <w:rPr>
          <w:rFonts w:ascii="宋体;SimSun" w:hAnsi="宋体;SimSun" w:cs="宋体;SimSun"/>
          <w:sz w:val="24"/>
        </w:rPr>
        <w:t>【</w:t>
      </w:r>
      <w:r>
        <w:rPr>
          <w:rFonts w:cs="宋体;SimSun" w:ascii="宋体;SimSun" w:hAnsi="宋体;SimSun"/>
          <w:sz w:val="24"/>
        </w:rPr>
        <w:t>201</w:t>
      </w:r>
      <w:bookmarkStart w:id="3" w:name="序号"/>
      <w:bookmarkEnd w:id="3"/>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美术与设计学院课程信息化建设实施方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全面贯彻学校关于推进课程信息化建设，进一步利用现代信息技术手段，加强优质教育资源开发和普及共享，结合我院实际特制定本实施方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指导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学校课程化信息管理文件为指导，全方位推进教学质量工程建设，确保我院新一轮教学内涵建设的需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实施目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过课程信息化的实施，切实更新美院的教育观念，加强优质教育资源开发和普及共享。</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通过课程信息化的实施，积极倡导自主、合作、探究的教学模式，培养学生自主学习、主动探究、合作交流的学习能力。</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通过课程信息化的实施，探索与课程相适应的教学管理制度，建立适应学生全面发展的评价体系，及时研究解决教学中遇到的困难和问题，更高层面推行现代教育技术与网络管理，实现科学教学的最大效益。</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实施策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系部建立课程信息化建设小组，认真学习学校课程信息化管理文件和课程信息化栏目指导方案，制定和组织具体实施目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系部指派一名教师进行网络学习培训。</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通过以课程信息化管理促进系部的教研活动，通过课程信息化研讨、多媒体课件评比、教学经验观摩交流等多种形式，确保课程信息化的水平，体现美院的教学质量。</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年学院组织各系部进行检查，对完成情况给予通报，对完成好的老师给予表彰奖励，对未完成或成效较差者给予一定处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实施步骤与要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申报校级及以上精品课程的课程要全部上网，必须进一步完善栏目里的内容，定期更新资料，加强师生互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w:t>
      </w:r>
      <w:r>
        <w:rPr>
          <w:rFonts w:eastAsia="仿宋_GB2312" w:cs="宋体;SimSun" w:ascii="仿宋_GB2312" w:hAnsi="仿宋_GB2312"/>
          <w:kern w:val="0"/>
          <w:sz w:val="24"/>
        </w:rPr>
        <w:t>2012</w:t>
      </w:r>
      <w:r>
        <w:rPr>
          <w:rFonts w:ascii="仿宋_GB2312" w:hAnsi="仿宋_GB2312" w:cs="宋体;SimSun" w:eastAsia="仿宋_GB2312"/>
          <w:kern w:val="0"/>
          <w:sz w:val="24"/>
        </w:rPr>
        <w:t>年开始，所有任课教师将自己每学期所开课程至少上网一门。该项目完成跟年底教学津贴挂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该平台为每门课程开设了独立空间，有在线交流、课程大纲、课程资料、课程安排、课程答疑、课程论坛、课程作业、课程测试等。</w:t>
      </w:r>
    </w:p>
    <w:p>
      <w:pPr>
        <w:pStyle w:val="Normal"/>
        <w:widowControl/>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教学综合平台网址：</w:t>
      </w:r>
      <w:hyperlink r:id="rId2" w:tgtFrame="_blank">
        <w:r>
          <w:rPr>
            <w:rStyle w:val="InternetLink"/>
            <w:rFonts w:eastAsia="仿宋_GB2312" w:cs="宋体;SimSun" w:ascii="仿宋_GB2312" w:hAnsi="仿宋_GB2312"/>
            <w:color w:val="000000"/>
            <w:kern w:val="0"/>
            <w:sz w:val="24"/>
            <w:u w:val="none"/>
          </w:rPr>
          <w:t>http://210.34.120.96</w:t>
        </w:r>
      </w:hyperlink>
      <w:r>
        <w:rPr>
          <w:rFonts w:ascii="仿宋_GB2312" w:hAnsi="仿宋_GB2312" w:cs="宋体;SimSun" w:eastAsia="仿宋_GB2312"/>
          <w:kern w:val="0"/>
          <w:sz w:val="24"/>
        </w:rPr>
        <w:t xml:space="preserve">，登录名、密码与登录教育在线一致。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件：泉州师范学院课程信息化栏目指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泉州师院美术与设计学院</w:t>
      </w:r>
    </w:p>
    <w:p>
      <w:pPr>
        <w:pStyle w:val="Normal"/>
        <w:spacing w:lineRule="auto" w:line="360"/>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2.2.14</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pPr>
      <w:r>
        <w:rPr>
          <w:rFonts w:ascii="仿宋_GB2312" w:hAnsi="仿宋_GB2312" w:cs="宋体;SimSun" w:eastAsia="仿宋_GB2312"/>
          <w:b/>
          <w:kern w:val="0"/>
          <w:sz w:val="24"/>
        </w:rPr>
        <w:t>附件</w:t>
      </w:r>
      <w:r>
        <w:rPr>
          <w:rFonts w:eastAsia="仿宋_GB2312" w:cs="宋体;SimSun" w:ascii="仿宋_GB2312" w:hAnsi="仿宋_GB2312"/>
          <w:b/>
          <w:kern w:val="0"/>
          <w:sz w:val="24"/>
        </w:rPr>
        <w:t>:</w:t>
      </w:r>
      <w:r>
        <w:rPr>
          <w:rFonts w:ascii="仿宋_GB2312" w:hAnsi="仿宋_GB2312" w:cs="宋体;SimSun" w:eastAsia="仿宋_GB2312"/>
          <w:b/>
          <w:kern w:val="0"/>
          <w:sz w:val="24"/>
        </w:rPr>
        <w:t>泉州师范学院课程信息化栏目指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推进我校课程信息化建设，利用现代信息技术手段，加强优质教育资源开发和普及共享，现提供课程信息化栏目建设指南，请各位教师参照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栏目分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栏目的功能对栏目进行分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课程基本信息：课程介绍、教学大纲、教学日历、教师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教学资料编辑：教学材料、个人资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师生交流互动：课程通知、答疑讨论、课程问卷、教学邮箱、教学笔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作业与考试：课程作业、试题试卷库、在线测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课程管理：教学栏目管理、课程元数据管理、选课学生管理、任课老师管理、学生学习他统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研究型教学：研究型教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栏目简介</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介绍：对课程全方位的总体介绍，比如课程于所在专业的位置（先修课程、后修课程等）、发展历史、学习材料来源、目前的研究或者学习方向，课程要求的简单介绍等，根据不同专业的课程，这个栏目灵活性比较大，只要属于对课程的说明内容都可以放在这个栏目中。</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大纲：是教学材料的一个总体刚要，章节介绍，课程知识点分布，重点难点分布。是学生对课程学习的总体线索，也是学生对知识自我校对考核的模板。对这个栏目的编辑要注意知识点的层次和分类，尽量不要遗漏，对知识点的说明不需要详细，概要性的说明应该就可以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日历：该栏目主要是体现在教学过程中具体的一些安排记录，属于对课程说明的辅助模块，特别是课时和知识点结合的信息需要在这个栏目中体现。</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信息：该栏目是对上课老师的相关介绍，特别是有多个老师分担课程不同内容的情况，提交一些简要的信息，比如专业、职称，在课程教学中承担的任务，根据课程的需要，也可以介绍老师上课的方式等，比如大学英语分听力和精读，可能有两位老师一起承担这个课程，对老师的介绍，可以让学生熟悉老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学材料：该栏目主要是对上课材料、或者课外提供给学生的一些学习材料的阅览，允许上传文件，也可以在线管理文件目录，老师在这个栏目中根据材料的类型以及材料文件的类型不同，可以进行适当的分类和分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课程通知：该栏目属于具体教学相关的栏目，是在教学过程中和学生进行组织互动的一种手段。根据需要进行适当的编辑，比如，课时被冲掉了，要求学生利用时间进行材料的阅读或者根据课程的需要，应该带特定的工具上课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答疑讨论</w:t>
      </w:r>
      <w:r>
        <w:rPr>
          <w:rFonts w:eastAsia="仿宋_GB2312" w:cs="宋体;SimSun" w:ascii="仿宋_GB2312" w:hAnsi="仿宋_GB2312"/>
          <w:kern w:val="0"/>
          <w:sz w:val="24"/>
        </w:rPr>
        <w:t>:</w:t>
      </w:r>
      <w:r>
        <w:rPr>
          <w:rFonts w:ascii="仿宋_GB2312" w:hAnsi="仿宋_GB2312" w:cs="宋体;SimSun" w:eastAsia="仿宋_GB2312"/>
          <w:kern w:val="0"/>
          <w:sz w:val="24"/>
        </w:rPr>
        <w:t>该栏目是个课程论坛，开放给老师和学生进行在线交流使用，问题的提出方可以是老师也可以是学生，可以是学习过程中的问题，也可以是与课程相关的，比较前沿的一些讨论，老师们应该多关注这个栏目，以便了解学生在学习过程中出现的一些想法，可以及时引导解答。也可以引导学生相互进行讨论，了解学生自我解决问题的能力。</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课程问卷：该栏目是通过问卷的形式了解学生对课程学习、或者了解的情况，也可以通过问卷了解学生对学习形式、学习方法接受的程度等等，栏目比较灵活，老师们可以根据课程的专业特性组织一些有利于课程学习的问卷。</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学邮箱：课程内部邮箱系统，是答疑讨论的一个支撑，有些同学可能不习惯公开提出问题，就有可能使用这个模块对疑难问题进行提问，老师们要留意这个模块，及时关注，也可以通过这个模块对个别学生进行交流，或者发一些课程通知，可以视具体情况来使用，灵活性也比较大。</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教学笔记：该栏目是让老师记录在教学过程中碰到的一些问题，及问题解决的办法，比如实验环境缺乏的情况下，怎么去解决，如何理论和实践相结合等，是一些具体教学案例的记录，可以长期积累，作为课程教学留下来的重要资料。</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个人资源：这是类似于教学材料的一个网络空间，让老师可以在线存储一些资源，这些资源可以不跟课程相关的，有的老师可能上好多门课程，可以把资料分类存储在这个空间，以便以后开课的时候可以调用，也可以在精品课程模块中调用。机动性比较大，合理运用个人资源和教学材料两个栏目可以给课程的材料组织节省很多的时间，重复的材料尽量使用引用功能。</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研究型教学：该栏目支持老师提出问题，然后分小组进行解决，是锻炼学生合作能力、解决问题能力的一个辅助模块，需要老师的管理，也是具体教学工作中很重要的一个模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课程作业：在线布置作业，修改作业的模块，需要制作作业模板，作业根据不同届的学生还可以重复利用，制作过程中要注意作业的命名以后可以方便使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试题试卷库：整理试题和试卷的栏目</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在线测试：支持在线小测、课程考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注：网络平台的使用说明在学校网络教学综合平台的通知公告栏目中（教师端使用手册）。</w:t>
      </w:r>
    </w:p>
    <w:p>
      <w:pPr>
        <w:pStyle w:val="Normal"/>
        <w:widowControl/>
        <w:spacing w:lineRule="auto" w:line="360"/>
        <w:ind w:firstLine="480"/>
        <w:jc w:val="left"/>
        <w:rPr>
          <w:rFonts w:ascii="Verdana" w:hAnsi="Verdana" w:eastAsia="仿宋_GB2312" w:cs="宋体;SimSun"/>
          <w:kern w:val="0"/>
          <w:sz w:val="24"/>
        </w:rPr>
      </w:pPr>
      <w:r>
        <w:rPr>
          <w:rFonts w:eastAsia="仿宋_GB2312" w:cs="宋体;SimSun" w:ascii="Verdana" w:hAnsi="Verdana"/>
          <w:kern w:val="0"/>
          <w:sz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margin">
    <w:name w:val="msonormalstyle=&quot;margi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2:00Z</dcterms:created>
  <dc:creator>USER</dc:creator>
  <dc:description/>
  <cp:keywords/>
  <dc:language>en-US</dc:language>
  <cp:lastModifiedBy>微软用户</cp:lastModifiedBy>
  <cp:lastPrinted>2012-02-15T08:54:00Z</cp:lastPrinted>
  <dcterms:modified xsi:type="dcterms:W3CDTF">2012-02-26T08:45:00Z</dcterms:modified>
  <cp:revision>128</cp:revision>
  <dc:subject/>
  <dc:title>   美术与设计学院课程信息化建设实施方案</dc:title>
</cp:coreProperties>
</file>