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556" w:h="174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kern w:val="0"/>
          <w:sz w:val="20"/>
        </w:rPr>
      </w:pPr>
      <w:r>
        <w:rPr>
          <w:kern w:val="0"/>
          <w:sz w:val="20"/>
        </w:rPr>
        <w:drawing>
          <wp:inline distT="0" distB="0" distL="0" distR="0">
            <wp:extent cx="7940040" cy="11014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0040" cy="1101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499" w:h="174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902575" cy="110140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2575" cy="1101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33" w:h="174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931785" cy="109366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1785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768" w:h="17620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049895" cy="110928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49895" cy="11092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91" w:h="174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969250" cy="109366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0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91" w:h="174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969250" cy="109366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69250" cy="10936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91" w:h="174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025765" cy="110140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765" cy="1101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691" w:h="17419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8025765" cy="110140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25765" cy="1101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0944" w:h="17145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6880860" cy="107886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0860" cy="1078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1692" w:h="17352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drawing>
          <wp:inline distT="0" distB="0" distL="0" distR="0">
            <wp:extent cx="7377430" cy="109334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7430" cy="1093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844790" cy="103282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4790" cy="1032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556" w:h="165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8T07:14:00Z</dcterms:created>
  <dc:creator>张浩鹏</dc:creator>
  <dc:description/>
  <dc:language>en-US</dc:language>
  <cp:lastModifiedBy>user</cp:lastModifiedBy>
  <dcterms:modified xsi:type="dcterms:W3CDTF">2006-03-28T07:14:00Z</dcterms:modified>
  <cp:revision>2</cp:revision>
  <dc:subject>OCR_RTF</dc:subject>
  <dc:title>汉王OCR_RTF文档</dc:title>
</cp:coreProperties>
</file>