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/>
      </w:pPr>
      <w:r>
        <w:rPr/>
        <w:t>附件：</w:t>
      </w:r>
      <w:r>
        <w:rPr/>
        <w:t>1.</w:t>
      </w:r>
      <w:r>
        <w:rPr/>
        <w:t>各单位奖学金名额分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05"/>
        <w:gridCol w:w="1689"/>
        <w:gridCol w:w="1815"/>
        <w:gridCol w:w="1800"/>
        <w:gridCol w:w="1680"/>
      </w:tblGrid>
      <w:tr>
        <w:trPr>
          <w:trHeight w:val="660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优秀学生奖学金分配表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学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学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学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工作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学与传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与社会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与信息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与计算机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资源与环境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化学与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商信息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音乐与舞蹈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应用科技学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航海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校级学生干部组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级学生干部组织社会工作奖学金名额（</w:t>
      </w:r>
      <w:r>
        <w:rPr>
          <w:color w:val="333333"/>
          <w:kern w:val="0"/>
          <w:sz w:val="28"/>
          <w:szCs w:val="28"/>
        </w:rPr>
        <w:t>6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）分配情况如下：</w:t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团委会、学生会、社团联合会</w:t>
      </w:r>
      <w:r>
        <w:rPr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 ，    校自律会</w:t>
      </w:r>
      <w:r>
        <w:rPr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人 ，      </w:t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卫总队</w:t>
      </w:r>
      <w:r>
        <w:rPr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 ， 膳食委员会</w:t>
      </w:r>
      <w:r>
        <w:rPr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  宣传部学生宣传中心：</w:t>
      </w: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8:00Z</dcterms:created>
  <dc:creator>微软用户</dc:creator>
  <dc:description/>
  <cp:keywords/>
  <dc:language>en-US</dc:language>
  <cp:lastModifiedBy>User</cp:lastModifiedBy>
  <dcterms:modified xsi:type="dcterms:W3CDTF">2014-03-14T03:27:00Z</dcterms:modified>
  <cp:revision>4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