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7" w:h="1646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32650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7" w:h="1646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04660" cy="937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09530" cy="741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459" w:h="1194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大中专院校2007年无偿献血工作安排的通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7:00Z</dcterms:created>
  <dc:creator>系统管理员</dc:creator>
  <dc:description/>
  <cp:keywords/>
  <dc:language>en-US</dc:language>
  <cp:lastModifiedBy>系统管理员</cp:lastModifiedBy>
  <dcterms:modified xsi:type="dcterms:W3CDTF">2007-01-30T02:40:00Z</dcterms:modified>
  <cp:revision>1</cp:revision>
  <dc:subject>OCR_RTF</dc:subject>
  <dc:title>汉王OCR_RTF文档</dc:title>
</cp:coreProperties>
</file>