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452"/>
        <w:gridCol w:w="1145"/>
        <w:gridCol w:w="1425"/>
        <w:gridCol w:w="1851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成员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会议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用水用电、卫生保洁、设施设备等检查和维护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系部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9-01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期初校园安全检查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张  舟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各单位、各二级学院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东海校区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期初校园安全检查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张  舟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育科学学院、应用科技学院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诗山校区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党的群众路线教育实践活动办公室工作例会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实践办正副主任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0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的群众路线教育实践活动第三环节——党支部专题组织生活会和民主测评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支部书记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党员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0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文明学校评估检查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机关部门负责人、各党总支书记、迎评办成员、各专项工作组成员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三会议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刺桐里”公益基金学生竞赛有关事宜专题会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文明学校评估检查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机关部门负责人、各党总支书记、迎评办成员、各专项工作组成员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三会议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拟订“立说立改”在办督办事项进展情况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办公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拟订党的群众路线教育实践活动第二环节总结、第三环节实施方案、建章立制措施及教育实践活动统计表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总支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办公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0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办公会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各科室制定本学期工作计划和安排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有关负责人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系部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系部办公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0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市财政局领导调研座谈会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炳庆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王炳庆、王珊，办公室、人事处、教务处、学科办、科研处、后管处、财务处、图书馆等部门负责人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中秋放假安排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周六）、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周天）、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周一）放假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周二）正常上班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3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4:00Z</dcterms:created>
  <dc:creator>微软用户</dc:creator>
  <dc:description/>
  <cp:keywords/>
  <dc:language>en-US</dc:language>
  <cp:lastModifiedBy>微软用户</cp:lastModifiedBy>
  <dcterms:modified xsi:type="dcterms:W3CDTF">2014-09-03T05:20:00Z</dcterms:modified>
  <cp:revision>45</cp:revision>
  <dc:subject/>
  <dc:title>2014-2015学年第一学期美术与设计学院第1周工作安排</dc:title>
</cp:coreProperties>
</file>