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泉州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“</w:t>
      </w: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师德建设年”活动简讯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期        总第</w:t>
      </w:r>
      <w:r>
        <w:rPr>
          <w:rFonts w:eastAsia="黑体;SimHei" w:ascii="黑体;SimHei" w:hAnsi="黑体;SimHei"/>
          <w:sz w:val="24"/>
          <w:szCs w:val="24"/>
        </w:rPr>
        <w:t>007</w:t>
      </w:r>
      <w:r>
        <w:rPr>
          <w:rFonts w:ascii="黑体;SimHei" w:hAnsi="黑体;SimHei" w:eastAsia="黑体;SimHei"/>
          <w:sz w:val="24"/>
          <w:szCs w:val="24"/>
        </w:rPr>
        <w:t>期       刊号：校内（部）</w:t>
      </w:r>
      <w:r>
        <w:rPr>
          <w:rFonts w:eastAsia="黑体;SimHei" w:ascii="黑体;SimHei" w:hAnsi="黑体;SimHei"/>
          <w:sz w:val="24"/>
          <w:szCs w:val="24"/>
        </w:rPr>
        <w:t>013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9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物理与信息工程学院等单位组织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观看《师德在教育中闪光》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宋体;SimSun"/>
          <w:b/>
          <w:b/>
          <w:bCs/>
          <w:kern w:val="0"/>
          <w:sz w:val="28"/>
          <w:szCs w:val="28"/>
        </w:rPr>
      </w:pPr>
      <w:r>
        <w:rPr>
          <w:rFonts w:eastAsia="宋体;SimSu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日，在党委宣传部发布《关于组织观看师德宣传教育片的通知》后，物理与信息工程学院、后勤服务集团等单位积极行动起来，相继组织观看了《</w:t>
      </w:r>
      <w:r>
        <w:rPr>
          <w:rFonts w:cs="宋体;SimSun"/>
          <w:kern w:val="0"/>
          <w:sz w:val="28"/>
          <w:szCs w:val="28"/>
        </w:rPr>
        <w:t>师德在教育中闪光</w:t>
      </w:r>
      <w:r>
        <w:rPr>
          <w:kern w:val="0"/>
          <w:sz w:val="28"/>
          <w:szCs w:val="28"/>
        </w:rPr>
        <w:t>》宣传教育片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师德在教育中闪光》由知名教育工作者、中国家庭教育高级指导师李晓凡主讲。李晓凡深刻详尽地阐述了师德的内涵与标准，并用亲身经历告诉听众：对于教师来说，修养是教育的载体，境界是教育的起点，人格是教育的风帆。拥有良好师德的教师首先应该是一个能够立足于本职、爱岗敬业的人；能够献身于教育事业，对教书育人充满深厚情感的人。将全部精力投入到学校建设中，认真负责地做好各项教育工作，这是教师应具备的基本师德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观看录像后，物理与信息工程学院、后勤服务集团还组织老师们围绕师德建设进行深入的交流。讨论后，物理与信息工程学院教职工认为，爱岗敬业、献身教育是师德的基本要求；师爱就是师德不竭的源泉，作为教师，对待学生要有爱心和宽容；更新观念、努力创新是师德的新发展；以身作则、为人师表是师德的人格力量。后勤服务集团的职工们普遍感到更新教育观念、加强师德建设是新时代对高校教师的要求，对片中内化师德、不断加强教师职业道德的做法深表赞同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福建省教育厅，校领导，各党总支（直属党支部）书记、副书记，各二级学院院长，机关各部（处）主要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06:00Z</dcterms:created>
  <dc:creator>USER</dc:creator>
  <dc:description/>
  <cp:keywords/>
  <dc:language>en-US</dc:language>
  <cp:lastModifiedBy>USER</cp:lastModifiedBy>
  <dcterms:modified xsi:type="dcterms:W3CDTF">2010-06-09T00:39:00Z</dcterms:modified>
  <cp:revision>2</cp:revision>
  <dc:subject/>
  <dc:title>泉州师范学院</dc:title>
</cp:coreProperties>
</file>