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会议要求各二级学院认真开展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新生入学教育，做好马克思主义宗教观教育、校规校纪教育、适应性教育、新生入学体检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会议布置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学年度三好学生、优秀学生干部和先进班集体的评选工作，要求各二级学院要坚持公平、公正、公开原则，严格按照标准和程序进行评选，认真做好评选的宣传、组织、初审和上报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会议布置校方责任险学生信息采集工作、学生医疗保险、学生助学贷款工作和外宿学生登记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通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易班（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端和移动客户端）将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正式向全站用户开放事宜，以及学校举办“易班校园好声音”十佳歌手赛、</w:t>
      </w:r>
      <w:r>
        <w:rPr>
          <w:rFonts w:ascii="仿宋_GB2312" w:hAnsi="仿宋_GB2312" w:cs="仿宋_GB2312" w:eastAsia="仿宋_GB2312"/>
          <w:sz w:val="28"/>
          <w:szCs w:val="28"/>
        </w:rPr>
        <w:t>“易班送祝福”和“温馨宿舍”评比活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各二级学院成立易班领导小组和学生工作站；结合新生入学教育和班会做好易班宣传工作，并组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新生注册易班；各班级设立易班班长，负责班级易班工作的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53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会议</w:t>
      </w:r>
      <w:r>
        <w:rPr>
          <w:rFonts w:ascii="仿宋_GB2312" w:hAnsi="仿宋_GB2312" w:cs="仿宋_GB2312" w:eastAsia="仿宋_GB2312"/>
          <w:sz w:val="28"/>
          <w:szCs w:val="28"/>
        </w:rPr>
        <w:t>要求各二级学院根据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关于做好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毕业生就业质量年度报告的通知》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泉师院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[2014]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文件精神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本学院的毕业生就业质量年度报告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六、会议布置我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大学生创业孵化基地入驻项目申报工作，要求各二级学院要</w:t>
      </w:r>
      <w:r>
        <w:rPr>
          <w:rFonts w:ascii="仿宋_GB2312" w:hAnsi="仿宋_GB2312" w:cs="仿宋_GB2312" w:eastAsia="仿宋_GB2312"/>
          <w:sz w:val="28"/>
          <w:szCs w:val="28"/>
        </w:rPr>
        <w:t>广泛宣传，深入动员，积极推荐，确保我校首批入驻项目的申报和遴选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会议布置大学生青年志愿者（义工）服务活动，要求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学年度获得学校奖助学金的学生带头参加学校青年志愿者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会议要求各二级学院加强防诈骗、防传销和妥善保管个人财物等安全教育，建议新生不要购买超标电动车；校内汽车要停放在划线区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校内保持低速行驶；师生在校大门不要横穿公路，要走天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color w:val="151515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副书记在会上强调各二级学院要加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新生入学的专业思想教育教育、马克思主义宗教观教育、安全教育，尤其是防传销、防网络诈骗教育，注意家教安全；二、通过易班网策划活动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升易班人气，提高用户关注，推广使用易班；三、</w:t>
      </w:r>
      <w:r>
        <w:rPr>
          <w:rFonts w:ascii="仿宋_GB2312" w:hAnsi="仿宋_GB2312" w:cs="仿宋_GB2312" w:eastAsia="仿宋_GB2312"/>
          <w:sz w:val="28"/>
          <w:szCs w:val="28"/>
        </w:rPr>
        <w:t>深入宣传、广泛发动，充分调动大学生参加青年志愿者（义工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活动的积极性和主动性；四、开展学期初学生安全稳定隐患排查</w:t>
      </w:r>
      <w:r>
        <w:rPr>
          <w:rFonts w:ascii="仿宋_GB2312" w:hAnsi="仿宋_GB2312" w:cs="仿宋_GB2312" w:eastAsia="仿宋_GB2312"/>
          <w:sz w:val="28"/>
          <w:szCs w:val="28"/>
          <w:shd w:fill="F9FCFE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  王泗水  林蕙琼  郑少君  刘玉生  陈晏辉  卢进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蒋双霖  陈一祥  黄联国  蔡英卿  王宝山  苏国柱  陈四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丽雪  颜水发  黄丹琳  洪盈莹  章国中  王莲芳  戴艺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林  静  王  磊  曾永强  郑进琥  陈美婧  卓兴良  黄桂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00" w:after="3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吕商书  林琦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80" w:right="0" w:hanging="98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sz w:val="18"/>
      <w:szCs w:val="18"/>
    </w:rPr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">
    <w:name w:val="Char"/>
    <w:basedOn w:val="Normal"/>
    <w:qFormat/>
    <w:pPr/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4-06-23T10:26:00Z</cp:lastPrinted>
  <dcterms:modified xsi:type="dcterms:W3CDTF">2014-09-23T09:31:52Z</dcterms:modified>
  <cp:revision>466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