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60"/>
        <w:ind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1000"/>
        <w:ind w:right="-21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宋体;SimSun" w:hAnsi="宋体;SimSun" w:cs="宋体;SimSun"/>
          <w:color w:val="FF0000"/>
          <w:spacing w:val="20"/>
          <w:sz w:val="72"/>
          <w:szCs w:val="72"/>
        </w:rPr>
        <w:t>泉州师范学院学生处文件</w:t>
      </w:r>
    </w:p>
    <w:p>
      <w:pPr>
        <w:pStyle w:val="P0"/>
        <w:spacing w:lineRule="atLeast" w:line="460"/>
        <w:ind w:left="-210" w:right="-210" w:firstLine="3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P0"/>
        <w:spacing w:lineRule="atLeast" w:line="460"/>
        <w:ind w:right="-210" w:firstLine="3040"/>
        <w:rPr/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>[201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]</w:t>
      </w:r>
      <w:r>
        <w:rPr>
          <w:rFonts w:eastAsia="仿宋_GB2312"/>
          <w:sz w:val="32"/>
          <w:szCs w:val="28"/>
        </w:rPr>
        <w:t xml:space="preserve"> 20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Normal"/>
        <w:spacing w:lineRule="auto" w:line="180"/>
        <w:rPr>
          <w:rFonts w:ascii="黑体;SimHei" w:hAnsi="黑体;SimHei" w:eastAsia="黑体;SimHei" w:cs="黑体;SimHei"/>
          <w:sz w:val="32"/>
          <w:szCs w:val="32"/>
        </w:rPr>
      </w:pPr>
      <w:r>
        <w:rPr/>
        <w:drawing>
          <wp:inline distT="0" distB="0" distL="0" distR="0">
            <wp:extent cx="5494020" cy="27305"/>
            <wp:effectExtent l="0" t="0" r="0" b="0"/>
            <wp:docPr id="1" name="wps_clip_image-17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179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发放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学年第二学期</w:t>
      </w:r>
    </w:p>
    <w:p>
      <w:pPr>
        <w:pStyle w:val="P16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毕业班优秀学生奖学金的通报</w:t>
      </w:r>
    </w:p>
    <w:p>
      <w:pPr>
        <w:pStyle w:val="P16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优秀学生奖学金评审暂行办法》和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年第二学期优秀学生奖学金评定工作的通知</w:t>
      </w:r>
      <w:r>
        <w:rPr>
          <w:rFonts w:ascii="仿宋_GB2312" w:hAnsi="仿宋_GB2312" w:cs="宋体;SimSun" w:eastAsia="仿宋_GB2312"/>
          <w:sz w:val="32"/>
          <w:szCs w:val="32"/>
        </w:rPr>
        <w:t>》（学生</w:t>
      </w:r>
      <w:r>
        <w:rPr>
          <w:rFonts w:eastAsia="仿宋_GB2312" w:cs="宋体;SimSun" w:ascii="仿宋_GB2312" w:hAnsi="仿宋_GB2312"/>
          <w:sz w:val="32"/>
          <w:szCs w:val="32"/>
        </w:rPr>
        <w:t>[2014]15</w:t>
      </w:r>
      <w:r>
        <w:rPr>
          <w:rFonts w:ascii="仿宋_GB2312" w:hAnsi="仿宋_GB2312" w:cs="宋体;SimSun" w:eastAsia="仿宋_GB2312"/>
          <w:sz w:val="32"/>
          <w:szCs w:val="32"/>
        </w:rPr>
        <w:t>号）的文件精神，经学生申请，各二级学院研究推荐，学生处审核并公示无异议，决定吴锦香等</w:t>
      </w: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毕业班专业学习一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7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 ,</w:t>
      </w:r>
      <w:r>
        <w:rPr>
          <w:rFonts w:ascii="仿宋_GB2312" w:hAnsi="仿宋_GB2312" w:cs="宋体;SimSun" w:eastAsia="仿宋_GB2312"/>
          <w:sz w:val="32"/>
          <w:szCs w:val="32"/>
        </w:rPr>
        <w:t>共计</w:t>
      </w:r>
      <w:r>
        <w:rPr>
          <w:rFonts w:eastAsia="仿宋_GB2312" w:cs="宋体;SimSun" w:ascii="仿宋_GB2312" w:hAnsi="仿宋_GB2312"/>
          <w:sz w:val="32"/>
          <w:szCs w:val="32"/>
        </w:rPr>
        <w:t>134250</w:t>
      </w:r>
      <w:r>
        <w:rPr>
          <w:rFonts w:ascii="仿宋_GB2312" w:hAnsi="仿宋_GB2312" w:cs="宋体;SimSun" w:eastAsia="仿宋_GB2312"/>
          <w:sz w:val="32"/>
          <w:szCs w:val="32"/>
        </w:rPr>
        <w:t>元；陈月华等</w:t>
      </w: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毕业班专业学习二等奖学金获得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每生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共计</w:t>
      </w:r>
      <w:r>
        <w:rPr>
          <w:rFonts w:eastAsia="仿宋_GB2312" w:cs="宋体;SimSun" w:ascii="仿宋_GB2312" w:hAnsi="仿宋_GB2312"/>
          <w:sz w:val="32"/>
          <w:szCs w:val="32"/>
        </w:rPr>
        <w:t>179500</w:t>
      </w:r>
      <w:r>
        <w:rPr>
          <w:rFonts w:ascii="仿宋_GB2312" w:hAnsi="仿宋_GB2312" w:cs="宋体;SimSun" w:eastAsia="仿宋_GB2312"/>
          <w:sz w:val="32"/>
          <w:szCs w:val="32"/>
        </w:rPr>
        <w:t>元；陈再聪等</w:t>
      </w: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第二学期毕业班专业学习三等奖学金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），共计 </w:t>
      </w:r>
      <w:r>
        <w:rPr>
          <w:rFonts w:eastAsia="仿宋_GB2312" w:cs="宋体;SimSun" w:ascii="仿宋_GB2312" w:hAnsi="仿宋_GB2312"/>
          <w:sz w:val="32"/>
          <w:szCs w:val="32"/>
        </w:rPr>
        <w:t>1077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，姚惠贞等 </w:t>
      </w: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位同学为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毕业班优秀社会工作奖学金获得者（每生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 xml:space="preserve">元），共计 </w:t>
      </w:r>
      <w:r>
        <w:rPr>
          <w:rFonts w:eastAsia="仿宋_GB2312" w:cs="宋体;SimSun" w:ascii="仿宋_GB2312" w:hAnsi="仿宋_GB2312"/>
          <w:sz w:val="32"/>
          <w:szCs w:val="32"/>
        </w:rPr>
        <w:t>432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第二学期全校毕业班优秀学生奖学金发放总额为</w:t>
      </w:r>
      <w:r>
        <w:rPr>
          <w:rFonts w:eastAsia="仿宋_GB2312" w:cs="宋体;SimSun" w:ascii="仿宋_GB2312" w:hAnsi="仿宋_GB2312"/>
          <w:sz w:val="32"/>
          <w:szCs w:val="32"/>
        </w:rPr>
        <w:t>4646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                              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希望获得优秀学生奖学金的同学再接再厉，发扬刻苦学习的精神，在新的学期取得更优异的成绩。</w:t>
      </w:r>
    </w:p>
    <w:p>
      <w:pPr>
        <w:pStyle w:val="P15"/>
        <w:spacing w:lineRule="auto" w:line="36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P15"/>
        <w:spacing w:lineRule="auto" w:line="360" w:before="0" w:after="0"/>
        <w:ind w:firstLine="645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优秀学生奖学金获奖学生名单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9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ind w:firstLine="57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_GB2312" w:hAnsi="仿宋_GB2312" w:eastAsia="仿宋_GB2312" w:cs="宋体;SimSun"/>
          <w:spacing w:val="-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抄  送：有关部门，校领导。                                     </w:t>
      </w:r>
    </w:p>
    <w:p>
      <w:pPr>
        <w:pStyle w:val="P16"/>
        <w:spacing w:lineRule="auto" w:line="360"/>
        <w:rPr/>
      </w:pPr>
      <w:r>
        <w:rPr>
          <w:rFonts w:cs="宋体;SimSun" w:ascii="宋体;SimSun" w:hAnsi="宋体;SimSun"/>
          <w:spacing w:val="-4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014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pacing w:val="-4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pacing w:val="-4"/>
          <w:sz w:val="28"/>
          <w:szCs w:val="28"/>
          <w:u w:val="single"/>
        </w:rPr>
        <w:t xml:space="preserve">日印发 </w:t>
      </w:r>
      <w:r>
        <w:rPr>
          <w:rFonts w:ascii="宋体;SimSun" w:hAnsi="宋体;SimSun" w:cs="宋体;SimSun"/>
          <w:spacing w:val="-4"/>
          <w:sz w:val="32"/>
          <w:szCs w:val="32"/>
          <w:u w:val="single"/>
        </w:rPr>
        <w:t xml:space="preserve">         </w:t>
      </w:r>
    </w:p>
    <w:p>
      <w:pPr>
        <w:pStyle w:val="P16"/>
        <w:spacing w:lineRule="auto" w:line="360"/>
        <w:rPr>
          <w:rFonts w:ascii="宋体;SimSun" w:hAnsi="宋体;SimSun" w:cs="宋体;SimSun"/>
          <w:spacing w:val="-4"/>
          <w:sz w:val="32"/>
          <w:szCs w:val="32"/>
          <w:u w:val="single"/>
        </w:rPr>
      </w:pPr>
      <w:r>
        <w:rPr>
          <w:rFonts w:cs="宋体;SimSun" w:ascii="宋体;SimSun" w:hAnsi="宋体;SimSun"/>
          <w:spacing w:val="-4"/>
          <w:sz w:val="32"/>
          <w:szCs w:val="32"/>
          <w:u w:val="single"/>
        </w:rPr>
      </w:r>
    </w:p>
    <w:p>
      <w:pPr>
        <w:pStyle w:val="Normal"/>
        <w:ind w:firstLine="89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-2014</w:t>
      </w:r>
      <w:r>
        <w:rPr>
          <w:b/>
          <w:sz w:val="36"/>
          <w:szCs w:val="36"/>
        </w:rPr>
        <w:t>学年第二学期毕业班优秀学生</w:t>
      </w:r>
    </w:p>
    <w:p>
      <w:pPr>
        <w:pStyle w:val="Normal"/>
        <w:ind w:firstLine="1981"/>
        <w:rPr/>
      </w:pPr>
      <w:r>
        <w:rPr>
          <w:b/>
          <w:sz w:val="36"/>
          <w:szCs w:val="36"/>
        </w:rPr>
        <w:t>奖学金获得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锦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幼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敏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连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祝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宁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剑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彦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褚程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洁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上官彩凤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月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亮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汤燕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聪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阙路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文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宜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慧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运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雯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秋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惠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凤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欣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细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桂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洁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沈佳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龚依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再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达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诗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嫣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贵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秋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海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悦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飘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紫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亚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芬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榕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铁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胡巧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雪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建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少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冰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晓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东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巧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玲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雅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银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姚惠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东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思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黛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莉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炳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茹萍</w:t>
      </w:r>
    </w:p>
    <w:p>
      <w:pPr>
        <w:pStyle w:val="Normal"/>
        <w:rPr/>
      </w:pPr>
      <w:r>
        <w:rPr>
          <w:sz w:val="18"/>
          <w:szCs w:val="18"/>
        </w:rPr>
        <w:t>陈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思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林香</w:t>
      </w:r>
    </w:p>
    <w:p>
      <w:pPr>
        <w:pStyle w:val="Normal"/>
        <w:ind w:firstLine="27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与社会发展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淑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之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晓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丽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黄晓燕  聂晓丽  林素云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莉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瑜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艺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余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佳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溢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杰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一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宝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郑诗林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吴明霞  李宜琳  兰丽娟  </w:t>
      </w:r>
      <w:r>
        <w:rPr>
          <w:sz w:val="18"/>
          <w:szCs w:val="18"/>
        </w:rPr>
        <w:t>陈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顺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英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幼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锦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国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月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饶艳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23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林翠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玉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玲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梦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红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林晓伟  陈雅莉 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蒋  怡  颜月红  </w:t>
      </w:r>
      <w:r>
        <w:rPr>
          <w:sz w:val="18"/>
          <w:szCs w:val="18"/>
        </w:rPr>
        <w:t>郑敏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凯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丽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燕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阿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艺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小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洪钟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航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雯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汪撑撑  胡培娟  </w:t>
      </w:r>
      <w:r>
        <w:rPr>
          <w:sz w:val="18"/>
          <w:szCs w:val="18"/>
        </w:rPr>
        <w:t>孙婉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桂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宗艺</w:t>
      </w:r>
    </w:p>
    <w:p>
      <w:pPr>
        <w:pStyle w:val="Normal"/>
        <w:ind w:firstLine="27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Normal"/>
        <w:rPr/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  <w:u w:val="single"/>
        </w:rPr>
        <w:t>1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秋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宇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慧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滢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锦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家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少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依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  <w:u w:val="single"/>
        </w:rPr>
        <w:t>3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泉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思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灵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玉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溢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小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丽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海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肖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智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珊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梦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洁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丽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琳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雅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邢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蔚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书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梁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晶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  <w:u w:val="single"/>
        </w:rPr>
        <w:t>3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妮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丽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泽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玉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丽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冰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梦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宝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雅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晓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莹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美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萍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劼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雅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丽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明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女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卜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  <w:u w:val="single"/>
        </w:rPr>
        <w:t>14</w:t>
      </w:r>
      <w:r>
        <w:rPr>
          <w:b/>
          <w:sz w:val="18"/>
          <w:szCs w:val="18"/>
        </w:rPr>
        <w:t>人</w:t>
      </w:r>
    </w:p>
    <w:p>
      <w:pPr>
        <w:pStyle w:val="Normal"/>
        <w:shd w:fill="FFFFFF" w:val="clear"/>
        <w:rPr>
          <w:rFonts w:cs="宋体;SimSun"/>
        </w:rPr>
      </w:pPr>
      <w:r>
        <w:rPr>
          <w:rFonts w:cs="宋体;SimSun"/>
          <w:sz w:val="18"/>
          <w:szCs w:val="18"/>
        </w:rPr>
        <w:t>潘泉泉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黄燕瑜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赖灵凤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林春燕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童丽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谢昕淳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颜婉君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刘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陈洁茹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李黎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李娜真</w:t>
      </w:r>
      <w:r>
        <w:rPr>
          <w:rFonts w:cs="Times New Roman" w:eastAsia="Times New Roman"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宋体;SimSun"/>
          <w:sz w:val="18"/>
          <w:szCs w:val="18"/>
        </w:rPr>
        <w:t>祝瑞丽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李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俊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陈明红</w:t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与计算机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程碧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小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乐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康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新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喜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郭传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石萍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旭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东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碧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萍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阿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思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龙慧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海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镇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巧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晖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文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燕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美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雅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玉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胜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海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何斌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宗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雅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俊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初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雨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新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施荔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伟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秋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康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清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文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自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艺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信息工程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静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昌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瑞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国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育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单娜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勤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肖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刘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东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贤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志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志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俊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华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剑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苏金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建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玮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珊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海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大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毅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21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东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光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际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烨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檀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琼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燕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建平</w:t>
      </w:r>
    </w:p>
    <w:p>
      <w:pPr>
        <w:pStyle w:val="Normal"/>
        <w:rPr/>
      </w:pPr>
      <w:r>
        <w:rPr>
          <w:sz w:val="18"/>
          <w:szCs w:val="18"/>
        </w:rPr>
        <w:t>翁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杰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灿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世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志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树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国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 xml:space="preserve">8 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简静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景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柳杰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源与环境科学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1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雅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美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宝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赛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淑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昕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成地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远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鲍津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阿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凌咪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思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棕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书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佳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美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凯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春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存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月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健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心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胡菊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丁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韦晓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兆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新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姚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惠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逸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燕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乙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海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宝叶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奖学金：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朱文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晓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松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伟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小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艳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秋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瑞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生命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史英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妙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琪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展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燕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灿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春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雪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3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丁梦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秀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诗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阿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淑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秋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浩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达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钦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丹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巩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鄢余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舒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园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谷子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连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红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淑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雪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苹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燕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巧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薛俊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诗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艳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晓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文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秋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婉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文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文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智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林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钟文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小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秋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清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力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梦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紫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文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培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赖秋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柳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淑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金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妙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招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秋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如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强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继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贤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奕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明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小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秀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三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进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婉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妙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青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谨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信息学院</w:t>
      </w:r>
    </w:p>
    <w:p>
      <w:pPr>
        <w:pStyle w:val="Normal"/>
        <w:tabs>
          <w:tab w:val="clear" w:pos="420"/>
          <w:tab w:val="left" w:pos="105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一等奖学金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杨文芳  金  婷  林桃桃  邱  琴  陈晓红  黄玉飞  李  晓  王丹丹  王  涛  张艳红  肖  星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刘亚娜  王  花  李春梅  马贝贝  吴琼琼  陈春媚  赵利明  许晓敏  陈伟玲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rPr/>
      </w:pPr>
      <w:r>
        <w:rPr>
          <w:b/>
          <w:sz w:val="18"/>
          <w:szCs w:val="18"/>
        </w:rPr>
        <w:t>二等奖学金：</w:t>
      </w:r>
      <w:r>
        <w:rPr>
          <w:bCs/>
          <w:sz w:val="18"/>
          <w:szCs w:val="18"/>
        </w:rPr>
        <w:t>41</w:t>
      </w:r>
      <w:r>
        <w:rPr>
          <w:bCs/>
          <w:sz w:val="18"/>
          <w:szCs w:val="18"/>
        </w:rPr>
        <w:t>人</w:t>
      </w:r>
    </w:p>
    <w:p>
      <w:pPr>
        <w:pStyle w:val="Normal"/>
        <w:widowControl/>
        <w:jc w:val="left"/>
        <w:rPr/>
      </w:pPr>
      <w:r>
        <w:rPr>
          <w:bCs/>
          <w:sz w:val="18"/>
          <w:szCs w:val="18"/>
        </w:rPr>
        <w:t>陈小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惠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冬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段园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晓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琳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淋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晶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素月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bCs/>
          <w:sz w:val="18"/>
          <w:szCs w:val="18"/>
        </w:rPr>
        <w:t>吴文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新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亚飞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陆多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范贤灿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小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徐丽双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心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慕新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会茹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bCs/>
          <w:sz w:val="18"/>
          <w:szCs w:val="18"/>
        </w:rPr>
        <w:t>邱贱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亚品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菊花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恒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小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雪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汪艺珺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薇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燕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孟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晶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解秋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朱香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科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小彦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张晓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邱春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文仪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罗莉丽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Cs/>
          <w:sz w:val="18"/>
          <w:szCs w:val="18"/>
        </w:rPr>
        <w:t>41</w:t>
      </w:r>
      <w:r>
        <w:rPr>
          <w:bCs/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孔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亚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江梦兰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肖高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明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范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苏春香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红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连芳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素云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赖素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璐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黄玉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齐凤丽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江洪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珊珊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杨彩梅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方碧华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翁秀君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雷伏梅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邵聪晓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秀端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宝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绍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林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婧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真娟莉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春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王梅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蔡娜鸿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陈婷婷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刘建顺</w:t>
      </w:r>
      <w:r>
        <w:rPr>
          <w:rFonts w:eastAsia="Times New Roman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平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琴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邓陆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海燕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卢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珍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吴斯琪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康丽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毛斯影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清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1050" w:leader="none"/>
        </w:tabs>
        <w:rPr>
          <w:bCs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6</w:t>
      </w:r>
      <w:r>
        <w:rPr>
          <w:bCs/>
          <w:sz w:val="18"/>
          <w:szCs w:val="18"/>
        </w:rPr>
        <w:t>人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陈明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永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燕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培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王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贤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春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叶银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李孟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科学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庄月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加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明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丹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翠云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陈丽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雪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呈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伊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游媛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地听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秋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倩雅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沈家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小静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7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凯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乐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桂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秀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翠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兰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佩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少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笛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春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珊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蔚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彩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小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松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亚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慧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姝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贤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佳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炜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7</w:t>
      </w:r>
      <w:r>
        <w:rPr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彭宏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秋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景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叶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丽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秦紫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荣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白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汪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飞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燕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桂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娟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龙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东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荣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潘玡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振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文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保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官雪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金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雪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琼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浴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丽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 xml:space="preserve">15 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余智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森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俊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锦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丹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美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小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鸿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于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小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韵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与舞蹈学院</w:t>
      </w:r>
    </w:p>
    <w:p>
      <w:pPr>
        <w:pStyle w:val="Normal"/>
        <w:rPr/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周翔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东婵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雅芬</w: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雅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栋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雅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少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周琼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有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志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艳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倩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兆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吟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剑阳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人</w:t>
      </w:r>
    </w:p>
    <w:p>
      <w:pPr>
        <w:pStyle w:val="Normal"/>
        <w:rPr/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心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舒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倩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习煜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淑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安娜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洪俐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源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越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冰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巧玲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7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振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炜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富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娟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术与设计学院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等奖学金：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邱  湘  邱佳昆  朱希成  潘先梦  郑  恒  杨  通  耿  锦  霍根印  林丽洋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等奖学金：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史兰会  宋  崇  王  波  黄  捷  陈春梅  杨  华  吴骏财  安利丰  泮瑛俏  阮元钟  唐亚林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彭家烨  张可乐  王集艺  胡伦玺  陈丹丹  汤  琛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等奖学金：</w:t>
      </w:r>
      <w:r>
        <w:rPr>
          <w:rFonts w:cs="宋体;SimSun" w:ascii="宋体;SimSun" w:hAnsi="宋体;SimSun"/>
          <w:b/>
          <w:sz w:val="18"/>
          <w:szCs w:val="18"/>
        </w:rPr>
        <w:t>17</w:t>
      </w:r>
      <w:r>
        <w:rPr>
          <w:rFonts w:ascii="宋体;SimSun" w:hAnsi="宋体;SimSun" w:cs="宋体;SimSun"/>
          <w:b/>
          <w:sz w:val="18"/>
          <w:szCs w:val="18"/>
        </w:rPr>
        <w:t>人</w:t>
      </w:r>
    </w:p>
    <w:p>
      <w:pPr>
        <w:pStyle w:val="Normal"/>
        <w:ind w:left="-1" w:hanging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向  莉  李解元  王志辉  林黄涵  黄清樵  张  忍  张  帅  滕利冬  杜华兰  王晨欢  王  梅</w:t>
      </w:r>
    </w:p>
    <w:p>
      <w:pPr>
        <w:pStyle w:val="Normal"/>
        <w:ind w:left="-1" w:hanging="1"/>
        <w:rPr/>
      </w:pPr>
      <w:r>
        <w:rPr>
          <w:rFonts w:ascii="宋体;SimSun" w:hAnsi="宋体;SimSun" w:cs="宋体;SimSun"/>
          <w:sz w:val="18"/>
          <w:szCs w:val="18"/>
        </w:rPr>
        <w:t xml:space="preserve">郑奕楠  汤茜茜  李瑜蓉  朱秋燕  谭  蒙  黄  莹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社会工作奖学金：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个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黄昭荣  朱希成  郑  恒  马俊杰  朱秋燕  杨  通  李雅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蔡冬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群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布楠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奶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素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小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秀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新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宇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8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种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允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丽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进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照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国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管佳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剑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法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文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用科技学院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等奖学金：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/>
      </w:pPr>
      <w:r>
        <w:rPr>
          <w:kern w:val="0"/>
          <w:sz w:val="18"/>
          <w:szCs w:val="18"/>
        </w:rPr>
        <w:t>徐晓倩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林小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燕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谢彩玲  陈莹莹  郑燕萍  张丽珠  </w:t>
      </w:r>
      <w:r>
        <w:rPr>
          <w:sz w:val="18"/>
          <w:szCs w:val="18"/>
        </w:rPr>
        <w:t>龚隽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安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微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李坤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凤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相彬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王仁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加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洪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伟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张清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庄泽红  </w:t>
      </w:r>
      <w:r>
        <w:rPr>
          <w:kern w:val="0"/>
          <w:sz w:val="18"/>
          <w:szCs w:val="18"/>
        </w:rPr>
        <w:t>叶兴玉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曾惠芳  文  君  黄黎花  黄培芬  温秋虹  欧云燕  张美萍  邹彩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吴丽萍  翁海燕  黄梦凡  </w:t>
      </w:r>
      <w:r>
        <w:rPr>
          <w:sz w:val="18"/>
          <w:szCs w:val="18"/>
        </w:rPr>
        <w:t>陈晓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婷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张绍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卢晓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姚凌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邓芳颖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郑婉婷</w:t>
      </w:r>
    </w:p>
    <w:p>
      <w:pPr>
        <w:pStyle w:val="Normal"/>
        <w:rPr/>
      </w:pPr>
      <w:r>
        <w:rPr>
          <w:sz w:val="18"/>
          <w:szCs w:val="18"/>
        </w:rPr>
        <w:t>吕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宝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桃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馨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辉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清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启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道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坚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旺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家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联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等奖学金：</w:t>
      </w:r>
      <w:r>
        <w:rPr>
          <w:b/>
          <w:sz w:val="18"/>
          <w:szCs w:val="18"/>
        </w:rPr>
        <w:t>36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李  翠  王彬彬  王瑾妮  周朝华  陈淑玉  林海华  陈  媛  黄绍云  范丽平  江  晓  黄洪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陈  棉  吴雅茹  陈  芳  </w:t>
      </w:r>
      <w:r>
        <w:rPr>
          <w:sz w:val="18"/>
          <w:szCs w:val="18"/>
        </w:rPr>
        <w:t>王雪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嘉丽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朱丽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梅琼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/>
      </w:pPr>
      <w:r>
        <w:rPr>
          <w:sz w:val="18"/>
          <w:szCs w:val="18"/>
        </w:rPr>
        <w:t>施晓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南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剑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子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家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赖伟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海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亮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周裕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星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游宗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社会工作奖学金：</w:t>
      </w:r>
      <w:r>
        <w:rPr>
          <w:b/>
          <w:sz w:val="18"/>
          <w:szCs w:val="18"/>
        </w:rPr>
        <w:t>15</w:t>
      </w:r>
      <w:r>
        <w:rPr>
          <w:b/>
          <w:sz w:val="18"/>
          <w:szCs w:val="18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王瑾妮  黄绍云  曾志祥  吴华云  詹思玲  黄婷婷  柯梅珍  陈晓燕  邓芳颖  李坤斌  刘辉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温旺清  洪伟琳  林家杨  谢海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P16"/>
        <w:spacing w:lineRule="auto" w:line="36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8:00Z</dcterms:created>
  <dc:creator>微软用户</dc:creator>
  <dc:description/>
  <cp:keywords/>
  <dc:language>en-US</dc:language>
  <cp:lastModifiedBy>User</cp:lastModifiedBy>
  <cp:lastPrinted>2014-04-21T16:40:00Z</cp:lastPrinted>
  <dcterms:modified xsi:type="dcterms:W3CDTF">2014-05-29T01:27:00Z</dcterms:modified>
  <cp:revision>9</cp:revision>
  <dc:subject/>
  <dc:title>学生[201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